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701040" cy="79248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 xml:space="preserve">ЛЕХ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</w:rPr>
        <w:t>ХОЛМ-ЖИРКОВСКОГО 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.2019   </w:t>
      </w:r>
      <w:r>
        <w:rPr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№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Нахимовского сельского поселения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м-Жирковского района</w:t>
        <w:br/>
        <w:t xml:space="preserve">    Смоленской области за 1 полугодие 2019 года</w:t>
      </w:r>
    </w:p>
    <w:p>
      <w:pPr>
        <w:pStyle w:val="ConsPlusTitle"/>
        <w:widowControl/>
        <w:ind w:left="-142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Заслушав и обсудив отчет  Администрации Нахимовского сельского поселения Холм-Жирковского района  Смоленской области об исполнении бюджета муниципального образования Нахимовского сельского поселения Холм-Жирк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19 года, решение постоянной комиссии по  бюджету, налогам и финансам,  Совет депутатов Лехминского сельского поселения Холм-Жирковского района Смоленской области</w:t>
      </w:r>
    </w:p>
    <w:p>
      <w:pPr>
        <w:pStyle w:val="ConsNormal"/>
        <w:widowControl/>
        <w:ind w:left="-142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Normal"/>
        <w:widowControl/>
        <w:ind w:left="-142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left="-142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чет об исполнении бюджета муниципального образования Нахимовского сельского поселения  Холм-Жирковского района Смоленской области за 1 полугодие 2019 года по доходам  в сумме 1 585,1 тыс. рублей (50,57 % к годовому назначению) и по расходам в сумме 1 873,7 тыс. руб. (59,81 % к годовому плану) с превышением расходов над доходами (дефицит бюджета) в сумме 288,6 тыс. руб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 xml:space="preserve">Заместитель Главы муниципального </w:t>
      </w:r>
    </w:p>
    <w:p>
      <w:pPr>
        <w:pStyle w:val="TextBody"/>
        <w:rPr>
          <w:szCs w:val="28"/>
        </w:rPr>
      </w:pPr>
      <w:r>
        <w:rPr/>
        <w:t xml:space="preserve">образования </w:t>
      </w:r>
      <w:r>
        <w:rPr>
          <w:szCs w:val="28"/>
        </w:rPr>
        <w:t>Лехминского сельского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ения 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              Л.В. Пол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средств по резервному фон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хим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Холм-Жирковского района Смоленской области за 1 полугодие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7"/>
        <w:gridCol w:w="1900"/>
        <w:gridCol w:w="1900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зервный фонд составляет 3 000,00 рублей</w:t>
            </w:r>
          </w:p>
          <w:p>
            <w:pPr>
              <w:pStyle w:val="Normal"/>
              <w:ind w:left="-811" w:hanging="8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асходы в 1 полугодии 2019 года из резервного фонда не производились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расходовании средств резервного фонда Администрации муниципального образования Нахимовского сельского поселения Холм-Жирков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677"/>
        <w:gridCol w:w="1226"/>
        <w:gridCol w:w="1854"/>
      </w:tblGrid>
      <w:tr>
        <w:trPr>
          <w:trHeight w:val="9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, дата распоряжения, постановлени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Heading1"/>
        <w:rPr/>
      </w:pPr>
      <w:r>
        <w:rPr>
          <w:b w:val="false"/>
          <w:color w:val="000000"/>
        </w:rPr>
        <w:t xml:space="preserve">к решению Совета депутатов Лехминского сельского поселения Холм-Жирковского района Смоленской области </w:t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sz w:val="24"/>
          <w:szCs w:val="24"/>
        </w:rPr>
        <w:t>Об исполнении бюджета муниципального    образования Нахимовского сельского поселения Холм-Жирковского района    Смоленской области за 1 полугодие 2019 год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бюджет  муниципального образования Нахимовского сельского поселения Холм-Жирковского района Смоленской области  на 01.07.2019 года поступило  доходов  на сумму 1 585,1 тыс. рублей, или 50,57</w:t>
      </w:r>
      <w:r>
        <w:rPr>
          <w:b/>
          <w:bCs/>
          <w:sz w:val="24"/>
          <w:szCs w:val="24"/>
        </w:rPr>
        <w:t xml:space="preserve"> %</w:t>
      </w:r>
      <w:r>
        <w:rPr>
          <w:sz w:val="24"/>
          <w:szCs w:val="24"/>
        </w:rPr>
        <w:t xml:space="preserve"> к годовому плановому назначению (3 134,7 тыс. рублей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Налоговы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ходы</w:t>
      </w:r>
      <w:r>
        <w:rPr>
          <w:color w:val="000000"/>
          <w:sz w:val="24"/>
          <w:szCs w:val="24"/>
        </w:rPr>
        <w:t xml:space="preserve"> исполнены в сумме 607,9  тыс. рублей или на 50,60 процента к утвержденным годовым назначениям (1 201,4 тыс. рублей)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55,2 тыс. руб. при плане 374,9 тыс. руб. или на 68,07 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,9 тыс.руб. при плане 2,6 тыс. руб. или на 73,08 процент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353,6 тыс. руб. при плане 725,9 тыс. руб. или на 48,71 процент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-48,6 тыс. руб. при плане -69,1 тыс. руб.или на 70,33  процен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а на доходы физических лиц  36,7  тыс. руб. при плане  56,5 тыс. руб. или на 64,96  процента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лог на имущество физических лиц 0,7 тыс. руб. при плане 29,8 тыс. руб. или на 2,35 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емельный налог 8,5 тыс.руб. при плане 80,8 тыс. руб. или на 10,52 проц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з общей суммы доходов безвозмездные поступления составили 977,2 тыс. рублей или 50,55 процента к уточненным годовым назначениям (1 933,3 тыс. рублей), из них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тации бюджетам поселений на выравнивание бюджетной обеспеченности 941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субвенции бюджетам поселений на осуществление первичного воинского учета на территориях, где отсутствуют военные комиссариаты в сумме 3,9 тыс. руб.; </w:t>
      </w:r>
    </w:p>
    <w:p>
      <w:pPr>
        <w:pStyle w:val="Normal"/>
        <w:rPr>
          <w:rFonts w:eastAsia="Arial Narrow"/>
          <w:sz w:val="24"/>
          <w:szCs w:val="24"/>
          <w:lang w:eastAsia="zxx"/>
        </w:rPr>
      </w:pPr>
      <w:r>
        <w:rPr/>
        <w:t xml:space="preserve">             </w:t>
      </w:r>
      <w:r>
        <w:rPr>
          <w:sz w:val="24"/>
          <w:szCs w:val="24"/>
        </w:rPr>
        <w:t>- прочие межбюджетные трансферты, передаваемые бюджетам сельских поселений в сумме 31,7 тыс. рублей.</w:t>
      </w:r>
    </w:p>
    <w:p>
      <w:pPr>
        <w:pStyle w:val="Normal"/>
        <w:jc w:val="both"/>
        <w:rPr>
          <w:rFonts w:eastAsia="Arial Narrow"/>
          <w:sz w:val="24"/>
          <w:szCs w:val="24"/>
          <w:lang w:eastAsia="zxx"/>
        </w:rPr>
      </w:pPr>
      <w:r>
        <w:rPr>
          <w:rFonts w:eastAsia="Arial Narrow"/>
          <w:sz w:val="24"/>
          <w:szCs w:val="24"/>
          <w:lang w:eastAsia="zxx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ходы бюджета муниципального образования Нахимовского сельского поселения Холм-Жирковского района за 1 полугодие 2019 года исполнены в сумме 1 873,7 тыс. рублей или 59,81 % к годовому плану 3 132,6 тыс.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rFonts w:ascii="Calibri" w:hAnsi="Calibri" w:cs="Calibri"/>
        </w:rPr>
      </w:pPr>
      <w:r>
        <w:rPr/>
        <w:t>Расходы на функционирование высшего должностного лица субъекта Российской Федерации и муниципальных образований составили 345,1</w:t>
      </w:r>
      <w:r>
        <w:rPr>
          <w:b/>
          <w:bCs/>
        </w:rPr>
        <w:t xml:space="preserve"> </w:t>
      </w:r>
      <w:r>
        <w:rPr/>
        <w:t>тыс. рублей или 74,30</w:t>
      </w:r>
      <w:r>
        <w:rPr>
          <w:b/>
          <w:bCs/>
        </w:rPr>
        <w:t xml:space="preserve"> </w:t>
      </w:r>
      <w:r>
        <w:rPr/>
        <w:t xml:space="preserve">процента к годовому плану (464,5 тыс. рублей). </w:t>
      </w:r>
    </w:p>
    <w:p>
      <w:pPr>
        <w:pStyle w:val="Default"/>
        <w:ind w:firstLine="567"/>
        <w:jc w:val="both"/>
        <w:rPr/>
      </w:pPr>
      <w:r>
        <w:rPr/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635,7</w:t>
      </w:r>
      <w:r>
        <w:rPr>
          <w:b/>
          <w:bCs/>
        </w:rPr>
        <w:t xml:space="preserve"> </w:t>
      </w:r>
      <w:r>
        <w:rPr/>
        <w:t>тыс. рублей или 45,16</w:t>
      </w:r>
      <w:r>
        <w:rPr>
          <w:b/>
          <w:bCs/>
        </w:rPr>
        <w:t xml:space="preserve"> </w:t>
      </w:r>
      <w:r>
        <w:rPr/>
        <w:t xml:space="preserve">процента к годовому плану (1 407,7 тыс. рубл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18,3 тыс. рублей или 100,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центов к годовому плану (18,3 тыс. рублей).</w:t>
      </w:r>
    </w:p>
    <w:p>
      <w:pPr>
        <w:pStyle w:val="Normal"/>
        <w:jc w:val="both"/>
        <w:rPr/>
      </w:pPr>
      <w:r>
        <w:rPr>
          <w:rStyle w:val="FontStyle21"/>
          <w:rFonts w:eastAsia="Times New Roman"/>
        </w:rPr>
        <w:t xml:space="preserve">          </w:t>
      </w:r>
      <w:r>
        <w:rPr>
          <w:rStyle w:val="FontStyle21"/>
          <w:rFonts w:eastAsia="Arial Narrow"/>
          <w:sz w:val="24"/>
          <w:szCs w:val="24"/>
        </w:rPr>
        <w:t>Расходы на о</w:t>
      </w:r>
      <w:r>
        <w:rPr>
          <w:sz w:val="24"/>
          <w:szCs w:val="24"/>
        </w:rPr>
        <w:t>беспечение проведения выборов и референдумов</w:t>
      </w:r>
      <w:r>
        <w:rPr>
          <w:rStyle w:val="FontStyle20"/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оставило 79,7 тыс. рублей или 100,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цента к годовому плану (79,7 тыс. рублей).</w:t>
      </w:r>
    </w:p>
    <w:p>
      <w:pPr>
        <w:pStyle w:val="Style51"/>
        <w:spacing w:lineRule="exact" w:line="27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eastAsia="Arial Narrow"/>
        </w:rPr>
        <w:t xml:space="preserve">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ЗЕРВНЫЙ ФОН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на финансирование резервных фондов местной администрации составили 0,0 тыс.рублей или 0,0 процента к годовому плану (3,0 тыс.рублей).</w:t>
      </w:r>
    </w:p>
    <w:p>
      <w:pPr>
        <w:pStyle w:val="Style51"/>
        <w:spacing w:lineRule="exact" w:line="274"/>
        <w:ind w:hanging="0"/>
        <w:rPr>
          <w:rStyle w:val="FontStyle21"/>
          <w:rFonts w:eastAsia="Arial Narrow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НАЦИОНАЛЬНАЯ ОБОРОН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на финансирование по осуществлению первичного воинского учета на территориях, где отсутствуют военные комиссариаты,  составили 1,9 тыс. рублей или 10,27 процентов к годовому плану (18,5 тыс. рублей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ЭКОНОМИК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на содержание автомобильных дорог в границах поселений составили 748,2 тыс. рублей или 72,34 процента к годовому плану (1 034,3 тыс. рубле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Расходы на финансирование жилищно-коммунального хозяйства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составили 42,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 или 39,2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цента к годовому плану (108,7 тыс. рублей):</w:t>
      </w:r>
      <w:r>
        <w:rPr>
          <w:rStyle w:val="FontStyle21"/>
          <w:rFonts w:eastAsia="Arial Narrow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rStyle w:val="FontStyle21"/>
          <w:rFonts w:eastAsia="Times New Roman"/>
          <w:sz w:val="24"/>
          <w:szCs w:val="24"/>
        </w:rPr>
        <w:t xml:space="preserve">       </w:t>
      </w:r>
      <w:r>
        <w:rPr>
          <w:rStyle w:val="FontStyle21"/>
          <w:rFonts w:eastAsia="Arial Narrow"/>
          <w:sz w:val="24"/>
          <w:szCs w:val="24"/>
        </w:rPr>
        <w:t xml:space="preserve">- по подразделу </w:t>
      </w:r>
      <w:r>
        <w:rPr>
          <w:rStyle w:val="FontStyle20"/>
          <w:rFonts w:eastAsia="Arial Narrow"/>
          <w:sz w:val="24"/>
          <w:szCs w:val="24"/>
        </w:rPr>
        <w:t xml:space="preserve">0502 </w:t>
      </w:r>
      <w:r>
        <w:rPr>
          <w:rStyle w:val="FontStyle21"/>
          <w:rFonts w:eastAsia="Arial Narrow"/>
          <w:sz w:val="24"/>
          <w:szCs w:val="24"/>
        </w:rPr>
        <w:t xml:space="preserve">«Коммунальное хозяйство» </w:t>
      </w:r>
      <w:r>
        <w:rPr>
          <w:sz w:val="24"/>
          <w:szCs w:val="24"/>
        </w:rPr>
        <w:t xml:space="preserve"> расходы составили 10,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 или 33,9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цента к годовому плану (30,1 тыс. рубле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rStyle w:val="FontStyle21"/>
          <w:rFonts w:eastAsia="Times New Roman"/>
          <w:sz w:val="24"/>
          <w:szCs w:val="24"/>
        </w:rPr>
        <w:t xml:space="preserve">           </w:t>
      </w:r>
      <w:r>
        <w:rPr>
          <w:rStyle w:val="FontStyle21"/>
          <w:rFonts w:eastAsia="Arial Narrow"/>
          <w:sz w:val="24"/>
          <w:szCs w:val="24"/>
        </w:rPr>
        <w:t xml:space="preserve">- по подразделу </w:t>
      </w:r>
      <w:r>
        <w:rPr>
          <w:rStyle w:val="FontStyle20"/>
          <w:rFonts w:eastAsia="Arial Narrow"/>
          <w:sz w:val="24"/>
          <w:szCs w:val="24"/>
        </w:rPr>
        <w:t xml:space="preserve">0503 </w:t>
      </w:r>
      <w:r>
        <w:rPr>
          <w:rStyle w:val="FontStyle21"/>
          <w:rFonts w:eastAsia="Arial Narrow"/>
          <w:sz w:val="24"/>
          <w:szCs w:val="24"/>
        </w:rPr>
        <w:t xml:space="preserve">«Благоустройство»  </w:t>
      </w:r>
      <w:r>
        <w:rPr>
          <w:sz w:val="24"/>
          <w:szCs w:val="24"/>
        </w:rPr>
        <w:t xml:space="preserve"> расходы составили 32,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 или 41,3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нта к годовому плану (78,6 тыс. рублей)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2127"/>
        <w:gridCol w:w="1275"/>
        <w:gridCol w:w="1240"/>
        <w:gridCol w:w="1312"/>
      </w:tblGrid>
      <w:tr>
        <w:trPr>
          <w:trHeight w:val="282" w:hRule="atLeast"/>
        </w:trPr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 6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925,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2 77 0 00 001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5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148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59,08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2 77 0 00 0014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5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148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59,08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2 77 0 00 0014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5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148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59,08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2 77 0 00 0014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613,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2 77 0 00 0014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35,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4 20 5 01 001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681,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013,94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4 20 5 01 0014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27,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650,01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4 20 5 01 0014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27,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650,01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4 20 5 01 0014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779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4 20 5 01 00140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4 20 5 01 0014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48,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4 20 5 01 0014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01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28,93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4 20 5 01 0014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01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28,93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4 20 5 01 001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01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4 20 5 01 0014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00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4 20 5 01 0014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00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4 20 5 01 0014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4 20 5 01 0014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6 82 2 00 П10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6 82 2 00 П108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6 82 2 00 П108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6 82 2 00 П20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6 82 2 00 П208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6 82 2 00 П208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7 82 4 00 209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1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7 82 4 00 209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1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07 82 4 00 20900 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1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11 87 0 00 288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11 87 0 00 2888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111 87 0 00 28880 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203 82 1 00 511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2,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7,07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203 82 1 00 5118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2,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7,07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203 82 1 00 511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2,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7,07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203 82 1 00 511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203 82 1 00 511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203 82 1 00 511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0,00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203 82 1 00 511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0,00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409 20 2 01 206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176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23,72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409 20 2 01 206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176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23,72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409 20 2 01 206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176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23,72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409 20 2 01 206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176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502 20 1 01 205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89,30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502 20 1 01 205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89,30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502 20 1 01 205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89,30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502 20 1 01 205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503 20 1 02 205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20,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61,83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503 20 1 02 2054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20,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61,83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503 20 1 02 2054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20,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61,83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503 20 1 02 205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20,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503 20 1 02 205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99,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503 20 1 02 205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99,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503 20 1 02 205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99,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503 20 1 02 205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99,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8 558,43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Style w:val="FontStyle21"/>
          <w:rFonts w:eastAsia="Arial Narrow"/>
          <w:sz w:val="24"/>
          <w:szCs w:val="24"/>
        </w:rPr>
      </w:pPr>
      <w:r>
        <w:rPr/>
      </w:r>
    </w:p>
    <w:p>
      <w:pPr>
        <w:pStyle w:val="Normal"/>
        <w:rPr>
          <w:rStyle w:val="FontStyle21"/>
          <w:rFonts w:eastAsia="Arial Narrow"/>
          <w:sz w:val="48"/>
          <w:szCs w:val="48"/>
        </w:rPr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  <w:lang w:val="ru-RU" w:bidi="ar-SA"/>
    </w:rPr>
  </w:style>
  <w:style w:type="character" w:styleId="FontStyle21">
    <w:name w:val="Font Style21"/>
    <w:basedOn w:val="Style13"/>
    <w:qFormat/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ru-RU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next w:val="Normal"/>
    <w:qFormat/>
    <w:pPr>
      <w:suppressAutoHyphens w:val="true"/>
      <w:spacing w:lineRule="exact" w:line="254"/>
      <w:ind w:firstLine="701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Администрация</dc:creator>
  <dc:description/>
  <dc:language>en-US</dc:language>
  <cp:lastModifiedBy>fla</cp:lastModifiedBy>
  <cp:lastPrinted>2019-08-02T16:08:00Z</cp:lastPrinted>
  <dcterms:modified xsi:type="dcterms:W3CDTF">2019-08-09T09:26:00Z</dcterms:modified>
  <cp:revision>2</cp:revision>
  <dc:subject/>
  <dc:title/>
</cp:coreProperties>
</file>