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441325" cy="511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9.2023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атериальном стимулировании и поощрении членов народной дружи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2 ст. 6 Федерального закона от 02.04.2014 года                № 44-ФЗ «Об участии граждан в охране общественного порядка», п. 33 ч. 1 ст. 14 Федерального закона от 06.10.2003 № 131-ФЗ «Об общих принципах организации местного самоуправления в Российской Федерации», областным законом от 30.04.2015 № 33-з «О регулировании отдельных вопросов, связанных с деятельностью народных дружин на территории Смоленской области»,  Устава муниципального образования  Лехминского сельского поселения Холм-Жирковского района Смолен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материальном стимулировании и поощрении членов народной дружины муниципального образования Лехминского сельского поселения Холм-Жирко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Лехминского сельского поселения Холм-Жирковского района Смоленской области «Лехминский вестник», и разместить на официальном сайте Администрации Лехминского сельского поселения Холм-Жирко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Н.В. Бори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х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9.2023г. №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о материальном стимулировании и поощрении членов 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й дружины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действующим законодательством и определяет меры морального поощрения и материального стимулирования членов народной дружины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ры морального поощр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Из мер морального поощрения Администрацией Лехминского сельского поселения Холм-Жирковского района Смоленской области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) могут применяться: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а) объявление благодарности (награждение Благодарственным письмом Администрации муниципального образования «Холм-Жирковский район» Смоленской области); 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б) награждение Почетной грамотой Администрации муниципального образования «Холм-Жирковский район» Смоленской области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 активное участие членов народной дружины в охране общественного порядка, по согласованию с работодателем, штаб может ходатайствовать о награждении их денежной премией  или ценным подарком по основному месту работы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1.3. За особые заслуги в выполнении своего общественного долга в деле охраны общественного порядка, предупреждении и пресечении правонарушений, проявленные при этом мужество и героизм члены народной дружины могут быть представлены к награждению государственными наградами Российской Федера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ры материального стимулирования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атериальное стимулирование членов народной дружины осуществляется из средств бюджета муниципального образования Лехминского сельского поселения Холм-Жирковского района Смоленской области  в пределах сумм, предусмотренной на материальное стимулирование деятельности народной дружины в рамках муниципальной программы </w:t>
      </w:r>
      <w:r>
        <w:rPr/>
        <w:t>«</w:t>
      </w:r>
      <w:r>
        <w:rPr>
          <w:sz w:val="28"/>
          <w:szCs w:val="28"/>
        </w:rPr>
        <w:t>О привлечении граждан к участию в обеспечении охраны общественного порядка на территории муниципального образования Лехминского сельского поселения Холм-Жирковского района Смоленской области», а также за счет иных источников. Указанные средства направляются на выплату денежного поощрения. Денежное поощрение выплачивается каждому члену народной дружины путем безналичного перечисления денежных средств на расчетный счет дружинника, в соответствии с заявлением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чет материального стимулирования осуществляется в зависимости от количества выхода на дежурство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2.3. Размер материального стимулирования определяется на основании табеля дежурств из расчета 100  рублей за каждый час дежурства каждому члену народной дружины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андир народной дружины назначается ответственным за учет времени нахождения на дежурстве членов народной дружины. Табель дежурств предоставляется ответственным лицом до 5 числа месяца, следующим за отчетным периодом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2.5. Расчет материального стимулирования осуществляется Администрацией на основании распоряжения Администрации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2.6. К распоряжению Администрации прикладывается табель учета дежурств членов народной дружины за прошедший квартал с указанием количества выходов, подписанный командиром народной дружины по согласованию с отделением полиции по Холм-Жирковскому району Межмуниципального  отдела МВД России «Сафоновский» по Смоленской области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>2.7. Выплата членам народной дружины материального стимулирования определяется Администрацией и доводится Администрацией до их сведения через Администрацию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плата производится не реже одного раза в квартал до 15 числа каждого месяца, следующего за отчетным периодом, а за 4 квартал – до 25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числения денежных средств необходимым перечнем документов счи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начальника штаба народ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ель выхода на дежурство (оформленного в виде табл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 о народной друж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члена народной дружины о перечислении средств на банковскую карту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Контроль расходования денежных средств осуществляется финансовым управлением Администрации муниципального образования «Холм-Жирковский район» Смоленской области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title">
    <w:name w:val="news-tit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5:00Z</dcterms:created>
  <dc:creator>1</dc:creator>
  <dc:description/>
  <cp:keywords/>
  <dc:language>en-US</dc:language>
  <cp:lastModifiedBy>fla</cp:lastModifiedBy>
  <cp:lastPrinted>2023-10-02T11:54:00Z</cp:lastPrinted>
  <dcterms:modified xsi:type="dcterms:W3CDTF">2023-10-03T09:14:00Z</dcterms:modified>
  <cp:revision>25</cp:revision>
  <dc:subject/>
  <dc:title> </dc:title>
</cp:coreProperties>
</file>