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от  18.09.2023г.                            №  9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tbl>
      <w:tblPr>
        <w:tblW w:w="48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3283" w:hRule="atLeast"/>
        </w:trPr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spacing w:lineRule="exact" w:line="317" w:before="5" w:after="0"/>
              <w:jc w:val="both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О внесении изменений в постановление Администрации  Лехминского сельского поселения Холм-Жирковского района Смоленской области от 10.01.2023г. № 2 «Об утверждении плана-графика  размещения заказов на поставку товаров, выполнение работ, оказание услуг для обеспечения государственных и муниципальных нужд на 2023 год и на плановый период 2024-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Лехм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10.01.2023г. № 2  «Об утверждении плана-графика  размещения заказов на поставку товаров, выполнение работ, оказание услуг для обеспечения государственных и муниципальных нужд на 2023 год  и на плановый период 2024-2025 годов»   изложив Приложение № 1  в новой редакции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Н.В. Борисова</w:t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OEM</dc:creator>
  <dc:description/>
  <cp:keywords/>
  <dc:language>en-US</dc:language>
  <cp:lastModifiedBy>fla</cp:lastModifiedBy>
  <cp:lastPrinted>2023-09-21T09:38:00Z</cp:lastPrinted>
  <dcterms:modified xsi:type="dcterms:W3CDTF">2023-09-21T06:38:00Z</dcterms:modified>
  <cp:revision>35</cp:revision>
  <dc:subject/>
  <dc:title> </dc:title>
</cp:coreProperties>
</file>