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2                                № 7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6385</wp:posOffset>
                </wp:positionV>
                <wp:extent cx="3308985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8 «Об утверждении Методики расчета объемов межбюджетных трансфертов, передаваемых из бюдже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-Жирковского района Смоленской области на осуществление части полномочий органов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41.5pt;mso-wrap-distance-left:9pt;mso-wrap-distance-right:9pt;mso-wrap-distance-top:0pt;mso-wrap-distance-bottom:0pt;margin-top:22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8 «Об утверждении Методики расчета объемов межбюджетных трансфертов, передаваемых из бюдже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лм-Жирковского района Смоленской области на осуществление части полномочий органов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  муниципального района Администрация Лехмин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 </w:t>
      </w: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Лехминского сельского поселения Холм-Жирковского района Смоленской области от 01.12.2016г № 38 «Об утверждении Методики расчета объемов межбюджетных трансфертов, передаваемых из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Лехминского сельского поселения Холм-Жирковского района Смоленской области в бюдж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 Смоленской области на осуществление части полномочий органов местного самоуправления» следующие измен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пункт 4  «Методики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»  добавить абзац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а основании решения Совета депутатов Лехминского сельского поселения Холм-Жирковского района Смоленской области  № 55 от 20.12.2021 года «Об установлении нормативов формирования расходов на оплату труда лиц, замещающих муниципальные должности» численность работников контрольно-счетных органов для сельских поселений  учтена  в количестве 0,035 единицы (председатель контрольно-счетного органа)»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- подпункт 1 пункта 5 «Методики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»  изложить в ново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работная плата сотрудника контрольно-счетного органа со всеми   надбавками, по должностям, предусмотренным  постановлением Администрации Смоленской области от 08.10.2014г.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color w:val="3B2D36"/>
          <w:sz w:val="28"/>
          <w:szCs w:val="28"/>
        </w:rPr>
        <w:t>н</w:t>
      </w:r>
      <w:r>
        <w:rPr>
          <w:sz w:val="28"/>
          <w:szCs w:val="28"/>
        </w:rPr>
        <w:t>а основании решения Совета депутатов Лехмиского сельского поселения Холм-Жирковского района Смоленской области  № 55 от 20.12.2021 года «Об установлении нормативов формирования расходов на оплату труда лиц, замещающих муниципальные должности (председатель контрольно-счетного органа, инспектор контрольно-счетного органа)».</w:t>
      </w:r>
    </w:p>
    <w:p>
      <w:pPr>
        <w:pStyle w:val="Normal"/>
        <w:numPr>
          <w:ilvl w:val="0"/>
          <w:numId w:val="2"/>
        </w:numPr>
        <w:spacing w:before="0" w:after="0"/>
        <w:ind w:left="2844" w:hanging="1993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280" w:after="280"/>
        <w:ind w:firstLine="426"/>
        <w:jc w:val="both"/>
        <w:rPr/>
      </w:pPr>
      <w:r>
        <w:rPr>
          <w:color w:val="3B2D36"/>
          <w:sz w:val="28"/>
          <w:szCs w:val="28"/>
        </w:rPr>
        <w:t> </w:t>
      </w:r>
      <w:r>
        <w:rPr>
          <w:sz w:val="28"/>
          <w:szCs w:val="28"/>
        </w:rPr>
        <w:t>1. Методика расчета объемов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далее – Методика)  определяет цели предоставления и порядок расчета объемов межбюджетных трансфертов, передаваемых из бюджета муниципального образования Лехминского сельского поселения Холм-Жирковского района Смоленской области (далее - поселения) в бюджет муниципального образования «Холм-Жирковский район» Смоленской области (далее – межбюджетные трансферты) в случае передачи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firstLine="385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ой комиссии района передаются следующие полномочия контрольно-ревизионной комиссии пос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32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324" w:before="5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бюджета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324" w:before="14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   средств,     получаемых     бюджетом     поселения     из     иных    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 установленного   порядка    управления    и распоряжения имуществом, находящимся в собственности поселения, в том числе охраняемыми    результатами    интеллектуальной    деятельности    и    средствами индивидуализации, принадлежащими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 эффективности  предоставления  налоговых и  иных   льгот  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 поселения   и  имущества,  находящегося  в  собственности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4" w:before="2" w:after="0"/>
        <w:ind w:left="12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</w:t>
        <w:br/>
        <w:t>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4"/>
        <w:ind w:left="12" w:firstLine="414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 поселении  и   подготовка  предложений, направленных на его совершенствование;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дготовка  информации  о  ходе исполнения   бюджета   поселения,   о результатах проведенных контрольных и экспертно-аналитических мероприятий и представление    такой    информации    в    Совет    депутатов    поселения    и    Главе муниципального   образования   сельского   поселения;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участие  в  пределах полномочий  в  мероприятиях,  направленных   на противодействие коррупции;</w:t>
      </w:r>
    </w:p>
    <w:p>
      <w:pPr>
        <w:pStyle w:val="Normal"/>
        <w:shd w:fill="FFFFFF" w:val="clear"/>
        <w:spacing w:lineRule="exact" w:line="324"/>
        <w:ind w:firstLine="426"/>
        <w:jc w:val="both"/>
        <w:rPr/>
      </w:pPr>
      <w:r>
        <w:rPr>
          <w:sz w:val="28"/>
          <w:szCs w:val="28"/>
        </w:rPr>
        <w:t>11) иные  полномочия   контрольно-ревизионной   комиссии  поселения в сфере внешнего муниципального финансового контроля, установленные федеральными и областными законами, Уставом Лехминского сельского поселения Холм-Жирковского района Смоленской  области  и  нормативными  правовыми  актами Совета депутатов поселения.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  за   ходом  и  итогами реализации  программ и планов развития поселения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предоставляются в целях финансового обеспечения деятельности Контрольно-ревизионной комиссии Администрации муниципального образования  «Холм-Жирковский район» Смоленской области и используются исключительно на оплату труда своих работников и материально-техническое обеспечение своей деятельности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настоящей Методики и в соответствии с постановлением Администрации Смоленской области от 08.10.2014г.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численность работников контрольно-счетных органов для сельских поселений учтена  в количестве 0,035 единицы. 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На основании решения Совета депутатов Лехминского сельского поселения Холм-Жирковского района Смоленской области  № 55 от 20.12.2021 года «Об установлении нормативов формирования расходов на оплату труда лиц, замещающих муниципальные должности» численность работников контрольно-счетных органов для сельских поселений  учтена  в количестве 0,035 единицы (председатель контрольно-счетного органа)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р межбюджетного трансферта, передаваемый поселением в представительный орган (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Т= Дч Х Норм, г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Т– общий размер трансферта;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ч –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финансовому контролю;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норматив включаются: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 xml:space="preserve">1) заработная плата сотрудника контрольно-счетного органа со всеми   надбавками, по должностям, предусмотренным  постановлением Администрации Смоленской области от 08.10.2014г.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color w:val="3B2D36"/>
          <w:sz w:val="28"/>
          <w:szCs w:val="28"/>
        </w:rPr>
        <w:t>н</w:t>
      </w:r>
      <w:r>
        <w:rPr>
          <w:sz w:val="28"/>
          <w:szCs w:val="28"/>
        </w:rPr>
        <w:t>а основании решения Совета депутатов Лехмиского сельского поселения Холм-Жирковского района Смоленской области  № 55 от 20.12.2021 года «Об установлении нормативов формирования расходов на оплату труда лиц, замещающих муниципальные должности (председатель контрольно-счетного органа, инспектор контрольно-счетного орг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fla</cp:lastModifiedBy>
  <cp:lastPrinted>2022-11-22T10:45:00Z</cp:lastPrinted>
  <dcterms:modified xsi:type="dcterms:W3CDTF">2022-11-22T07:45:00Z</dcterms:modified>
  <cp:revision>18</cp:revision>
  <dc:subject/>
  <dc:title/>
</cp:coreProperties>
</file>