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638175" cy="7048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ЕХМ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М-ЖИРК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2023г.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е управления охраной труда в   Администрации     Лехмин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труда России от 29.10.2021 № 776н «Об утверждении Примерного положения о системе управления охраной труда», Администрация  Лехминского сельского поселения Холм-Жирковского  района 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истеме управления охраной труда в Администрации Лехминского сельского поселения Холм-Жирковского района  Смолен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 вступает в силу после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Н.В. Борисова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left="5103" w:right="-1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ind w:left="5103" w:right="-1" w:hanging="0"/>
        <w:jc w:val="right"/>
        <w:rPr>
          <w:szCs w:val="28"/>
          <w:vertAlign w:val="superscript"/>
        </w:rPr>
      </w:pPr>
      <w:r>
        <w:rPr>
          <w:szCs w:val="28"/>
        </w:rPr>
        <w:t xml:space="preserve">к постановлению Администрации Лехминского сельского поселения Холм-Жирковского района Смоленской области </w:t>
      </w:r>
    </w:p>
    <w:p>
      <w:pPr>
        <w:pStyle w:val="ConsPlusNormal"/>
        <w:ind w:left="6521" w:hanging="0"/>
        <w:jc w:val="right"/>
        <w:rPr>
          <w:szCs w:val="28"/>
        </w:rPr>
      </w:pPr>
      <w:r>
        <w:rPr>
          <w:szCs w:val="28"/>
        </w:rPr>
        <w:t>от ______2023 года № ___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о системе управления охраной труд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Лехминского сельского поселения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Холм-Жирковского района Смоленской области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Положение о системе управления охраной труда в Администрации  Лехминского сельского поселения Холм-Жирковский района Смоленской области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№ 776н (далее - Примерное положение о СУОТ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Положение о СУОТ разработано также с учетом, в частности:</w:t>
      </w:r>
    </w:p>
    <w:p>
      <w:pPr>
        <w:pStyle w:val="ConsPlusNormal"/>
        <w:ind w:left="709" w:hanging="0"/>
        <w:jc w:val="both"/>
        <w:rPr/>
      </w:pPr>
      <w:r>
        <w:rPr>
          <w:szCs w:val="28"/>
        </w:rPr>
        <w:t>1) разд. X «Охрана труда» ТК РФ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) ГОСТ 12.0.230-2007 «Межгосударственный стандарт. Система стандартов безопасности труда. Системы управления охраной труда. Общие требования» (введен в действие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Ростехрегулирования от 10.07.2007 № 169-ст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) 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 (введен в действие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Росстандарта от 09.06.2016 № 601-ст).</w:t>
      </w:r>
    </w:p>
    <w:p>
      <w:pPr>
        <w:pStyle w:val="ConsPlus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3. Положение о СУОТ вводится в целях соблюдения требований охраны труда Администрации Лехминского сельского поселения Холм-Жирковского  района Смоленской области (далее 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Администрация)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 СУОТ представляет собой единый комплекс, состоящий из следующих элементов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организационной структуры управления, предусматривающей обязанности и ответственность в области охраны труда на всех уровнях управ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документированной информации (локальных нормативных актов, организационно-распорядительных документов, журналов, актов и пр.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СУОТ распространяется на всех работников Администрации. Учитывается деятельность на всех рабочих местах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 Положения СУОТ о безопасности, касающиеся нахождения, перемещения на объектах Администрации, распространяются на всех лиц, находящихся на территории, в зданиях и сооружениях Администрации, в том числе на представителей органов надзора и контроля. Данные положения доводятся до указанных лиц при проведении вводных инструктажей, включаются в договоры о выполнении подрядных раб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. Для целей Положения о СУОТ разрабатываются и внедряются необходимые меры, направленные на обеспечение в Администрации безопасных условий нахождения и осуществления трудовой деятельности. В рамках взаимодействия по охране труда учитываются потребности и ожидания работников Администрации и иных заинтересованных сторон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. Информация о мерах безопасности, принимаемых в рамках СУОТ, доводится до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II. Политика в области охраны труд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. Политика в области охраны труда учитывает специфику деятельности Администрации, особенности организации работы в ней, а также профессиональные риск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1. Политика в области охраны труда направлена на сохранение жизни и здоровья работников Администрации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 В Администрации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13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4. Администрац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5. В обеспечение указанной гарантии Администрация намерена принять необходимые меры и реализовать соответствующие мероприят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6. Для достижения целей политики в области охраны труда реализую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стендами с печатными материалами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лучшение условий и охраны труда работников за счет совершенствования технологических процессов, технического оснащения, повышения уровня квалификации работни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рганизация мест общего отдыха и психоэмоциональной разгрузк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естественного и искусственного освещения на рабочих местах и в иных помещениях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7. В начале каждого года политика в области охраны труда оценивается на соответствие стратегическим задачам Администрации в области охраны тру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III. Разработка и внедрение СУОТ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8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9. Информация об ответственных лицах, их полномочиях и зоне ответственности в рамках СУОТ утверждается Главой муниципального образования Лехминского сельского поселения Холм-Жирковского района Смоленской области (далее – Глава муниципального образования). С данной информацией должны быть ознакомлены все работники Админист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0. Глава муниципального образования является ответственным за функционирование СУОТ, полное соблюдение требований охраны труда в Администрации, а также за реализацию мер по улучшению условий труда работни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1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2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3. В Администрации устанавливается двухуровневая система управления охраной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4. Уровни управления охраной труд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в Администрации в целом - уровень управления «А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в секторе -  уровень управления «Б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5. На уровне управления «А» устанавливаются обязанност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Администрации в лице Главы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6. На уровне управления «Б» устанавливаются обязанности:</w:t>
      </w:r>
    </w:p>
    <w:p>
      <w:pPr>
        <w:pStyle w:val="ConsPlusNormal"/>
        <w:ind w:firstLine="709"/>
        <w:jc w:val="both"/>
        <w:rPr>
          <w:color w:val="FF0000"/>
          <w:szCs w:val="28"/>
        </w:rPr>
      </w:pPr>
      <w:r>
        <w:rPr>
          <w:szCs w:val="28"/>
        </w:rPr>
        <w:t>1) руководителей сектора (указывается должность ответственного работника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специалиста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иных работни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7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Администрации поселения в лице Главы муниципального образования - обеспечение создания безопасных условий и охраны труда, выполнения мер, установленных ст. 214 ТК РФ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начальник сектора (указывается должность ответственного работника)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функционирования СУОТ на уровне структурного подразде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рганизация подготовки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частие в организации управления профессиональными риска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информирование работодателя о несчастных случаях, произошедших в структурном подразделен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иостановление работ в структурном подразделении в случаях, установленных требованиям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специалист по охране труд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координация всех направлений функционирования СУОТ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- разработка перечня актуальных нормативных правовых актов, в том числе локальных, содержащих требования охраны труда. Перечень утверждает </w:t>
      </w:r>
      <w:r>
        <w:rPr>
          <w:color w:val="000000"/>
          <w:szCs w:val="28"/>
        </w:rPr>
        <w:t>Глав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контроль за соблюдением требований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мониторинг состояния условий 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разработка и организация мероприятий по улучшению условий и охраны труда, контроль их выполн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частие в разработке и пересмотре локальных нормативных актов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частие в управлении профессиональными риска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частие в комиссии, образованной для расследования несчастного случа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иные работник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IV. Планирование СУОТ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8. Планирование СУОТ осуществляется с учетом опасностей и уровней профессиональных рисков. Они выявляются (идентифицируются) и оцениваются Администрацией самостоятельно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9. В качестве опасностей, которые могут угрожать здоровью работников в связи с их трудовой деятельностью в Администрации рассматриваются следующи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сихоэмоциональная перегрузк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 перенапряжение зрительного анализатор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0. В Администрации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1. При оценке уровня профессиональных рисков в отношении выявленных опасностей учитывается специфика деятельности Админист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2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3. План мероприятий утверждается </w:t>
      </w:r>
      <w:r>
        <w:rPr>
          <w:color w:val="000000"/>
          <w:szCs w:val="28"/>
        </w:rPr>
        <w:t>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4. В плане мероприятий отражаются, в частност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перечень (наименование) планируемых мероприят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ожидаемый результат каждого мероприят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срок реализации мероприят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 лица, ответственные за реализацию мероприят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 выделяемые ресурсы и источники финансирования мероприят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5. При планировании мероприятия учитываются изменения, касающиеся таких аспектов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нормативного регулирования, содержащего государственные нормативные требования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словий труда работников (по результатам СОУТ и оценки профессиональных рисков (ОПР)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трудовых процесс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6. Целями в области охраны труда в Администрации в соответствии с политикой в области охраны труда являются сохранение жизни и здоровья работников, а также постоянное улучшение условий и охраны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7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8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к устойчивой положительной динамике улучшения условий 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тсутствию нарушений обязательных требований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достижению показателей улучшения условий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9. При планировании достижения целей по охране труда определяются ресурсы, ответственные лица, сроки, способы и показатели оценки достижения этих целей, влияние результатов на трудовой процесс.</w:t>
      </w:r>
    </w:p>
    <w:p>
      <w:pPr>
        <w:pStyle w:val="ConsPlus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V. Обеспечение функционирования СУОТ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40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1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2. Работникам, которые влияют или могут влиять на безопасность производственных процессов, обеспечивае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одготовка в области выявления опасностей при выполнении работ и реализации мер реагирования на них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непрерывная подготовка и повышение квалификации в области охраны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3. Работники, прошедшие обучение и повышение квалификации в области охраны труда, включаются в реестр, утверждаемый 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4. В рамках СУОТ работники должны быть проинформированы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 политике и целях Администрация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 системе стимулирования за соблюдение государственных нормативных требований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 ответственности за нарушение указанных требова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 результатах расследования несчастных случаев на производстве и микротравм (микроповреждений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 опасностях и рисках на рабочих местах, а также мерах управления, разработанных в их отноше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5. Информирование работников об их трудовых правах, включая право на безопасные условия и охрану труда, обеспечивается с учетом Приказов Минтруда России от 17.12.2021 № 894, от 29.10.2021 № 773н. Конкретный формат информирования определяется при планировании мероприятия в рамках СУОТ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VI. Функционирование СУОТ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46. Основными процессами, обеспечивающими функционирование СУОТ в Администрации, 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специальная оценка условий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оценка профессиональных рис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проведение медицинских осмотров и освидетельствования работни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 обучение работни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 обеспечение работников средствами индивидуальной защит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 обеспечение безопасности работников при эксплуатации зданий и сооруж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) обеспечение безопасности работников при эксплуатации оборуд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) обеспечение безопасности работников при осуществлении технологических процесс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) обеспечение безопасности работников при эксплуатации инструмент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) обеспечение безопасности работников при использовании сырья и материал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1) обеспечение безопасности работников подрядных организац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) санитарно-бытовое обеспечение работни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3) 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4) обеспечение социального страхования работни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5) 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6) реагирование на аварийные ситу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7) реагирование на несчастные случа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8) реагирование на профессиональные заболе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7. В соответствии с результатами СОУТ и оценки профессиональных рисков, а также в связи со спецификой деятельности и штатного состава работников Администрации устанавливается следующий перечень процессов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оцессы, обеспечивающие допуск работников к самостоятельной работе (пп. 3 – 5 п. 46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оцессы, обеспечивающие безопасность производственной среды (пп. 6 - 11 п. 46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группа сопутствующих процессов по охране труда (пп. 12 - 15 п. 46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оцессы реагирования на ситуации (пп. 16 - 18 п. 46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8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планирование и выполнение мероприятий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контроль планирования и выполнения таких мероприятий, их анализ по результатам контрол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формирование корректирующих действий по совершенствованию функционирования СУОТ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 управление документами СУОТ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 информирование работников, взаимодействие с ни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 распределение обязанностей по обеспечению функционирования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9. В Администр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0. Порядок реагирования на несчастные случаи и аварийные ситуации, их расследования и оформления отчетных документов, порядок учета микроповреждений (микротравм) работников определяется, порядком утвержденным Главой муниципального образ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VII. Оценка результатов деятельности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51. 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2. К основным видам контроля функционирования СУОТ относя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учет и анализ несчастных случаев, профессиональных заболева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 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 контроль эффективности функционирования отдельных элементов СУОТ и системы в цел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3. В рамках контрольных мероприятий может использоваться фото- и видеофиксац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4. 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5. В Администрации составляется ежегодный отчет о функционировании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6. В ежегодном отчете отражается оценка следующих показателей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достижение целей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способность СУОТ, действующей в Администрации обеспечивать выполнение обязанностей, отраженных в политике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эффективность действий на всех уровнях управ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 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 необходимость своевременной подготовки работников, которых затронут решения об изменении СУОТ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 необходимость изменения критериев оценки эффективности функционирования СУОТ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) полнота идентификации опасностей и управления профессиональными рисками в рамках СУОТ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) необходимость выработки корректирующих мер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7. Показатели контроля функционирования СУОТ определяются, в частности, следующими данным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абсолютными показателями (время на выполнение, стоимость, технические показатели и пр.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качественными показателями (актуальность и доступность исходных данных для реализации процессов СУОТ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8. 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VIII. Улучшение функционирования СУОТ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59. С учетом показателей ежегодного отчета о функционировании СУОТ в Администрации при необходимости реализуются корректирующие меры по совершенствованию ее функциониро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0. Реализация корректирующих мер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разработк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формировани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ланировани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внедрени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контрол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1. Действия на каждом этапе реализации корректирующих мер, сроки их выполнения, ответственные лица утверждаются 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2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3. Взаимодействие с работниками (их представителями) в рамках СУОТ в целом производится на уровне управления «Б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4. Работники должны быть проинформированы о результатах деятельности Администрации по улучшению СУО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к Положению о системе управления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храной труда в Администраци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Лехминского  сельского поселения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олм-Жирковского   района 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Смоленской  област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Лист ознакомления с Положением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 системе управления охраной тру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в Администрации Лехминского сельского поселения </w:t>
      </w:r>
    </w:p>
    <w:p>
      <w:pPr>
        <w:pStyle w:val="ConsPlusNormal"/>
        <w:jc w:val="center"/>
        <w:rPr/>
      </w:pPr>
      <w:r>
        <w:rPr>
          <w:szCs w:val="28"/>
        </w:rPr>
        <w:t>Холм-Жирковского района Смоленской области</w:t>
      </w:r>
    </w:p>
    <w:p>
      <w:pPr>
        <w:pStyle w:val="ConsPlusNormal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505"/>
        <w:gridCol w:w="2410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 ознак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рабо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6" w:gutter="0" w:header="7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864D6CF923AB2181D0EFB0692089B3818F4A7794D42DBBEC6FFB0EBDDE03177F872B78BA2898D0565039B71DEcFJ" TargetMode="External"/><Relationship Id="rId4" Type="http://schemas.openxmlformats.org/officeDocument/2006/relationships/hyperlink" Target="consultantplus://offline/ref=3BB864D6CF923AB2181D0EFB0692089B3B1BF2A37F4C42DBBEC6FFB0EBDDE03177F872B78BA2898D0565039B71DEc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8:00Z</dcterms:created>
  <dc:creator>Гаранина Лика Андреевна</dc:creator>
  <dc:description/>
  <cp:keywords/>
  <dc:language>en-US</dc:language>
  <cp:lastModifiedBy>fla</cp:lastModifiedBy>
  <cp:lastPrinted>2023-01-23T13:34:00Z</cp:lastPrinted>
  <dcterms:modified xsi:type="dcterms:W3CDTF">2023-10-09T08:30:00Z</dcterms:modified>
  <cp:revision>10</cp:revision>
  <dc:subject/>
  <dc:title/>
</cp:coreProperties>
</file>