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2.2021 г.                           № 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а</w:t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ому  жилому дом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19.11.2014 года №1221 «Об утверждении Правил присвоения, изменения и аннулирования адресов», на основании решения Совета депутатов Лехминского сельского поселения Холм-Жирковского района Смоленской области  от 04.10.2021г. № 34  «Об утверждении наименования улиц и нумерации домов в населенных пунктах  д.Альшаница, д.Бровкино, д.Губино, д.Гаврилово, д.Тешонки Лехминского сельского поселения Холм-Жирковского района Смоленской област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ехминского сельского поселения Холм-Жирков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индивидуальному жилому дому с кадастровым номером 67:23:0850101:125  расположенному на земельном участке с кадастровым номером   № 67:23:0850101:13  следующий адрес: Российская Федерация, Смоленская область, Холм-Жирковский муниципальный район, Лехминское сельское поселение д. Тешонки, ул.Бельская, д.10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ing1"/>
              <w:rPr/>
            </w:pPr>
            <w:r>
              <w:rPr/>
              <w:t>Лехми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м-Жирковского района</w:t>
            </w:r>
          </w:p>
          <w:p>
            <w:pPr>
              <w:pStyle w:val="Heading1"/>
              <w:rPr/>
            </w:pPr>
            <w:r>
              <w:rPr/>
              <w:t>Смоленской области                                                                      Н.В.Бори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WIN7XP</dc:creator>
  <dc:description/>
  <cp:keywords/>
  <dc:language>en-US</dc:language>
  <cp:lastModifiedBy>fla</cp:lastModifiedBy>
  <cp:lastPrinted>2021-12-02T16:09:00Z</cp:lastPrinted>
  <dcterms:modified xsi:type="dcterms:W3CDTF">2021-12-02T13:15:00Z</dcterms:modified>
  <cp:revision>126</cp:revision>
  <dc:subject/>
  <dc:title>СОВЕТ ДЕПУТАТОВ</dc:title>
</cp:coreProperties>
</file>