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1.                                № 6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86385</wp:posOffset>
                </wp:positionV>
                <wp:extent cx="3308985" cy="306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9 «Об утверждении Методики расчета объемов межбюджетных трансфертов, передаваемых из бюджет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лм-Жирковского района Смоленской области на осуществление части полномочий органов местного самоуправ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41.5pt;mso-wrap-distance-left:9pt;mso-wrap-distance-right:9pt;mso-wrap-distance-top:0pt;mso-wrap-distance-bottom:0pt;margin-top:22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Лехминского сельского поселения Холм-Жирковского района Смоленской области от 01.12.2016г № 39 «Об утверждении Методики расчета объемов межбюджетных трансфертов, передаваемых из бюджет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Лехминского сельского поселения Холм-Жирковского района Смоленской области в бюдж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лм-Жирковского района Смоленской области на осуществление части полномочий органов местного самоуправ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2.5 Бюджетного кодекса Российской Федерации и соглашением о передаче осуществления части полномочий органов местного самоуправления  муниципального района Администрация Лехмин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           </w:t>
      </w:r>
      <w:r>
        <w:rPr>
          <w:b/>
          <w:bCs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Внести в постановление Администрации Лехминского сельского поселения Холм-Жирковского района Смоленской области от 01.12.2016г № 39 «Об утверждении Методики расчета объемов межбюджетных трансфертов, передаваемых из бюдж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Лехминского сельского поселения Холм-Жирковского района Смоленской области в бюдж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лм-Жирковского района Смоленской области на осуществление части полномочий органов местного самоуправления» следующие измен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ункт 4  Методики распределения межбюджетных трансфертов, передаваемых бюджету муниципального образования «Холм-Жирковский район» Смоленской области из бюджета муниципального образования Лехминского сельского поселения Холм-Жирк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За осуществление  переданных полномочий Администрация сельского поселения перечисляет в бюджет Администрации муниципального района межбюджетные трансферты в объеме 1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,00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ублей (десять тысяч рублей) в год»</w:t>
      </w:r>
    </w:p>
    <w:p>
      <w:pPr>
        <w:pStyle w:val="Normal"/>
        <w:numPr>
          <w:ilvl w:val="0"/>
          <w:numId w:val="1"/>
        </w:numPr>
        <w:spacing w:before="0" w:after="0"/>
        <w:ind w:left="2844" w:hanging="2844"/>
        <w:jc w:val="both"/>
        <w:rPr/>
      </w:pPr>
      <w:r>
        <w:rPr>
          <w:sz w:val="28"/>
          <w:szCs w:val="28"/>
        </w:rPr>
        <w:t>Настоящее постановление вступает в силу с 1 января 2022 года.</w:t>
      </w:r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муниципального образования Лехминского сельского поселения Холм-Жирковского района Смоленской об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хм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Борисова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0:00Z</dcterms:created>
  <dc:creator>Печатники</dc:creator>
  <dc:description/>
  <cp:keywords/>
  <dc:language>en-US</dc:language>
  <cp:lastModifiedBy>fla</cp:lastModifiedBy>
  <cp:lastPrinted>2021-11-09T10:42:00Z</cp:lastPrinted>
  <dcterms:modified xsi:type="dcterms:W3CDTF">2021-11-09T09:01:00Z</dcterms:modified>
  <cp:revision>6</cp:revision>
  <dc:subject/>
  <dc:title/>
</cp:coreProperties>
</file>