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6.10.2024г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а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ртире, расположенной</w:t>
      </w:r>
    </w:p>
    <w:p>
      <w:pPr>
        <w:pStyle w:val="ConsPlusTitle"/>
        <w:widowControl/>
        <w:ind w:right="51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вухквартирном жилом дом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оссийской Федерации от 19.11.2014 года  №1221 </w:t>
      </w:r>
      <w:r>
        <w:rPr>
          <w:bCs/>
          <w:color w:val="22272F"/>
          <w:sz w:val="28"/>
          <w:szCs w:val="28"/>
          <w:shd w:fill="FFFFFF" w:val="clear"/>
        </w:rPr>
        <w:t xml:space="preserve">"Об утверждении Правил присвоения, изменения и аннулирования адресов" и </w:t>
      </w:r>
      <w:r>
        <w:rPr>
          <w:sz w:val="28"/>
          <w:szCs w:val="28"/>
        </w:rPr>
        <w:t>на основании решения Совета депутатов Канютинского сельского поселения Холм-Жирковского района Смоленской области от 27.06.2008 года № 17 «Об утверждении наименований улиц в населенных пунктах  ст. Канютино, д. Канютино Холм – Жирковского района Смоленской области», Администрация Лехминского сельского поселения Холм-Жирк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квартире с кадастровым номером 67:23:0210101:156 расположенной в двухквартирном жилом доме,  на земельном участке с кадастровым номером 67:23:0200101:76  следующий адрес: Российская Федерация, Смоленская область, Холм-Жирковский муниципальный район, Лехминское сельское поселение, ст. Канютино, ул. Садовая, д.9, кв.1.</w:t>
      </w:r>
    </w:p>
    <w:p>
      <w:pPr>
        <w:pStyle w:val="ConsPlusNormal"/>
        <w:ind w:firstLine="90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анютинского сельского поселения Холм-Жирковского района Смоленской области от 25.11.2014г.                                              №23 «О присвоении номера дома по ул. Садовая д. Канютино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033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Heading1"/>
              <w:rPr/>
            </w:pPr>
            <w:r>
              <w:rPr/>
              <w:t>Лехми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Смоленской области                                                                   Н.В.Борисов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8:00Z</dcterms:created>
  <dc:creator>WIN7XP</dc:creator>
  <dc:description/>
  <cp:keywords/>
  <dc:language>en-US</dc:language>
  <cp:lastModifiedBy>fla</cp:lastModifiedBy>
  <cp:lastPrinted>2024-10-16T16:02:00Z</cp:lastPrinted>
  <dcterms:modified xsi:type="dcterms:W3CDTF">2024-10-16T13:04:00Z</dcterms:modified>
  <cp:revision>135</cp:revision>
  <dc:subject/>
  <dc:title>СОВЕТ ДЕПУТАТОВ</dc:title>
</cp:coreProperties>
</file>