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5.10.2021                                          № 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адреса земельному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9.11.2014 года  №1221 "Об утверждении Правил присвоения, изменения и аннулирования адресов" и на основании решения Совета депутатов Лехминского сельского поселения Холм-Жирковского района Смоленской области от 14.10.2020 года № 39 «Об утверждении наименования улиц и нумерации домов в населенных пунктах д.  Ильино, д. Тихоново, д.ЧерновоЛехминского сельского поселения  Холм – Жирковского района Смоленской област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хминского сельского поселения Холм-Жирковского района Смолен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67:23:0740101:18 адрес: Российская Федерация, Смоленская область, Холм-Жирковский муниципальный район, Лехминское сельское поселение д.Ильино, ул.Мирная, земельный участок 8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ing1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Heading1"/>
              <w:rPr/>
            </w:pPr>
            <w:r>
              <w:rPr/>
              <w:t>Смоленской области                                                                         Н.В.Бори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1-10-27T16:18:00Z</cp:lastPrinted>
  <dcterms:modified xsi:type="dcterms:W3CDTF">2021-10-27T13:21:00Z</dcterms:modified>
  <cp:revision>146</cp:revision>
  <dc:subject/>
  <dc:title>СОВЕТ ДЕПУТАТОВ</dc:title>
</cp:coreProperties>
</file>