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67945</wp:posOffset>
            </wp:positionV>
            <wp:extent cx="555625" cy="59563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ЕХ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3.07.2023                            № 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остановление Администрации Болышевского сельского поселения Холм-Жирковского района Смоленской области от 16.07.2015 №23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остановления в соответствие с правилами юридической техники, Администрация Лехминского сельского поселения Холм-Жирковского района Смолен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Болышевского сельского поселения Холм-Жирковского района Смоленской области от 16.07.2015 №23 «О признании утратившим силу постановления Главы муниципального образования Болышевского сельского поселения Холм-Жирковского района Смоленской области от 03.08.2009 № 12» (далее –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именование постановления изложить в следующей редакции: </w:t>
        <w:br/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Болышевского сельского поселения Холм-Жирковского района Смоленской области от 03.08.2009 № 12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ункт 1 постановления изложить в следующей редакции: «Признать утратившим силу </w:t>
      </w:r>
      <w:r>
        <w:rPr>
          <w:sz w:val="28"/>
          <w:szCs w:val="28"/>
        </w:rPr>
        <w:t xml:space="preserve">постановление Администрации Болышевского сельского поселения Холм-Жирковского района Смоленской области от 03.08.2009 № 12 </w:t>
        <w:br/>
        <w:t>«Об утверждения временного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Болышев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подписания.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lang w:eastAsia="en-US"/>
        </w:rPr>
      </w:pPr>
      <w:r>
        <w:rPr>
          <w:sz w:val="28"/>
          <w:lang w:eastAsia="en-US"/>
        </w:rPr>
        <w:t>Глава муниципального образования</w:t>
      </w:r>
    </w:p>
    <w:p>
      <w:pPr>
        <w:pStyle w:val="Heading1"/>
        <w:spacing w:before="0" w:after="0"/>
        <w:contextualSpacing/>
        <w:rPr>
          <w:lang w:eastAsia="en-US"/>
        </w:rPr>
      </w:pPr>
      <w:r>
        <w:rPr>
          <w:lang w:eastAsia="en-US"/>
        </w:rPr>
        <w:t>Лехминского сельского поселения</w:t>
      </w:r>
    </w:p>
    <w:p>
      <w:pPr>
        <w:pStyle w:val="Normal"/>
        <w:spacing w:before="0" w:after="0"/>
        <w:contextualSpacing/>
        <w:rPr>
          <w:sz w:val="28"/>
          <w:lang w:eastAsia="en-US"/>
        </w:rPr>
      </w:pPr>
      <w:r>
        <w:rPr>
          <w:sz w:val="28"/>
          <w:lang w:eastAsia="en-US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моленской области                                                                         Н.В.Борис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1:00Z</dcterms:created>
  <dc:creator>buh5</dc:creator>
  <dc:description/>
  <cp:keywords/>
  <dc:language>en-US</dc:language>
  <cp:lastModifiedBy>fla</cp:lastModifiedBy>
  <cp:lastPrinted>2023-07-03T16:56:00Z</cp:lastPrinted>
  <dcterms:modified xsi:type="dcterms:W3CDTF">2023-07-03T13:56:00Z</dcterms:modified>
  <cp:revision>6</cp:revision>
  <dc:subject/>
  <dc:title/>
</cp:coreProperties>
</file>