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57225" cy="7600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ЛЕХМИНСКОГО СЕЛЬСКОГО ПОСЕЛЕНИ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ХОЛМ-ЖИРКОВСКОГО РАЙОНА СМОЛЕНСКОЙ ОБЛАСТ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Cs w:val="20"/>
        </w:rPr>
      </w:pPr>
      <w:r>
        <w:rPr>
          <w:rFonts w:cs="Times New Roman" w:ascii="Times New Roman" w:hAnsi="Times New Roman"/>
          <w:i w:val="false"/>
          <w:szCs w:val="2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0"/>
        </w:rPr>
      </w:pPr>
      <w:r>
        <w:rPr>
          <w:rFonts w:cs="Times New Roman"/>
          <w:b/>
          <w:i/>
          <w:sz w:val="28"/>
          <w:szCs w:val="20"/>
        </w:rPr>
      </w:r>
    </w:p>
    <w:p>
      <w:pPr>
        <w:pStyle w:val="Normal"/>
        <w:jc w:val="both"/>
        <w:rPr/>
      </w:pPr>
      <w:r>
        <w:rPr>
          <w:bCs/>
          <w:sz w:val="28"/>
          <w:szCs w:val="20"/>
        </w:rPr>
        <w:t xml:space="preserve">от  16.09.2024                    №61 </w:t>
      </w:r>
    </w:p>
    <w:p>
      <w:pPr>
        <w:pStyle w:val="Normal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постановление Администрации  Лехминского сельского поселения  Холм-Жирковского района Смоленской области  от 10.02.2020г. № 16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70"/>
        <w:jc w:val="both"/>
        <w:rPr/>
      </w:pPr>
      <w:r>
        <w:rPr>
          <w:sz w:val="28"/>
          <w:szCs w:val="28"/>
        </w:rPr>
        <w:t>В соответствии с Федеральным законом от 06.10.2003 г № 131-ФЗ «Об общих принципах организации местного самоуправления в Российской Федерации, Приказом Министерства экономического развития Российской Федерации от 30.08.2011г № 424 «Об утверждении порядка ведения органами местного самоуправления реестров муниципального имущества», Администрация Лехминского сельского поселения Холм-Жирковского района Смоленской области</w:t>
      </w:r>
    </w:p>
    <w:p>
      <w:pPr>
        <w:pStyle w:val="Normal"/>
        <w:autoSpaceDE w:val="false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6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Внести в реестр муниципальной собственности Администрации  Лехминского сельского поселения Холм-Жирковского района Смоленской области утвердженный постановлением Администрации  Лехминского сельского поселения Холм-Жирковского района Смоленской области от 10.02.2020 №16 </w:t>
      </w:r>
      <w:r>
        <w:rPr>
          <w:sz w:val="20"/>
          <w:szCs w:val="20"/>
        </w:rPr>
        <w:t>(в редакции постановление от 05.03.2024 №24, от 15.04.2024 №39)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в приложение №2 добавить строки: </w:t>
      </w:r>
    </w:p>
    <w:p>
      <w:pPr>
        <w:pStyle w:val="Normal"/>
        <w:ind w:right="99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3827"/>
        <w:gridCol w:w="1701"/>
        <w:gridCol w:w="1843"/>
      </w:tblGrid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ЛПХ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ведения личного подсобного хозяйств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оленская обл, холм-Жирковский р-н, д.Битягово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:23:1300101:7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ЛПХ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ведения личного подсобного хозяйств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оленская обл, холм-Жирковский р-н, д.Болышево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:23:0750101:105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( под нефтебазу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оленская обл, холм-Жирковский р-н, ст. Канютино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:23:0200101:381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(земли сельскохозяйственного назначен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оленская обл, холм-Жирковский р-н, ТОО Болыше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:23:0000000:8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Разместить  настоящее Постановление на сайте Администрации Лехминского</w:t>
      </w:r>
      <w:r>
        <w:rPr>
          <w:rFonts w:eastAsia="Times New Roman CYR"/>
          <w:sz w:val="28"/>
          <w:szCs w:val="28"/>
        </w:rPr>
        <w:t xml:space="preserve"> сельского поселения Холм-Жирковского района </w:t>
      </w:r>
      <w:r>
        <w:rPr>
          <w:sz w:val="28"/>
          <w:szCs w:val="28"/>
        </w:rPr>
        <w:t>Смолен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хми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лм-Жирк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          Н.В. Борисова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34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Приложение № 1 к постановлению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Администрации Лехминского сель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еления Холм-Хирков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молен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6.09.2024г. № 6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в редакции постановление от 05.03.2024 №24, 15.04.2024 №39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Раздел 1.Сведения о муниципальном недвижимом имуществе муниципального образования Лехминского сельского поселения Холм-Жирковского района Смоленской области.</w:t>
      </w:r>
    </w:p>
    <w:p>
      <w:pPr>
        <w:pStyle w:val="Normal"/>
        <w:tabs>
          <w:tab w:val="clear" w:pos="708"/>
          <w:tab w:val="left" w:pos="4665" w:leader="none"/>
          <w:tab w:val="center" w:pos="7682" w:leader="none"/>
        </w:tabs>
        <w:jc w:val="center"/>
        <w:rPr/>
      </w:pPr>
      <w:r>
        <w:rPr/>
      </w:r>
    </w:p>
    <w:tbl>
      <w:tblPr>
        <w:tblW w:w="1608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5"/>
        <w:gridCol w:w="1417"/>
        <w:gridCol w:w="1276"/>
        <w:gridCol w:w="979"/>
        <w:gridCol w:w="1417"/>
        <w:gridCol w:w="1134"/>
        <w:gridCol w:w="1151"/>
        <w:gridCol w:w="1259"/>
        <w:gridCol w:w="1339"/>
        <w:gridCol w:w="1299"/>
        <w:gridCol w:w="1615"/>
        <w:gridCol w:w="8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(местоположение)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 муниципального недвижимого имуществ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лощадь, протяжё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ая стоимость недвижимого имуществ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озникновения  права  муниципальной собственности на недвижимое имуществ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екращения  права  муниципальной собственности на недвижимое имуществ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возникнов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ава муниципально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и на недвижимое имуществ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прекращ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ава муниципально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и на недвижимое имуществ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авообладател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ахимовско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Волочковская д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3,73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3,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от 17.12.20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р.карточка 009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 Лехм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ахимовское ул. Волочковская д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3,14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3,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от 17.12.20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р.карточка 009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 Лехм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Гришк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850,00</w:t>
            </w:r>
          </w:p>
          <w:p>
            <w:pPr>
              <w:pStyle w:val="Normal"/>
              <w:tabs>
                <w:tab w:val="clear" w:pos="708"/>
                <w:tab w:val="left" w:pos="6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от 17.12.20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.карточка 010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 Лехм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тный колод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мар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342,00</w:t>
            </w:r>
          </w:p>
          <w:p>
            <w:pPr>
              <w:pStyle w:val="Normal"/>
              <w:tabs>
                <w:tab w:val="clear" w:pos="708"/>
                <w:tab w:val="left" w:pos="6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36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от 17.12.20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.карточка 01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 Лехм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провод низкого давления с.Нахимовское, д.Камен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ахимовское</w:t>
            </w:r>
          </w:p>
          <w:p>
            <w:pPr>
              <w:pStyle w:val="Normal"/>
              <w:tabs>
                <w:tab w:val="clear" w:pos="708"/>
                <w:tab w:val="left" w:pos="6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амене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05 204,03</w:t>
            </w:r>
          </w:p>
          <w:p>
            <w:pPr>
              <w:pStyle w:val="Normal"/>
              <w:tabs>
                <w:tab w:val="clear" w:pos="708"/>
                <w:tab w:val="left" w:pos="68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549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от 17.12.20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.карточка 01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Лехм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скважина с водонапорной баш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,Нахимовское, пер.Парк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200,00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2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от 17.12.2019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р.карточка 015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 Лехм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Лехмино пер.Центральный, д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3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570,17 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90 570,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2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.каточка 000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Лехминское сельское посе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дание школ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. Лени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Лени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кровская, д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0,5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265,6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6265,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от 17.12.20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.карточка 020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Лехм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(д.Пузиков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узико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, д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:23:0810101: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049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049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683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7.20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идетельство 67-67-08/329/2013-0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0.07.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.карточка 000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Лехминское сельское посе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провод низкого давления к жилым домам  по ул. Зеленая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. Лехм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Лехмин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еле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:23:0800101:16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 417,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20,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67-АВ 0795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5.05.2014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.карточка 005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Лехминское сельское посе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е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. Лени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Лен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81,00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262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20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..карточка 005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 Лехм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ец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д. Данильев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Даниль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 342,00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09,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.карточка 006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 Лехм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ец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Лехми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д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251,00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5,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.карточка 000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 Лехм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ец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Лехми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с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251,00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5,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.карточка 000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 Лехм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ец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Лехми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еле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000,00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.карточка 006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 Лехм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ец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Лехми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 342,00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.карточка 006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 Лехм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ец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. Лен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 384,00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,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.карточка 006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 Лехм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уличного вод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ахимовское, пер.Михайл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,00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от 17.12.2019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р.карточка 015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 Лехм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Канютино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Железнодорожная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61,46/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61,46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2.20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от 17.12.2019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р.карточка 02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 Лехм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Б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Ст.Канютино ул Центральная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552,26/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sz w:val="20"/>
                <w:szCs w:val="20"/>
              </w:rPr>
              <w:t>718552,26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от 17.12.2019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р.карточка 021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 Лехм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Канютино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Железнодорожная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935,84/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935,84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от 17.12.2019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р.карточка 011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 Лехм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тный колод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Канютино, ул.Сад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95,0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118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от 17.12.2019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р.карточка 01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 Лехм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тный колод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Канютино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лодежн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42,0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36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от 17.12.2019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р.карточка 011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 Лехм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тный колод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Канютино, ул. Холмов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76,25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00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01.12.20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от 17.12.2019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р.карточка 012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 Лехм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лыш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124,00/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1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от 17.12.2019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р.карточка 008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 Лехм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хтный колодец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Несте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36,52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.карточка 020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 Лехм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Канютино, ул.Центр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:23:0200101:64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sz w:val="18"/>
                <w:szCs w:val="18"/>
              </w:rPr>
              <w:t>1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3299,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sz w:val="20"/>
                <w:szCs w:val="20"/>
              </w:rPr>
              <w:t>17.12.20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color w:val="FF0000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67:23:0200101:643-67/218/2021-1 </w:t>
            </w:r>
            <w:r>
              <w:rPr>
                <w:sz w:val="18"/>
                <w:szCs w:val="18"/>
              </w:rPr>
              <w:t>Инвен.карточка 019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Лехминское сельское посе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Канютино, ул.Запад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:23:0200101:6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1725,5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sz w:val="20"/>
                <w:szCs w:val="20"/>
              </w:rPr>
              <w:t>67:23:0200101:640-67/061/2021-1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.карточка 019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Лехминское сельское посе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Канютино, ул.Солне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:23:0200101:64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1407,6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.20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color w:val="FF0000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67:23:0200101:641-67/061/2021-1 </w:t>
            </w:r>
            <w:r>
              <w:rPr>
                <w:sz w:val="18"/>
                <w:szCs w:val="18"/>
              </w:rPr>
              <w:t>Инвен.карточка 02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Лехминское сельское посе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Канютино, ул.Железнодоро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:23:0000000:49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9789,9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20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sz w:val="20"/>
                <w:szCs w:val="20"/>
              </w:rPr>
              <w:t>67:23:0000000:490-67/061/2021-1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.карточка 018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Лехминское сельское посе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Канютино, ул.Холмов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:23:0200101:64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643,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20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sz w:val="20"/>
                <w:szCs w:val="20"/>
              </w:rPr>
              <w:t>67:23:0200101:642-67/218/2021-1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.карточка 02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Лехминское сельское посе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Канютино, ул.Восто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:23:0200101:6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4685,6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7.20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sz w:val="20"/>
                <w:szCs w:val="20"/>
              </w:rPr>
              <w:t>67:23:0200101:635-67/056/2021-1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.карточка 018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Лехминское сельское посе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Канютино, ул.Молоде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:23:0200101:63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5792,4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8.20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sz w:val="20"/>
                <w:szCs w:val="20"/>
              </w:rPr>
              <w:t>67:23:0200101:636-67/056/2021-1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нвен.карточка 018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Лехминское сельское посе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тское воинское захоронение №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Канютино, ул.Шко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:23:0200101:63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20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color w:val="FF0000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67:23:0200101:633-67/056/2021-1 </w:t>
            </w:r>
            <w:r>
              <w:rPr>
                <w:sz w:val="18"/>
                <w:szCs w:val="18"/>
              </w:rPr>
              <w:t>Инвен.карточка 018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Лехминское сельское посе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ружение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тское воинское захоронение №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Канютино,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:23:0030102:108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8.20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sz w:val="20"/>
                <w:szCs w:val="20"/>
              </w:rPr>
              <w:t>67:23:0030102:1083-67/218/2021-1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.карточка 019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Лехминское сельское посе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ификация жилой зоны ст.Канют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:23:0000000:47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135 26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63296,6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0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sz w:val="20"/>
                <w:szCs w:val="20"/>
              </w:rPr>
              <w:t>67:23:0000000:479-67/061/2021-1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нвен.карточка 0172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Лехминское сельское посе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Братское воинское захоронение №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ахимовское, ул.П.С.Федос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sz w:val="20"/>
                <w:szCs w:val="20"/>
              </w:rPr>
              <w:t>67:23:1350101:46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.20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67:23:1350101:469 – 67/056/2021-1</w:t>
            </w:r>
            <w:r>
              <w:rPr>
                <w:sz w:val="18"/>
                <w:szCs w:val="18"/>
              </w:rPr>
              <w:t xml:space="preserve"> Инвен.карточка 019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Лехминское сельское посе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Автомобиль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ахимовское, ул.Совхоз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:23:1350101:47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3656,8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20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:23:1350101:470 – 67/061/2021-1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нвен.карточка 018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Лехминское сельское посе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Автомобиль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аменец – д.Несте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:23:0000000:49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2845,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20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:23:0000000:491 – 67/218/2021-1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нвен.карточка 018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Лехминское сельское посе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Автомобиль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ахимов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:23:1350101:46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5239,0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20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:23:1350101:468 – 67/061/2021-1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нвен.карточка 0183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Лехминское сельское посе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Автомобиль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ахимовское до д.Камышк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:00:0000000:236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3986,88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1990,8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.20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:00:0000000:23603 – 67/056/2021-1</w:t>
            </w:r>
            <w:r>
              <w:rPr>
                <w:sz w:val="18"/>
                <w:szCs w:val="18"/>
              </w:rPr>
              <w:t xml:space="preserve"> Инвен.карточка 019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Лехминское сельское посе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Артезианская скважина с водонапорной металлической баш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sz w:val="20"/>
                <w:szCs w:val="20"/>
              </w:rPr>
              <w:t>с.Нахимовское, пер.Михайл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:23:1350101:47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1,7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убина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200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 577,5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.20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:23:1350101:473 – 67/061/2021-1</w:t>
            </w:r>
            <w:r>
              <w:rPr>
                <w:sz w:val="18"/>
                <w:szCs w:val="18"/>
              </w:rPr>
              <w:t xml:space="preserve"> Инвен.карточка 01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Лехминское сельское посе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сетей водопровода с бурением скважины и заменой водонапорной баш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ахимов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:23:0000000:28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 712 783,36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10891,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.20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:23:0000000:284 – 67/218/2022-3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нвен.карточка 010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Лехминское сельское посе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Артезианская скважина с водонапорной металлической баш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аменец, ул.Энергет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:23:136:0101:23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1,7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убина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 825,5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:23:136:0101:231 – 67/061/2022-1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нвен.карточка 015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Лехминское сельское посе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узиково,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ко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:23:0810101:1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1712,7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20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color w:val="FF0000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67:23:0810101:140-67/061/2022-1 </w:t>
            </w:r>
            <w:r>
              <w:rPr>
                <w:sz w:val="18"/>
                <w:szCs w:val="18"/>
              </w:rPr>
              <w:t>Инвен.карточка 024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Лехминское сельское посе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Алферково, ул Петров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:23:08900101:1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165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sz w:val="20"/>
                <w:szCs w:val="20"/>
              </w:rPr>
              <w:t>18.07.20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sz w:val="20"/>
                <w:szCs w:val="20"/>
              </w:rPr>
              <w:t>67:23:08900101:130-67/061/2022-1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.карточка 024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Лехм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водозаборное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. скважина с водонапорной металлической баш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Лехмино, ул.Лес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:23:0800101:3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1,7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убина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043,9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.20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67:23:0800101:305-67/218_2022-1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.карточка 005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Лехминское сельское посе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ружение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Лехм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:23:0800101:30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30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96691,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67:23:0800101:305-67/061/2022-1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.карточка 005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 Лехм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Канютино, ул.Сад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:23:0200101:6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524,6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20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color w:val="FF0000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67:23:0200101:650-67/061/2022-1 </w:t>
            </w:r>
            <w:r>
              <w:rPr>
                <w:sz w:val="18"/>
                <w:szCs w:val="18"/>
              </w:rPr>
              <w:t>Инвен.карточка 02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Лехминское сельское посе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Канютино, ул.М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:23:0200101:64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945,7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20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sz w:val="20"/>
                <w:szCs w:val="20"/>
              </w:rPr>
              <w:t>67:23:0200101:648-67/061/2022-1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.карточка 024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Лехминское сельское посе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Канютино, ул.Лес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:23:0200101:64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650,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20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:23:0200101:649-67/218/2022-1 инвен.карточка 024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Лехминское сельское посе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.скважина Чистотник преобразователь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насосной ста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анютино,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Хутор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sz w:val="20"/>
                <w:szCs w:val="20"/>
              </w:rPr>
              <w:t>67:23:0210101:15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69 876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 547,9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7.20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67:23:0210101:152-67/218/2022-1 инвен.карточка 0211-0212,0213,0215, 01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Лехминское сельское посе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артезианская скважина с водонапорной металлической баш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близи д.Иль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sz w:val="20"/>
                <w:szCs w:val="20"/>
              </w:rPr>
              <w:t>67:63:0030101:52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2.8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убина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4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000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07,7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7.20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67:63:0030101:529 – 67/061/2022-1 </w:t>
            </w:r>
            <w:r>
              <w:rPr>
                <w:sz w:val="18"/>
                <w:szCs w:val="18"/>
              </w:rPr>
              <w:t>Инвен.карточка 024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Лехминское сельское посе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Водопроводные се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амене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:23:1360101:23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00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2205,6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:23:1360101:237 – 67/056/2022-1 </w:t>
            </w:r>
            <w:r>
              <w:rPr>
                <w:sz w:val="18"/>
                <w:szCs w:val="18"/>
              </w:rPr>
              <w:t>Инвен.карточка 01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Лехминское сельское посе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гидротехническое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Т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ахимов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:23:0040101:90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719,45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 706,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:23:0040101:907 – 67/218/2022-3 </w:t>
            </w:r>
            <w:r>
              <w:rPr>
                <w:sz w:val="18"/>
                <w:szCs w:val="18"/>
              </w:rPr>
              <w:t>Инвен.карточка 024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Лехминское сельское посе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Автомобиль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Нестеровка, ул.Солне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:23:1340101:14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586,4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20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:23:1340101:142 – 67/061/2022-1 инвен.карточка 024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Лехминское сельское посе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ора давления газа с выходным низким давлением комбинированного –ШРП с РДНК-400 а также газовой трубы высокого д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Лехмино в 20,5 метрахна восток от здания находящегося по адресу:д.Лехмино, ул.Центральная, д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:23:0800101:29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58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58,2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20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Лехминское сельское посе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лиск «Скорбящая ма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Лехм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:23:0800101:12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47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472,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20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-АБ  96518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Лехминское сельское посе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орно-разводящая  линия водопров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Канют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:23:0000000:5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9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61,24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61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2331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-23-0000000:512-67/056/2023-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Лехминское сельское посе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се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олышево и д.Иль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:23:0000000:5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sz w:val="18"/>
                <w:szCs w:val="18"/>
              </w:rPr>
              <w:t>2452129,7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:23:0000000:505-67/061/2022-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Лехминское сельское посе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 строительство распределительных газопроводов низкого давления жилых зон д.Каменец и с.Нахимов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ец, с.Нахимов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:23:0000000:2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sz w:val="18"/>
                <w:szCs w:val="18"/>
              </w:rPr>
              <w:t>2 227146,6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20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:23:0000000:211-67/061/2023-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Лехминское сельское посе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sz w:val="20"/>
                <w:szCs w:val="20"/>
              </w:rPr>
              <w:t>Могила ст.лейтенанта Глухова В.П.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Черн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:23:0920101:3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0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:23:0920101:31-67/061/2023-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Лехминское сельское посе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лиск погибшим землякам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олыш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:23:0750101:12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13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sz w:val="18"/>
                <w:szCs w:val="18"/>
              </w:rPr>
              <w:t>9 092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20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:23:0750101:126-67/061/2023-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Лехминское сельское посе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Лехмино,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с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sz w:val="20"/>
                <w:szCs w:val="20"/>
              </w:rPr>
              <w:t>14.09.20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инвен.карточка 024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Лехминское сельское посе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Лехмино,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ад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20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инвен.карточка 024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Лехминское сельское посе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Лехмино,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Зеле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20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инвен.карточка 024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Лехминское сельское посе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Лехмино,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ентр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20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инвен.карточка 024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Лехминское сельское посе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Лехмино,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Центр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20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0"/>
                <w:szCs w:val="20"/>
              </w:rPr>
              <w:t>инвен.карточка 024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Лехминское сельское посе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Приложение № 2 к постановл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Лехминского сель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еления Холм-Хирков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молен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6.09..2024г. № 6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в редакции постановление от 05.03.2024 №24,)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/>
        <w:t>Раздел 1.1.Сведения о муниципальном недвижимом имуществе (земля) муниципального образования Лехминского сельского поселения Холм-Жирковского района Смоленской области.</w:t>
      </w:r>
    </w:p>
    <w:p>
      <w:pPr>
        <w:pStyle w:val="Normal"/>
        <w:tabs>
          <w:tab w:val="clear" w:pos="708"/>
          <w:tab w:val="left" w:pos="4665" w:leader="none"/>
          <w:tab w:val="center" w:pos="7682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9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582"/>
        <w:gridCol w:w="1395"/>
        <w:gridCol w:w="1276"/>
        <w:gridCol w:w="1250"/>
        <w:gridCol w:w="1137"/>
        <w:gridCol w:w="1137"/>
        <w:gridCol w:w="1299"/>
        <w:gridCol w:w="1299"/>
        <w:gridCol w:w="1299"/>
        <w:gridCol w:w="1299"/>
        <w:gridCol w:w="1363"/>
        <w:gridCol w:w="1359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муществ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(местоположение)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 муниципального недвижимого имуществ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, протяжё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го имуществ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ая стоимость недвижимого имуще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озникновения  права  муниципальной собственности на недвижимое имуществ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екращения  права  муниципальной собственности на недвижимое имуществ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возникнов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ава муниципально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и на недвижимое имуществ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прекращ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ава муниципально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и на недвижимое имуществ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авообладател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го имуществ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У под улично-дорожной сетью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  в д.Канютино ул.Хутор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:23:0210101: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4 кв.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45,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45,1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202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7:23:0210101:20-67/218/2021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.карточка 019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Лехминского сельского посел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У под улично-дорожной сетью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 ст.Канют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:23:0200101:4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32 кв.м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394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394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2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:23:0200101:416-67/218/2021-2 Инвен.карточка 011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Лехминского сельского посел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д улично-дорожной сетью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лыш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:23:0000000:1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1 кв.м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 668,1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 668,1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04.2021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7:23:0000000:107-67/218/2021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.карточка 019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ехминского сельского посел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д улично-дорожной сетью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лышево – д. Иль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:23:0740101: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 кв.м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419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419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2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7:23:0740101:25-67/061/2021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.карточка 019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Лехминского сельского посел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д граждански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оронением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лыш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:23:0750101:12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 кв.м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992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992,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202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:23:0750101:124-67/061/2021-2 Инвен.карточка 008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Лехминского сельского посел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д гражданским захоронением (кладбище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Ни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:23:0030101:33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 кв.м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780,7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780,7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04.2021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:23:0030101:338-67/061/2021-2 Инвен.карточка 019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Лехминского сельского посел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д гражданским захоронени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ладбищем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Гаврил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:23:0030101:33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 кв.м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 518,5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 518,5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2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:23:0030101:335-67/061/2021-2 Инвен.карточка 019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О Лехминское сельское поселе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земли сельхозназначения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олыш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:23:0030101:4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7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7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7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от 17.12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нвен.карточка 008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О Лехминское сельское поселе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автомоб.дорого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Ивашково-а/д Холм-Жирковский-Владимир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:23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101:1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965,4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965,4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20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-АБ 8503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 № 007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 Лехминского сельского посел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автомоб.дорого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Данильево-а/д Холм-Жирковский-Игорев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:23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101: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205,9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205,9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20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-АБ 8503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 № 007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 Лехминского сельского посел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улично- дорожной сетью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Лехм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:23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101:1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91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91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20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-АБ 8503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 № 007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Лехминского сельского посел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кладбище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Лен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:23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101:4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133,4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133,4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.20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-АБ 7858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 № 007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 Лехминского сельского посел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обелиско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Лехм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:23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101:1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66,8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66,8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20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-АБ 9651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 № 007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 Лехминского сельского посел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узико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:23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101:2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130кв.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5445,9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5445,9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1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-67-08/060/2013-9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 № 007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Лехминского сельского посел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земли сельхозназначения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Лехм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:23:0000000: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73702,9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273702,9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201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-67/008-67/008/021/2016-16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 № 007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О Лехминское сельское поселе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земли населенных пунктов, озелененные массивы, скверы, парки, сад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есте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:23:1340101:13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кв.м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8,5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8,5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.202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:23:1340101:136-67/061/2021-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.карточка 015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 Лехминского сельского посел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ражданским захоронением (кладбищем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ахимов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:23:1350101:17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000 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043,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043,1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202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7:23:1350101:173-67/061/2021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.карточка 013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Лехминского сельского посел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ражданским захоронением (кладбищем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0м северо-западнее д.Камене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:23:0040101:8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 кв.м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362,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362,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2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:23:0040101:815 – 67/218/2021-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.карточка 010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 Лехминского сельского посел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ражданским захоронением (кладбищем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400м. восточне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елоус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:23:0040101:86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кв.м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40,5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40,5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2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:23:0040101:868 – 67/061/2021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.карточка 010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 Лехминского сельского посел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ражданским захоронением (кладбище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рекш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:23:1280101: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 кв.м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8414,0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8414,0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2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:23:1280101:10 – 67/218/2021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.карточка 013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 Лехминского сельского посел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ражданским захоронением (кладбищем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0м западн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итюк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:23:0030101:33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 кв.м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674,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674,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2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:23:0030101:334 – 67/061/2021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.карточка 01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 Лехминского сельского посел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ражданским захоронением (кладбищем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800м. юго-западнее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еливан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:23:0040101:8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 кв.м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685,3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685,3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202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:23:0040101:814 – 67/061/2021-2 Инвен.карточка 013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 Лехминского сельского посел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земли населенных пунктов, под озеро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ахимов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:23:1350101:2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000,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 0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 000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2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:23:1350101:207 – 67/061/2021-2 Инвен.карточка 013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Лехминского сельского посел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земли водного фонда, под гидротехническим сооружение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етр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:23:0040101:86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 кв.м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157,9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157,9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2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:23:0040101:869 – 67/218/2021-2 Инвен.карточка 013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 Лехминского сельского посел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существующей автомобильной дорого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имовское-Селиван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:23:1370101: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8 кв.м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597,2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597,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2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:23:1370101:14 – 67/218/2021-2 Инвен.карточка 014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 Лехминского сельского посел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существующей автомобильной дорого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имовское-Белоус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:23:0000000:17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0 кв.м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62,7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62,7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2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:23:0000000:171 – 67/061/2021-2 Инвен.карточка 014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 Лехминского сельского посел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существующей автомобильной дорого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имовское-Селиван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:23:0040101:88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93 кв.м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0177,9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77,9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2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:23:0040101:881 – 67/218/2021-2 Инвен.карточка 014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Лехминского сельского посел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существующей автомобильной дорого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имовское-Белоус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:23:0040101:88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96 кв.м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938,3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938,3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202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:23:0040101:883 – 67/061/2021-2 Инвен.карточка 01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 Лехминского сельского посел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существующей автомобильной дорого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Глушково-д.Шелух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:23:1310101:1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4 кв.м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409,6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409,6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2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:23:1310101:18- 67/218/2021-2 Инвен.карточка 015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 Лехминского сельского посел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существующей автомобильной дорого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Глушково-д.Шелух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:23:0040101:88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39 кв.м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052,8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052,8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9.04.2021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7:23:0040101:884 – 67/061/2021-2 Инвен.карточка 015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 Лехминского сельского посел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существующей автомобильной дорого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Герасимово-д.Леон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:23:0030101:39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91 кв.м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699,7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699,7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2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:23:0030101:390 – 67/218/2021-2 Инвен.карточка 014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 Лехминского сельского посел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земли населенных пунктов, для строительства пожарного водоем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ахимовское, ул.П.С.Федос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:23:1350101:27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 кв.м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2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2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2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:23:1350101:278 – 67/061/2021-2 Инвен.карточка 014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 Лехминского сельского посел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земли населенных пунктов, для строительства водонапорной башн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ахимовское ул,Волочков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:23:1350101:25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 кв.м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368,3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368,3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2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:23:1350101:259 – 67/218/2021-2 Инвен.карточка 013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 Лехминского сельского посел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олыше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ентральная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:23:0000000:48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40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830,3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830,3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.12.202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2,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:23:0000000:488-67/218/2021-1 Инвен.карточка 024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 Лехминского сельского посел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 автомобильнойдорогой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ец-Несте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:23:0040101:88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05,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05,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2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:23:0040101:882 – 67/218/2021-2 Инвен.карточка 015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 Лехминского сельского посел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автомобильнойдорог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имовско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о-Митюк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:23:0030101:38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89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131,3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131,3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2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:23:0030101:388 – 67/218/2021-2 Инвен.карточка 014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 Лехминского сельского посел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автомобильнойдорог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имовско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о-Куч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:23:0030101:38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31,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31,0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202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:23:0030101:389 – 67/218/2021-2 Инвен.карточка 014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 Лехминского сельского посел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улично-дорожной сетью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ахимов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:23:1350101:25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8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374,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374,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2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:23:1350101:257 – 67/061/2021-2 Инвен.карточка 014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 Лехминского сельского посел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пожарного водое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ахимовское, ул.Совхоз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:23:1350101:27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2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2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2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:23:1350101:276 – 67/218/2021-2 Инвен.карточка 01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 Лехминского сельского посел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пожарного водое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ахимовское, ул.Волочков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:23:1350101:27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6,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6,8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2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:23:1350101:277 – 67/061/2021-2 Инвен.карточка 014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 Лехминского сельского посел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ЛПХ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Алферково, ул. Петровская,д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:23:0890101: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175,9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175,9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201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-67/008/017/2015-575/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Лехминское сельское поселе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 памятником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олышево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:23:0030101:53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565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565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:23:0030101:531-67/061/2024-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 Лехминское сельское поселе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д памятником ст.лейтенанта Глухова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Черн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:23:0920101:15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3,6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3,6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:23:0920101:151-67/061/2024-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 Лехминское сельское поселе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 (под зданием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Лехмино, пер.Центральный, д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:23:0800101:3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:23:0800101:314-67/061/2024-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Лехминское сельское поселе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ЛПХ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итяг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:23:1300101: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 513,5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20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:23:1300101:7-67/061/2024-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 Лехминское сельское поселе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ЛПХ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олыше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:23:0750101:1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731,7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20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:23:0750101:105-67/061/2024-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 Лехминское сельское поселе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д нефтебазу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:23:0200101:38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3535,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2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:23:0200101:381-67/061/2023-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 Лехминское сельское поселе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земли сельхозназначения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:23:0000000: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355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:23:0000000:8-67/059/2024-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 Лехминское сельское поселе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Приложение № 3 к постановлению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Администрации Лехминского сель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еления Холм-Хирков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молен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6.09.2024 №61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sz w:val="20"/>
          <w:szCs w:val="20"/>
        </w:rPr>
        <w:t>(в редакции постановление от 05.03.2024г. № 24)</w:t>
      </w:r>
    </w:p>
    <w:p>
      <w:pPr>
        <w:pStyle w:val="Normal"/>
        <w:jc w:val="center"/>
        <w:rPr/>
      </w:pPr>
      <w:r>
        <w:rPr/>
        <w:t>Раздел 2. Сведения о муниципальном движимом имуществе муниципального образования Лехминского сельского поселения Холм-Жирковского района Смоленской области.</w:t>
      </w:r>
    </w:p>
    <w:p>
      <w:pPr>
        <w:pStyle w:val="Normal"/>
        <w:rPr/>
      </w:pPr>
      <w:r>
        <w:rPr/>
      </w:r>
    </w:p>
    <w:tbl>
      <w:tblPr>
        <w:tblW w:w="1563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5"/>
        <w:gridCol w:w="1397"/>
        <w:gridCol w:w="1440"/>
        <w:gridCol w:w="1440"/>
        <w:gridCol w:w="1800"/>
        <w:gridCol w:w="1980"/>
        <w:gridCol w:w="2340"/>
        <w:gridCol w:w="306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вижимого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алансовая стоимость движимого имущества и начисленной амортизации (износ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озникновения права муниципальной собственности на движимое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екращения права муниципальной собственности на движимое иму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документов возникновения права муниципальной собственности на движимое имущ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документов прекращения права муниципальной собственности на движимое имущ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QUARIU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01,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01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нтарная карточка учета основных средств № 0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 Лехминского сельского поселени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ахимовско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5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нтарная карточка учета основных средств № 0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 Лехминского сельского поселени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4-20-0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37,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37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нтарная карточка учета основных средств № 00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 Лехминского сельского поселени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АЗ 66-184 АЦ3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6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ая карточка учета основных средств № 01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 Лехминского сельского поселени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05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945-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г.в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17,00 износ  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ая карточка учета основных средств №00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 Лехминского сельского поселени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4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нвентарная карточка учета основных средств </w:t>
            </w:r>
            <w:r>
              <w:rPr>
                <w:sz w:val="18"/>
                <w:szCs w:val="18"/>
              </w:rPr>
              <w:t>№ 00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 Лехминского сельского поселени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9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нвентарная карточка учета основных средств </w:t>
            </w:r>
            <w:r>
              <w:rPr>
                <w:sz w:val="18"/>
                <w:szCs w:val="18"/>
              </w:rPr>
              <w:t>№ 00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 Лехминского сельского поселени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помп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нвентарная карточка учета основных средств </w:t>
            </w:r>
            <w:r>
              <w:rPr>
                <w:sz w:val="18"/>
                <w:szCs w:val="18"/>
              </w:rPr>
              <w:t>№ 00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 Лехминского сельского поселени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ка №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нвентарная карточка учета основных средств </w:t>
            </w:r>
            <w:r>
              <w:rPr>
                <w:sz w:val="18"/>
                <w:szCs w:val="18"/>
              </w:rPr>
              <w:t>№ 01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 Лехминского сельского поселени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5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 217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но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 21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РТ 2038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12.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Инвентарная карточка учета основных средств </w:t>
            </w:r>
            <w:r>
              <w:rPr>
                <w:sz w:val="18"/>
                <w:szCs w:val="18"/>
              </w:rPr>
              <w:t>№ 0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 Лехминского сельского поселени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аватор одноковшов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- 220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 4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 241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 36272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8.20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ная карточка учета основных средств № 00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 Лехминского сельского поселени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.Нахимовско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01,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01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ная карточка учета основных средств № 0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 Лехминского сельского поселени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Samsung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89,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89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ная карточка учета основных средств № 022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 Лехминского сельского поселени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4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серокс «</w:t>
            </w:r>
            <w:r>
              <w:rPr>
                <w:sz w:val="20"/>
                <w:szCs w:val="20"/>
                <w:lang w:val="en-US"/>
              </w:rPr>
              <w:t xml:space="preserve">Canon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FC-20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5,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5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ная карточка учета основных средств № 022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 Лехминского сельского поселени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5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ный насос ЭЦВ 8-25-1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15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1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ная карточка учета основных средств № 022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 Лехминского сельского поселени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6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Н-210 Аппарат режущий с редуктором (КОСИЛКА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67,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67,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ная карточка учета основных средств № 022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 Лехминского сельского поселени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7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косилки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496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496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ная карточка учета основных средств № 02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 Лехминского сельского поселени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8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ровальный аппара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549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54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ная карточка учета основных средст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 Лехминского сельского поселени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опила «Штиль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ная карточка учета основных средст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0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 Лехминского сельского поселени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газовы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9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9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ная карточка учета основных средст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0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 Лехминского сельского поселени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й блок «Премиум оптимальный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9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ная карточка учета основных средст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0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 Лехминского сельского поселени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нокосилк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1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ная карточка учета основных средст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0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 Лехминского сельского поселени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ли 2-х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ст.Канютин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12650,00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126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ная карточка учета основных средст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2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 Лехминского сельского поселени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усель 4-х местна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ная карточка учета основных средст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 Лехминского сельского поселени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ос ЭЦВ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ст.Канютино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ная карточка учета основных средст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1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 Лехминского сельского поселени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ос ЭЦВ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1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ная карточка учета основных средст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02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 Лехминского сельского поселени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Samsung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46,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46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ная карточка учета основных средств № 000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 Лехминского сельского поселени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QUARIU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01,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01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нтарная карточка учета основных средств № 01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 Лехминского сельского поселени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UAZ PATRIOT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2000.00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20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/09/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Инвентарная карточка учета основных средств № 01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Администрация  Лехминского сельского поселени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sz w:val="20"/>
                <w:szCs w:val="20"/>
              </w:rPr>
              <w:t>Принтер</w:t>
            </w:r>
            <w:r>
              <w:rPr>
                <w:sz w:val="20"/>
                <w:szCs w:val="20"/>
                <w:lang w:val="en-US"/>
              </w:rPr>
              <w:t xml:space="preserve"> HP Laser MFP 135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95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ная карточка учета основных средст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1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 Лехминского сельского поселени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ензокосилка </w:t>
            </w:r>
            <w:r>
              <w:rPr>
                <w:sz w:val="20"/>
                <w:szCs w:val="20"/>
                <w:lang w:val="en-US"/>
              </w:rPr>
              <w:t>Sparta 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590.0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59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31</w:t>
            </w:r>
            <w:r>
              <w:rPr>
                <w:sz w:val="20"/>
                <w:szCs w:val="20"/>
              </w:rPr>
              <w:t>.12.</w:t>
            </w:r>
            <w:r>
              <w:rPr>
                <w:sz w:val="20"/>
                <w:szCs w:val="20"/>
                <w:lang w:val="en-US"/>
              </w:rPr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ная карточка учета основных средств № 000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 Лехминского сельского поселени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6-6,5-9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ная карточка учета основных средст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1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 Лехминского сельского поселени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6-6,5-1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ная карточка учета основных средст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1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 Лехминского сельского поселени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5-6,5-9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ная карточка учета основных средст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2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 Лехминского сельского поселени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5-6,5-9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6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ная карточка учета основных средст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2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 Лехминского сельского поселени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6-16-1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ная карточка учета основных средст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2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 Лехминского сельского поселени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7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8-25-1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2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ная карточка учета основных средст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2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 Лехминского сельского поселени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6-16-1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ная карточка учета основных средст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2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 Лехминского сельского поселени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9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6-16-1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ная карточка учета основных средст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2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 Лехминского сельского поселени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Приложение № 4 к постановлению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Администрации Лехминского сель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еления Холм-Хирков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молен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6.09.2024 №6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в редакции постановление от 05.03.2024г. № 24)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Раздел 3. Сведения о муниципальных унитарных предприятиях, муниципальных учреждениях, хозяйственных обществах, товариществах, акции, доли (вклады)в уставном (складочном) капитале которых принадлежат  муниципальному образованию Лехминского сельского поселения Холм-Жирковского района Смоленской области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947"/>
        <w:gridCol w:w="1947"/>
        <w:gridCol w:w="1947"/>
        <w:gridCol w:w="1948"/>
        <w:gridCol w:w="1948"/>
        <w:gridCol w:w="1948"/>
        <w:gridCol w:w="1948"/>
      </w:tblGrid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нахождение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а-основания создания юридического лица ( участия муниципального образования в создании ( уставном капитале) юридического лица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уставного фонда (для муниципальных унитарных предприятий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доли, принадлежащей муниципальному образованию в уставном (складочном) капитале, в %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ные о балансовой и остаточной стоимости основных средств (фондов)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численность работников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985" w:leader="none"/>
        </w:tabs>
        <w:rPr/>
      </w:pPr>
      <w:r>
        <w:rPr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37" w:right="737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9:26:00Z</dcterms:created>
  <dc:creator>Администрация</dc:creator>
  <dc:description/>
  <cp:keywords/>
  <dc:language>en-US</dc:language>
  <cp:lastModifiedBy>fla</cp:lastModifiedBy>
  <cp:lastPrinted>2024-09-16T15:41:00Z</cp:lastPrinted>
  <dcterms:modified xsi:type="dcterms:W3CDTF">2024-09-16T12:44:00Z</dcterms:modified>
  <cp:revision>98</cp:revision>
  <dc:subject/>
  <dc:title> </dc:title>
</cp:coreProperties>
</file>