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3250" cy="6578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ЛЕХМИ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ОЛМ-ЖИРКОВСКого РАЙОНа СМОЛЕН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3г.                          №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68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 внесении изменений в  муниципальную программу «Развитие территориального общественного самоуправления Лехминского сельского поселения Холм-Жирковского района Смоле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 Администрация</w:t>
      </w:r>
      <w:r>
        <w:rPr>
          <w:rFonts w:cs="Times New Roman" w:ascii="Times New Roman" w:hAnsi="Times New Roman"/>
          <w:szCs w:val="20"/>
        </w:rPr>
        <w:t xml:space="preserve"> Лехминского сельского поселения Холм-Жирковского района Смоле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0"/>
        </w:rPr>
        <w:t xml:space="preserve">Внести  в  муниципальную программу «Развитие территориального общественного самоуправления Лехминского сельского поселения Холм-Жирковского района Смоленской области» утвержденную постановлением Администрации Лехминского сельского поселения Холм-Жирковского района Смоленской области от 23.12.2022 года №114 «Развитие территориального общественного самоуправления Лехминского сельского поселения Холм-Жирковского района Смоленской области» </w:t>
      </w:r>
      <w:r>
        <w:rPr>
          <w:rFonts w:cs="Times New Roman" w:ascii="Times New Roman" w:hAnsi="Times New Roman"/>
          <w:b/>
          <w:szCs w:val="2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1.  в паспорте  муниципальной программы</w:t>
      </w:r>
      <w:r>
        <w:rPr>
          <w:rFonts w:cs="Times New Roman" w:ascii="Times New Roman" w:hAnsi="Times New Roman"/>
        </w:rPr>
        <w:t xml:space="preserve">«Развитие территориального общественного самоуправления Лехминского сельского поселения Холм-Жирковского района Смоленской области»  </w:t>
      </w:r>
      <w:r>
        <w:rPr>
          <w:rFonts w:cs="Times New Roman" w:ascii="Times New Roman" w:hAnsi="Times New Roman"/>
          <w:b/>
        </w:rPr>
        <w:t>раздел «</w:t>
      </w:r>
      <w:r>
        <w:rPr>
          <w:rFonts w:eastAsia="Arial Unicode MS" w:cs="Times New Roman" w:ascii="Times New Roman" w:hAnsi="Times New Roman"/>
          <w:b/>
        </w:rPr>
        <w:t>Объемы финансового обеспечения за весь период реализации» -</w:t>
      </w:r>
      <w:r>
        <w:rPr>
          <w:rFonts w:cs="Times New Roman" w:ascii="Times New Roman" w:hAnsi="Times New Roman"/>
          <w:b/>
        </w:rPr>
        <w:t xml:space="preserve"> изложить в новой редак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составляет -</w:t>
      </w:r>
      <w:r>
        <w:rPr>
          <w:rFonts w:cs="Times New Roman" w:ascii="Times New Roman" w:hAnsi="Times New Roman"/>
          <w:iCs/>
        </w:rPr>
        <w:t xml:space="preserve">  1 000,0 тыс. рублей, в том числ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iCs/>
        </w:rPr>
        <w:t>- средства областного бюджета -730,5 тыс. руб.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iCs/>
        </w:rPr>
        <w:t xml:space="preserve">- средства бюджета муниципального образования </w:t>
      </w:r>
      <w:r>
        <w:rPr>
          <w:rFonts w:cs="Times New Roman" w:ascii="Times New Roman" w:hAnsi="Times New Roman"/>
        </w:rPr>
        <w:t>Лехмин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iCs/>
        </w:rPr>
        <w:t xml:space="preserve"> – 269,5 тыс. рублей;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том числе по годам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iCs/>
        </w:rPr>
        <w:t>2023 год – 1 000,0  тыс. рублей, в том числе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iCs/>
        </w:rPr>
        <w:t>- средства областного бюджета -730,5 тыс. рублей;</w:t>
      </w:r>
    </w:p>
    <w:p>
      <w:pPr>
        <w:pStyle w:val="Normal"/>
        <w:spacing w:lineRule="auto" w:line="252"/>
        <w:ind w:firstLine="709"/>
        <w:rPr/>
      </w:pPr>
      <w:r>
        <w:rPr>
          <w:rFonts w:cs="Times New Roman" w:ascii="Times New Roman" w:hAnsi="Times New Roman"/>
          <w:iCs/>
        </w:rPr>
        <w:t xml:space="preserve">- средства бюджета муниципального образования </w:t>
      </w:r>
      <w:r>
        <w:rPr>
          <w:rFonts w:cs="Times New Roman" w:ascii="Times New Roman" w:hAnsi="Times New Roman"/>
        </w:rPr>
        <w:t>Лехмин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iCs/>
        </w:rPr>
        <w:t xml:space="preserve"> – 269,5 тыс. рублей;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2024 год – 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</w:rPr>
        <w:t>-2025 год – 0,0 тыс. рублей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</w:rPr>
        <w:t>Раздел. Финансовое обеспечение муниципальной 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97"/>
        <w:gridCol w:w="1530"/>
        <w:gridCol w:w="1303"/>
        <w:gridCol w:w="1307"/>
      </w:tblGrid>
      <w:tr>
        <w:trPr>
          <w:tblHeader w:val="true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риложение 6 сведения о финансировании структурных элементов   муниципальной программы </w:t>
      </w:r>
      <w:r>
        <w:rPr>
          <w:rFonts w:cs="Times New Roman" w:ascii="Times New Roman" w:hAnsi="Times New Roman"/>
          <w:color w:val="000000"/>
        </w:rPr>
        <w:t xml:space="preserve">«Развитие территориального общественного самоуправления  </w:t>
      </w:r>
      <w:r>
        <w:rPr>
          <w:rFonts w:cs="Times New Roman" w:ascii="Times New Roman" w:hAnsi="Times New Roman"/>
          <w:color w:val="000000"/>
          <w:spacing w:val="3"/>
        </w:rPr>
        <w:t>Лехмин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b/>
          <w:color w:val="000000"/>
          <w:spacing w:val="3"/>
        </w:rPr>
        <w:t xml:space="preserve">» раздел   </w:t>
      </w: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Комплекс процессных мероприятий "</w:t>
      </w:r>
      <w:r>
        <w:rPr>
          <w:rFonts w:cs="Times New Roman" w:ascii="Times New Roman" w:hAnsi="Times New Roman"/>
          <w:b/>
          <w:lang w:eastAsia="ru-RU"/>
        </w:rPr>
        <w:t>Благоустройство территории Лехминского сельского 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b/>
        </w:rPr>
        <w:t>мероприяти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бюджет  МО – 269,5 тыс. руб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областной  бюджет – 739,5 тыс. руб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по комплексу процессных мероприятий 1 000,0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после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Н.В.Борис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ерриториального общественного самоуправления Лехминского сельского поселения Холм-Жирковского района Смоленской области»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68"/>
      </w:tblGrid>
      <w:tr>
        <w:trPr>
          <w:trHeight w:val="706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Лехминского поселения  Холм-Жирковского 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Этап </w:t>
            </w: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>: 2023-2025 г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Помощь населению муниципального образования в осуществлении собственных инициатив по вопросам местного значения</w:t>
            </w:r>
          </w:p>
        </w:tc>
      </w:tr>
      <w:tr>
        <w:trPr>
          <w:trHeight w:val="677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авления (подпрограммы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отсутствуют</w:t>
            </w:r>
          </w:p>
        </w:tc>
      </w:tr>
      <w:tr>
        <w:trPr>
          <w:trHeight w:val="677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составляет -</w:t>
            </w:r>
            <w:r>
              <w:rPr>
                <w:rFonts w:cs="Times New Roman" w:ascii="Times New Roman" w:hAnsi="Times New Roman"/>
                <w:iCs/>
              </w:rPr>
              <w:t xml:space="preserve">  1 000,0 тыс. рублей, в том числ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>- средства областного бюджета -730,5 тыс. руб.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средства бюджета муниципального образования </w:t>
            </w:r>
            <w:r>
              <w:rPr>
                <w:rFonts w:cs="Times New Roman" w:ascii="Times New Roman" w:hAnsi="Times New Roman"/>
              </w:rPr>
              <w:t>Лехмин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– 269,5 тыс. рублей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 по годам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2023 год – 1 000,0  тыс. рублей, в том числе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>- средства областного бюджета -730,5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средства бюджета муниципального образования </w:t>
            </w:r>
            <w:r>
              <w:rPr>
                <w:rFonts w:cs="Times New Roman" w:ascii="Times New Roman" w:hAnsi="Times New Roman"/>
              </w:rPr>
              <w:t>Лехмин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–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9,5 тыс. рублей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2024 год – 0,0 тыс. рублей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2025 год – 0,0 тыс. рублей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74"/>
        <w:gridCol w:w="2384"/>
        <w:gridCol w:w="2579"/>
        <w:gridCol w:w="2592"/>
      </w:tblGrid>
      <w:tr>
        <w:trPr>
          <w:tblHeader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 на территории поселения ТО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55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 Структура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73"/>
        <w:gridCol w:w="2830"/>
        <w:gridCol w:w="2261"/>
      </w:tblGrid>
      <w:tr>
        <w:trPr>
          <w:trHeight w:val="5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Наименование»-отсутствует</w:t>
            </w:r>
          </w:p>
        </w:tc>
      </w:tr>
      <w:tr>
        <w:trPr>
          <w:trHeight w:val="4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регионального проекта) /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едомственный проект «Наименование»-отсутствует</w:t>
            </w:r>
          </w:p>
        </w:tc>
      </w:tr>
      <w:tr>
        <w:trPr>
          <w:trHeight w:val="4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ведомственного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ведомственного проекта)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4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– Глава Н.В.Борисова; Лехминский сельский Дом культуры, Канютинский  сельский Дом культуры, Болышевский сельский Дом культуры, Нахимовский сельский Дом культуры  -директора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альнейшее   вовлечение  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хминского сель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процессы формирования и развития те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иториального общественного самоу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ения для эффективного решения вопрос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стного значения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граждан в ТОС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 на территории поселения ТОСов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"Благоустройство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хм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кого  поселения"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хм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– Глава МО Н.В.Борисова; руководитель ТОС 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лучшение состояния территории посел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отдельного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органа  местного самоуправления)/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-отсутствуют</w:t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Финансовое обеспечение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26"/>
        <w:gridCol w:w="1453"/>
        <w:gridCol w:w="1237"/>
        <w:gridCol w:w="1240"/>
      </w:tblGrid>
      <w:tr>
        <w:trPr>
          <w:tblHeader w:val="true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Раздел.  Стратегические приоритеты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131-ФЗ "Об общих принципах организации местного самоуправления в Российской Федерации" под территориальным общественным самоуправлением (далее - ТОС)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нятие Закона дало законодательную основу для самоорганизации граждан. Деятельность ТОС рассматривается в совокупности равноправного </w:t>
      </w:r>
      <w:r>
        <w:rPr>
          <w:rFonts w:cs="Times New Roman" w:ascii="Times New Roman" w:hAnsi="Times New Roman"/>
          <w:color w:val="000000"/>
          <w:spacing w:val="-1"/>
        </w:rPr>
        <w:t xml:space="preserve">участника партнерства административной власти, гражданского общества и </w:t>
      </w:r>
      <w:r>
        <w:rPr>
          <w:rFonts w:cs="Times New Roman" w:ascii="Times New Roman" w:hAnsi="Times New Roman"/>
          <w:color w:val="000000"/>
          <w:spacing w:val="5"/>
        </w:rPr>
        <w:t>бизнеса в границах каждого ТОС, и это партнерство составляет сист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стного самоуправления. Основной целью деятельности ТОС является </w:t>
      </w:r>
      <w:r>
        <w:rPr>
          <w:rFonts w:cs="Times New Roman" w:ascii="Times New Roman" w:hAnsi="Times New Roman"/>
          <w:color w:val="000000"/>
          <w:spacing w:val="-2"/>
        </w:rPr>
        <w:t xml:space="preserve">повышение качества жизни граждан, построение развитого гражданского </w:t>
      </w:r>
      <w:r>
        <w:rPr>
          <w:rFonts w:cs="Times New Roman" w:ascii="Times New Roman" w:hAnsi="Times New Roman"/>
          <w:color w:val="000000"/>
          <w:spacing w:val="12"/>
        </w:rPr>
        <w:t xml:space="preserve">общества. ТОС являются составной частью системы местного </w:t>
      </w:r>
      <w:r>
        <w:rPr>
          <w:rFonts w:cs="Times New Roman" w:ascii="Times New Roman" w:hAnsi="Times New Roman"/>
          <w:color w:val="000000"/>
          <w:spacing w:val="5"/>
        </w:rPr>
        <w:t xml:space="preserve">самоуправления муниципальных образований по вопросам местного </w:t>
      </w:r>
      <w:r>
        <w:rPr>
          <w:rFonts w:cs="Times New Roman" w:ascii="Times New Roman" w:hAnsi="Times New Roman"/>
          <w:color w:val="000000"/>
          <w:spacing w:val="1"/>
        </w:rPr>
        <w:t xml:space="preserve">значения, взаимодействуют с федеральными органами государственной </w:t>
      </w:r>
      <w:r>
        <w:rPr>
          <w:rFonts w:cs="Times New Roman" w:ascii="Times New Roman" w:hAnsi="Times New Roman"/>
          <w:color w:val="000000"/>
          <w:spacing w:val="9"/>
        </w:rPr>
        <w:t xml:space="preserve">власти, органами государственной власти Смоленской области, </w:t>
      </w:r>
      <w:r>
        <w:rPr>
          <w:rFonts w:cs="Times New Roman" w:ascii="Times New Roman" w:hAnsi="Times New Roman"/>
          <w:color w:val="000000"/>
        </w:rPr>
        <w:t xml:space="preserve">органами местного самоуправления, общественными объединениями, </w:t>
      </w:r>
      <w:r>
        <w:rPr>
          <w:rFonts w:cs="Times New Roman" w:ascii="Times New Roman" w:hAnsi="Times New Roman"/>
          <w:color w:val="000000"/>
          <w:spacing w:val="-1"/>
        </w:rPr>
        <w:t xml:space="preserve">предприятиями, учреждениями и организациями, обеспечивая реализацию </w:t>
      </w:r>
      <w:r>
        <w:rPr>
          <w:rFonts w:cs="Times New Roman" w:ascii="Times New Roman" w:hAnsi="Times New Roman"/>
          <w:color w:val="000000"/>
          <w:spacing w:val="-2"/>
        </w:rPr>
        <w:t xml:space="preserve">принципов народовластия, развитие народной инициативы и расширение </w:t>
      </w:r>
      <w:r>
        <w:rPr>
          <w:rFonts w:cs="Times New Roman" w:ascii="Times New Roman" w:hAnsi="Times New Roman"/>
          <w:color w:val="000000"/>
          <w:spacing w:val="-1"/>
        </w:rPr>
        <w:t xml:space="preserve">возможностей самостоятельного решения населением вопросов местного </w:t>
      </w:r>
      <w:r>
        <w:rPr>
          <w:rFonts w:cs="Times New Roman" w:ascii="Times New Roman" w:hAnsi="Times New Roman"/>
          <w:color w:val="000000"/>
        </w:rPr>
        <w:t xml:space="preserve">значения. Руководствуясь пунктом 3 статьи 1 Федерального закона от 6 </w:t>
      </w:r>
      <w:r>
        <w:rPr>
          <w:rFonts w:cs="Times New Roman" w:ascii="Times New Roman" w:hAnsi="Times New Roman"/>
          <w:color w:val="000000"/>
          <w:spacing w:val="-1"/>
        </w:rPr>
        <w:t xml:space="preserve">октября 1999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№</w:t>
      </w:r>
      <w:r>
        <w:rPr>
          <w:rFonts w:cs="Times New Roman" w:ascii="Times New Roman" w:hAnsi="Times New Roman"/>
          <w:color w:val="000000"/>
          <w:spacing w:val="-1"/>
        </w:rPr>
        <w:t>184-ФЗ «Об общих принципах организации законода</w:t>
        <w:softHyphen/>
        <w:t xml:space="preserve">тельных (представительных) и исполнительных органов государственной </w:t>
      </w:r>
      <w:r>
        <w:rPr>
          <w:rFonts w:cs="Times New Roman" w:ascii="Times New Roman" w:hAnsi="Times New Roman"/>
          <w:color w:val="000000"/>
          <w:spacing w:val="8"/>
        </w:rPr>
        <w:t xml:space="preserve">власти субъектов Российской Федерации» и пунктом 2 статьи 33 </w:t>
      </w:r>
      <w:r>
        <w:rPr>
          <w:rFonts w:cs="Times New Roman" w:ascii="Times New Roman" w:hAnsi="Times New Roman"/>
          <w:color w:val="000000"/>
          <w:spacing w:val="-2"/>
        </w:rPr>
        <w:t xml:space="preserve">Федерального закона от 6 октября 2003 г. №131-ФЗ «Об общих принципах организации местного самоуправления в Российской Федерации», органы </w:t>
      </w:r>
      <w:r>
        <w:rPr>
          <w:rFonts w:cs="Times New Roman" w:ascii="Times New Roman" w:hAnsi="Times New Roman"/>
          <w:color w:val="000000"/>
          <w:spacing w:val="-1"/>
        </w:rPr>
        <w:t>местного самоуправления обязаны содействовать населению в непосредст</w:t>
        <w:softHyphen/>
        <w:t>венном осуществлении им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Решением Совета депутатов Нахимовского сельского поселения Холм – Жирковского района Смоленской области от 14.02.2008г.  № 4 было утверждено Положение  о порядке организации  и осуществления территориального общественного самоуправления, условия и порядок выделения необходимых средств из местного бюджета  в Нахимовском сельском поселении Холм – Жирковского района Смоленской области, решением Совета депутатов Нахимовского сельского поселения Холм – Жирковского района Смоленской области от 14.02.2008г. № 5 было утверждено Положение о регистрации Устава территориального общественного самоуправления  и ведении реестра  территориального общественного самоуправления Нахимовского сельского поселения Холм – Жирковского района Смоленской области, решением Совета депутатов Нахимовского сельского поселения Холм – Жирковского района Смоленской области от 14.02.2008г. №6 утверждены границы территорий, на которых осуществляется  территориальное общественное самоуправление (далее – ТОС),  в Нахимовском сельском поселении Холм – Жирковского района Смоленской области. На территории Лехминского сельского поселения Холм – Жирковского района Смоленской области созд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ерриториальное общественное самоуправление деревни Глушково, Гришково, Шелухино, Битяг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ерриториальное общественное самоуправление деревни Каменец, Нестеров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ерриториальное общественное самоуправление села Нахимовское пер. Михайловск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Территориальное общественное самоуправление села Нахимов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шли учредительные собрания граждан данных территорий, на которых было решено избрать единоличный орган ТОС, избрать старейшину и ревизора по каждой из вышеперечисленных территорий ТОС. Таким образом были избраны члены органа Территориального общественного самоуправления деревни Глушково, Гришково, Шелухино, Битягово; Территориального общественного самоуправления деревни Каменец, Нестеровка; Территориального общественного самоуправления села Нахимовское пер. Михайловский; Территориального общественного самоуправления села Нахимовск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Были зарегистрированы Уставы Территориального общественного самоуправления деревни Глушково, Гришково, Шелухино, Битягово. постановлением Администрации Нахимовского сельского поселения Холм-Жирковского района Смоленской области от 19.05.2011  № 12, деревни Каменец, Нестеровка постановлением Администрации Нахимовского сельского поселения Холм-Жирковского района Смоленской области              от 19.05.2011 №12, с. Нахимовское, пер. Михайловский   постановлением Администрации Нахимовского сельского поселения Холм-Жирковского района Смоленской области от 29.12.2011 №23, с. Нахимовское      постановлением Администрации Нахимовского сельского поселения Холм-Жирковского района Смоленской области от 30.12.2014 №23    было выдано Свидетельство о регистрации  и присвоен регистрационный номер по реестру ТОС №1; Территориальное общественное самоуправление деревни Глушково, Гришково, Шелухино, Битягово постановлением Администрации Нахимовского сельского поселения Холм-Жирковского района Смоленской области от 19.05.2011   № 12, было выдано Свидетельство о регистрации  и присвоен регистрационный номер по реестру ТОС №2; Территориального общественного самоуправления деревни Каменец, Нестеровка постановлением Администрации Нахимовского сельского поселения Холм-Жирковского района Смоленской области от 19.05.2011 №12, было выдано Свидетельство о регистрации  и присвоен регистрационный номер по реестру ТОС №3; Территориального общественного самоуправления село Нахъимовское пер. Михайловский Постановлением Главы муниципального образования Нахимовского сельского поселения Холм – Жирковского района Смоленской области от 29.12.2011 №23, было выдано Свидетельство о регистрации  и присвоен регистрационный номер по реестру ТОС №4; Территориального общественного самоуправления село Нахимовское Постановлением Главы муниципального образования Нахимовского сельского поселения Холм – Жирковского района Смоленской области от 30.12.2014 №23. Все данные о сформировавшихся ТОС были занесены в реестр  территориального общественного самоуправления Нахимовского сельского поселения Холм – Жирковского района Смоленской области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сновные направления деятельности территориального общественного самоуправл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Благоустройство территории и санитарное состояние населённых пунктов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Работа с молодёж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Взаимодействие с учреждениями, предприятиями, находящимися на территории сельского посел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бщественный контроль за сферой торгов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Культурно- массовая, спортивная и оздоровительная работа среди насел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Работа с участниками ВОВ, инвалидами, престарелыми люд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Информационно-правовое обеспечение жителей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 Создание системы охраны общественного порядка и общественного контрол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 может быть эффективным только в том случае, если имеется заинтересованность населения в решении общественно значимых вопросов и вопросов местного значения. ТОС является формой общественной активности населения, инструментом защиты интересов граждан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еобходимо стремится стимулировать активность граждан, создавать благоприятную атмосферу для ее проявления, привлекать органы ТОС к благоустройству поселения, к организации общественных работ, к содействию по решению проблем населения. Совместными усилиями жителей поселения и администрации осуществлять строительство новых игровых и спортивных площадок, устанавливать скамейки, высаживать деревья. Материальная и финансовая помощь инициативным группам жителей поселения и органам ТОС планируется оказывать через организацию конкурсов "Лучшее домохозяйство" и д.р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рганов местного самоуправления и при участии ТОС регулярно проводить собрания граждан территорий ТОС. На собраниях поднимать самые проблемные вопросы местного значения. Такие встречи с населением позволят выявлять причины проблем, волнующие граждан и предупреждать возникновение новых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, созданию благоприятных условий для конструктивного сотрудничества органов ТОС с органами местного самоуправления. Этим обусловлена разработка данной муниципальной программы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«Развитие территориального общественного самоуправления Лехминс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ельского поселения Холм-Жир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мощь населению муниципального образования в осуществлении собственных инициатив по вопросам местного значения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льнейшее   вовлечение   населения </w:t>
      </w:r>
      <w:r>
        <w:rPr>
          <w:rFonts w:cs="Times New Roman" w:ascii="Times New Roman" w:hAnsi="Times New Roman"/>
          <w:sz w:val="28"/>
          <w:szCs w:val="28"/>
        </w:rPr>
        <w:t xml:space="preserve"> Лехм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Холм-Жирковского района Смолен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процессы формирования и развития т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ториального общественного самоу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ия для эффективного решения вопрос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ного значения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 их формирования и реализации  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 Обеспечение привлекательности сельской местности для комфортного проживания населе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51"/>
      </w:tblGrid>
      <w:tr>
        <w:trPr>
          <w:trHeight w:val="51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- Глава Н.В.Борисова; Лехминский сельский Дом культуры, Канютинский сельский Дом культуры, Нахимовский сельский Дом культуры, Болышевский сельский Дом культуры -директора</w:t>
            </w:r>
          </w:p>
        </w:tc>
      </w:tr>
      <w:tr>
        <w:trPr>
          <w:trHeight w:val="70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муниципальной программой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хминского сельского поселения Холм-Жир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моле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6"/>
        <w:gridCol w:w="1256"/>
        <w:gridCol w:w="1551"/>
        <w:gridCol w:w="1452"/>
        <w:gridCol w:w="1377"/>
        <w:gridCol w:w="13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овлетворенность населения деятельностью ТО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/>
          <w:lang w:eastAsia="ru-RU"/>
        </w:rPr>
        <w:t>"Благоустройство территории Лехминского сельского  поселения"</w:t>
      </w:r>
      <w:r>
        <w:rPr>
          <w:rFonts w:cs="Times New Roman" w:ascii="Times New Roman" w:hAnsi="Times New Roman"/>
        </w:rPr>
        <w:t xml:space="preserve"> (наименование комплекса процессных мероприя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51"/>
      </w:tblGrid>
      <w:tr>
        <w:trPr>
          <w:trHeight w:val="51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– Глава Н.В.Борисова; руководитель ТОС.</w:t>
            </w:r>
          </w:p>
        </w:tc>
      </w:tr>
      <w:tr>
        <w:trPr>
          <w:trHeight w:val="70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муниципальной  программой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хминского сельского поселения Холм-Жир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мол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03"/>
        <w:gridCol w:w="1256"/>
        <w:gridCol w:w="1551"/>
        <w:gridCol w:w="1452"/>
        <w:gridCol w:w="1394"/>
        <w:gridCol w:w="1325"/>
      </w:tblGrid>
      <w:tr>
        <w:trPr>
          <w:tblHeader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троенных детских площад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60" w:right="924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</w:t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Развитие территориального общественного самоуправления</w:t>
      </w:r>
    </w:p>
    <w:p>
      <w:pPr>
        <w:pStyle w:val="Normal"/>
        <w:shd w:fill="FFFFFF" w:val="clear"/>
        <w:spacing w:lineRule="exact" w:line="317"/>
        <w:ind w:left="91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</w:rPr>
        <w:t>Лехминского сельского поселения Холм-Жирковского района Смоленской области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  муниципальной программы)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84"/>
        <w:gridCol w:w="1559"/>
        <w:gridCol w:w="1418"/>
        <w:gridCol w:w="1559"/>
        <w:gridCol w:w="1418"/>
        <w:gridCol w:w="1417"/>
        <w:gridCol w:w="1418"/>
        <w:gridCol w:w="1559"/>
        <w:gridCol w:w="127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й объем налого-вого расхода местного бюджета за 2-й год до начала очеред-ногофинан-сового года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-ный объем налого-вого расхода  местного бюдже-та за 1-й год до начала очеред-ногофинан-сового года(тыс. рубл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финан-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59" w:footer="0" w:bottom="92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1259" w:right="924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я о разработке муниципальных программ, их формирования и реализации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Лехминского 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лм-Жирк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оленской области от 18.02.2022  № 20)</w:t>
      </w:r>
    </w:p>
    <w:p>
      <w:pPr>
        <w:pStyle w:val="Normal"/>
        <w:spacing w:lineRule="auto" w:line="25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ировании структурных элементов   муниципальной программы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Развитие территориального общественного самоуправления</w:t>
      </w:r>
    </w:p>
    <w:p>
      <w:pPr>
        <w:pStyle w:val="Normal"/>
        <w:shd w:fill="FFFFFF" w:val="clear"/>
        <w:spacing w:lineRule="exact" w:line="317"/>
        <w:ind w:left="91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</w:rPr>
        <w:t>Лехмин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</w:rPr>
        <w:t>" (наименование  муниципальной 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5"/>
        <w:gridCol w:w="1984"/>
        <w:gridCol w:w="2410"/>
        <w:gridCol w:w="1559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-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-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984"/>
        <w:gridCol w:w="2410"/>
        <w:gridCol w:w="1559"/>
        <w:gridCol w:w="1418"/>
        <w:gridCol w:w="1559"/>
        <w:gridCol w:w="1418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й и информационных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ов о деятельности орга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ствах массовой информац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– Глава Н.В.Борисова, менеджер Администрации- Полякова Л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обобщение передового опыта работы организаций ТОС в муниципальных образованиях Смолен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– Глава Н.В.Борисова, менеджер Администрации- Полякова Л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и методической помощи органам местного самоуправления, ответственным за содействие деятельности ТОС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– Глава Н.В.Борисова, менеджер Администрации- Полякова Л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ТОС к участию в конкурсах на уровне области, района и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– Глава Н.В.Борисова, менеджер Администрации- Полякова Л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лекс процессных мероприятий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Благоустройство территории Лехминского сельского  поселени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 в с. Нахимовское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Администрация Лехминского сельского поселения –Глава Н.В.Борисова; руководитель ТО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Лехминского сельское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дельные мероприятия</w:t>
            </w:r>
          </w:p>
        </w:tc>
      </w:tr>
      <w:tr>
        <w:trPr>
          <w:trHeight w:val="42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ind w:left="6096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59" w:footer="0" w:bottom="92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4">
    <w:name w:val="Оглавление_"/>
    <w:basedOn w:val="Style13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5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Style20">
    <w:name w:val="Без интервала Знак"/>
    <w:qFormat/>
    <w:rPr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Grame">
    <w:name w:val="grame"/>
    <w:basedOn w:val="Style13"/>
    <w:qFormat/>
    <w:rPr>
      <w:rFonts w:cs="Times New Roman"/>
    </w:rPr>
  </w:style>
  <w:style w:type="character" w:styleId="Style21">
    <w:name w:val="Основной текст с отступом Знак"/>
    <w:basedOn w:val="Style13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22">
    <w:name w:val="Подзаголовок Знак"/>
    <w:basedOn w:val="Style13"/>
    <w:qFormat/>
    <w:rPr>
      <w:rFonts w:ascii="Arial" w:hAnsi="Arial" w:cs="Times New Roman"/>
      <w:i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3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alibri"/>
      <w:b/>
      <w:bCs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F7DAF4B20E97D5CADA06D7E65AE6004ABA09FD9F42BD06F40B517B95e51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51:00Z</dcterms:created>
  <dc:creator>Olesiya Ivanovna Jukova</dc:creator>
  <dc:description/>
  <cp:keywords/>
  <dc:language>en-US</dc:language>
  <cp:lastModifiedBy>fla</cp:lastModifiedBy>
  <cp:lastPrinted>2023-06-15T11:36:00Z</cp:lastPrinted>
  <dcterms:modified xsi:type="dcterms:W3CDTF">2023-06-20T09:10:00Z</dcterms:modified>
  <cp:revision>29</cp:revision>
  <dc:subject/>
  <dc:title>ПРОЕКТ</dc:title>
</cp:coreProperties>
</file>