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2.08.2021                                         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своении адреса земельному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19.11.2014 года  №1221 "Об утверждении Правил присвоения, изменения и аннулирования адресов" и в целях уточнения адресного хозяйства, Администрация Лехминского сельского поселения Холм-Жирковского района Смоленской област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67:23:0200101:616 адрес: Российская Федерация, Смоленская область, Холм-Жирковский муниципальный район, Лехминское сельское поселение ст.Канютино, ул.Центральная, земельный участок 9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.п.Главы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/>
            </w:pPr>
            <w:r>
              <w:rPr/>
              <w:t>Смоленской области                                                                         Н.В.Бори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1-08-02T09:17:00Z</cp:lastPrinted>
  <dcterms:modified xsi:type="dcterms:W3CDTF">2021-08-02T06:17:00Z</dcterms:modified>
  <cp:revision>137</cp:revision>
  <dc:subject/>
  <dc:title>СОВЕТ ДЕПУТАТОВ</dc:title>
</cp:coreProperties>
</file>