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ind w:left="284" w:right="-28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207645</wp:posOffset>
            </wp:positionV>
            <wp:extent cx="6858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15.05.2020г.     № 46</w:t>
      </w:r>
    </w:p>
    <w:p>
      <w:pPr>
        <w:pStyle w:val="Normal"/>
        <w:jc w:val="both"/>
        <w:rPr>
          <w:bCs/>
          <w:color w:val="FF0000"/>
          <w:sz w:val="28"/>
          <w:szCs w:val="20"/>
        </w:rPr>
      </w:pPr>
      <w:r>
        <w:rPr>
          <w:bCs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ind w:right="44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ехминского сельского поселения Холм-Жирковского района Смоленской области от 10.02.2020г № 15 «Об утверждении перечня муниципальных услуг (функций), </w:t>
      </w:r>
      <w:r>
        <w:rPr>
          <w:bCs/>
          <w:sz w:val="28"/>
          <w:szCs w:val="28"/>
        </w:rPr>
        <w:t xml:space="preserve">предоставляемых (осуществляемых) </w:t>
      </w:r>
      <w:r>
        <w:rPr>
          <w:sz w:val="28"/>
          <w:szCs w:val="28"/>
        </w:rPr>
        <w:t>на территории муниципального образования Лехминского сельского поселения Холм-Жирковского  района Смолен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ральным законом от 06.10.2003 № 131-ФЗ «Об общих принципах организации местного самоуправления в Российской Федерации», законом Смоленской области от 19.12.2019 № 139-з «Об административно-территориальном устройстве Смоленской области»,  решением Совета депутатов Лехминского сельского поселения Холм-Жирковского района Смоленской области от 29.08.2019 № 28 «</w:t>
      </w:r>
      <w:r>
        <w:rPr>
          <w:rFonts w:eastAsia="Times New Roman"/>
          <w:sz w:val="28"/>
          <w:szCs w:val="28"/>
        </w:rPr>
        <w:t>О реорганизации Администрации Болышевского сельского поселения Холм-Жирковского района Смоленской области, Администрации Канютинского сельского поселения Холм-Жирковского района Смоленской области, Администрации Лехминского сельского поселения Холм-Жирковского района Смоленской области Администрации Нахимовского сельского поселения Холм-Жирковского района Смоленской области в форме присоединения к Администрации Лехминского сельского поселения Холм-Жирковского района Смолен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 1. Внести изменения в постановление Администрации Лехминского сельского поселения Холм-Жирковского района Смоленской области от 10.02.2020 №15 «Об утверждении перечня муниципальных услуг (функций), </w:t>
      </w:r>
      <w:r>
        <w:rPr>
          <w:bCs/>
          <w:sz w:val="28"/>
          <w:szCs w:val="28"/>
        </w:rPr>
        <w:t xml:space="preserve">предоставляемых (осуществляемых) </w:t>
      </w:r>
      <w:r>
        <w:rPr>
          <w:sz w:val="28"/>
          <w:szCs w:val="28"/>
        </w:rPr>
        <w:t>на территории муниципального образования Лехминского сельского поселения Холм-Жирковского района Смоленской области» согласно Приложения №1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Разместить реестр муниципальных услуг на официальном сайте Администрации Лехминского сельского поселения Холм-Жирковского района  Смоленской  области.</w:t>
      </w:r>
      <w:r>
        <w:rPr>
          <w:color w:val="FF0000"/>
          <w:sz w:val="28"/>
          <w:szCs w:val="28"/>
        </w:rPr>
        <w:tab/>
      </w:r>
      <w:r>
        <w:rPr>
          <w:bCs/>
          <w:color w:val="FF0000"/>
          <w:sz w:val="28"/>
          <w:szCs w:val="20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Контроль за  исполнением  настоящего  постановления   оставляю  за  собо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</w:t>
      </w:r>
      <w:r>
        <w:rPr>
          <w:b/>
          <w:sz w:val="28"/>
          <w:szCs w:val="28"/>
        </w:rPr>
        <w:t xml:space="preserve">                                                     Н.В.Борисова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Лехминского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</w:t>
      </w:r>
    </w:p>
    <w:p>
      <w:pPr>
        <w:pStyle w:val="Normal"/>
        <w:jc w:val="right"/>
        <w:rPr/>
      </w:pPr>
      <w:r>
        <w:rPr/>
        <w:t>Смоленской  области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от 10.02. 2020   </w:t>
      </w:r>
      <w:r>
        <w:rPr/>
        <w:t>№ 15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в редакции постановления от 15.05.2020г. № 46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муниципальных услуг Лехминского сельского поселения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10"/>
        <w:gridCol w:w="2247"/>
        <w:gridCol w:w="3089"/>
        <w:gridCol w:w="2736"/>
        <w:gridCol w:w="235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функци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 оплате муниципальной услуг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униципальная услуга/муниципальная функци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акт, устанавливающий порядок предоставления муниципальной  услуги (функции) и стандарт ее предост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полнителя (структур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е, учреждение)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го за предоста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услуги (функци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, утверждён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Лехминск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Холм-Жирко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й области от 08.06.2012 № 1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 времени и месте театральных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й, филармонических и эстрадных концертов 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трольных мероприятий театров и филармоний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осеансов, анонсы данных мероприят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, утверждён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Лехминск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Холм-Жирко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й области от 25.07.2012 № 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Лехмин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Информирование населения об ограничении использован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х объектов общего пользования, расположенных н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Лехминского сельского поселения, для личных и бытовых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усл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, утверждённый Администрации Лехминск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Холм-Жирковского района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й области о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4.2020 № 4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Лехмин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пользователям автомобильных доро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ого значения информации о состоянии автомобильных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, утверждён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Лехминск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Холм-Жирко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й области от 25.07.2012 № 2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Лехмин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исвоение адреса объекту недвижим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, утверждённый постановлением Администрации Лехминского сельского поселения Холм-Жирковского района Смоленской области от 08.06.2012 № 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Лехмин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 порядке предоставлен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ых услуг насел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услуга,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, утверждён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Лехминск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Холм-Жирковского района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й области о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4.2020г №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Лехмин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изация жилых помещений (бесплатная передача в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граждан Российской Федерации жилых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й муниципального жилищного фонд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, утверждён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Лехминск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Холм-Жирко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й области от 19.09.2017 № 3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Лехмин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б объектах недвижимог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а, находящихся в муниципальной собств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муниципального образования Лехминского сель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еления Холм-Жирковского района Смоленской области 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назначенных для сдачи в арен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, утверждён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Лехминск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Холм-Жирко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й области о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4.2020г №4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Лехмин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униципального контроля в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я и охраны особо охраняемых природных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й местного 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тивный регламент, утверждённый постановлением Администрации Лехминского сельского поселения Холм-Жирковского района Смоленской области      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2.2017г №51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Лехмин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письменных разъяснений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плательщикам по вопросам применения нормативно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ых актов муниципального образования о местных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ах и сбор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, утверждён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Лехминск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Холм-Жирко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й области от 01.06.2018№ 1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Лехмин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, утверждённый постановлением Администрации Лехминского сельского поселения Холм-Жирковского района Смоленской области о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4.2020 № 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Лехминского сельского поселения Холм-Жирковского района Смолен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sz w:val="32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1:00Z</dcterms:created>
  <dc:creator>Use</dc:creator>
  <dc:description/>
  <cp:keywords/>
  <dc:language>en-US</dc:language>
  <cp:lastModifiedBy>fla</cp:lastModifiedBy>
  <cp:lastPrinted>2020-05-18T13:28:00Z</cp:lastPrinted>
  <dcterms:modified xsi:type="dcterms:W3CDTF">2020-07-15T09:39:00Z</dcterms:modified>
  <cp:revision>96</cp:revision>
  <dc:subject/>
  <dc:title/>
</cp:coreProperties>
</file>