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4.2023г.                №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Cs/>
              </w:rPr>
              <w:t>Комплексное развитие систем коммунальной инфраструктуры Лехминского сельского поселения Холм-Жирковского района Смоленской области» на 2023-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В соответствии  с постановлением А</w:t>
      </w:r>
      <w:r>
        <w:rPr>
          <w:rFonts w:cs="Times New Roman" w:ascii="Times New Roman" w:hAnsi="Times New Roman"/>
        </w:rPr>
        <w:t xml:space="preserve">дминистрации Лехминского сельс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</w:rPr>
        <w:t>18.02.2022  № 20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0"/>
        <w:ind w:left="0" w:right="2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Комплексное развитие систем коммунальной инфраструктуры Лехминского сельского поселения Холм-Жирковского района Смолен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х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м-Жир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                  Н.В. Бори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А С П О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Комплексное развитие систем коммунальной инфраструктуры Лехминского сельского поселения Холм-Жирковского района Смоленской области»</w:t>
      </w:r>
    </w:p>
    <w:p>
      <w:pPr>
        <w:pStyle w:val="Style25"/>
        <w:tabs>
          <w:tab w:val="clear" w:pos="708"/>
          <w:tab w:val="left" w:pos="10348" w:leader="none"/>
        </w:tabs>
        <w:ind w:right="28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68"/>
      </w:tblGrid>
      <w:tr>
        <w:trPr>
          <w:trHeight w:val="70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3-2025 гг.</w:t>
            </w:r>
          </w:p>
        </w:tc>
      </w:tr>
      <w:tr>
        <w:trPr>
          <w:trHeight w:val="72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, развитие и модернизация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хминского сельского поселения Холм-Жирков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47 915,00 тыс. рублей,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 905,00 тыс. рублей, из них-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2 381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 517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7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30 010,00 тыс. рублей, из них: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0 757,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 248,00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– 5,0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94"/>
        <w:gridCol w:w="3188"/>
        <w:gridCol w:w="2192"/>
      </w:tblGrid>
      <w:tr>
        <w:trPr>
          <w:trHeight w:val="5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омплексное развитие систем водоснабжения на территории муниципального образования Лехминского сельского поселения Холм-Жирк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й области».</w:t>
            </w:r>
          </w:p>
        </w:tc>
      </w:tr>
      <w:tr>
        <w:trPr>
          <w:trHeight w:val="4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местного самоуправления) Н.В.Борисова – Глава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ных сетей в д. Болышево, д. Лехмино, д. Каменец, д. Канютино Лехминского сельского поселения Холм-Жирковского района Смоленской обла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color w:val="2C2C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Улучшение качества питьевой в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2C2C2C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shd w:fill="FFFFFF" w:val="clear"/>
              </w:rPr>
              <w:t>Повышение качества предоставления коммунальных услуг</w:t>
            </w:r>
          </w:p>
        </w:tc>
      </w:tr>
      <w:tr>
        <w:trPr>
          <w:trHeight w:val="2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е обеспечение  муниципальной программы</w:t>
      </w:r>
    </w:p>
    <w:p>
      <w:pPr>
        <w:pStyle w:val="Normal"/>
        <w:ind w:left="-280" w:firstLine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285"/>
        <w:gridCol w:w="1451"/>
        <w:gridCol w:w="1235"/>
        <w:gridCol w:w="1236"/>
      </w:tblGrid>
      <w:tr>
        <w:trPr>
          <w:tblHeader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9"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1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систем коммунальной инфраструктуры Лехминского сельского поселения Холм-Жирковского района Смоленской области предназначена для создания необходимых санитарно-гигиенических условий и высокого уровня комфорта жителям сельского поселения. Жилищно-коммунальное хозяйство является одной из важных сфер экономики сельского поселения. 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Муниципальная программа </w:t>
      </w:r>
      <w:r>
        <w:rPr>
          <w:rFonts w:cs="Times New Roman" w:ascii="Times New Roman" w:hAnsi="Times New Roman"/>
          <w:color w:val="000000"/>
        </w:rPr>
        <w:t xml:space="preserve">«Комплексное развитие систем коммунальной инфраструктуры </w:t>
      </w:r>
      <w:r>
        <w:rPr>
          <w:rFonts w:cs="Times New Roman" w:ascii="Times New Roman" w:hAnsi="Times New Roman"/>
        </w:rPr>
        <w:t>Лехминского сельского поселения Холм-Жирковского района Смоленской области» разработана с целью оптимизации, развития и модернизации  коммунальных систем жизнеобеспечения для сохранения их работоспособности и обеспечения целевых параметров, улучшения их состояния, а также повышения качества предоставления коммунальных услуг потребителям Лехминского сельского поселения Холм-Жирковского района Смоленской области.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обеспечение надежности работы действующих объектов жилищно-коммунального хозя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современных технологий при эксплуатации объектов жилищно-коммунального комплек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качества жилищно-коммунальных услуг для насе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надежность и бесперебойность работы систем коммунальной инфраструк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овышение качества предоставленных коммунальных услуг потребител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993" w:footer="454" w:bottom="51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программ, их формирования и реализации  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«Комплексное развитие систем коммунальной инфраструктуры 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8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4"/>
        <w:gridCol w:w="1960"/>
        <w:gridCol w:w="2520"/>
        <w:gridCol w:w="1540"/>
        <w:gridCol w:w="1400"/>
        <w:gridCol w:w="1540"/>
        <w:gridCol w:w="1400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лексное развитие систем водоснабжения на территории муниципального образования Лехминского сельского поселения Холм-Жирковского района Смоленской области»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ных сетей в д. Болышево, д. Лехмино, д. Каменец, д. Канютино Лехминского сельского поселения Холм-Жирковского района Смоленской обла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5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7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8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 0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91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trike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90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0 01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значения целевых показ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09"/>
        <w:gridCol w:w="1292"/>
        <w:gridCol w:w="1186"/>
        <w:gridCol w:w="1489"/>
        <w:gridCol w:w="1418"/>
        <w:gridCol w:w="1134"/>
        <w:gridCol w:w="1417"/>
        <w:gridCol w:w="132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(прогноз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надежности предоставления коммунальных услуг населению Смоленской области</w:t>
            </w:r>
          </w:p>
        </w:tc>
      </w:tr>
      <w:tr>
        <w:trPr>
          <w:trHeight w:val="8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замены инженерных с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варийности коммунальной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 %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3" w:leader="none"/>
        </w:tabs>
        <w:spacing w:lineRule="exact" w:line="322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709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3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Olesiya Ivanovna Jukova</dc:creator>
  <dc:description/>
  <cp:keywords/>
  <dc:language>en-US</dc:language>
  <cp:lastModifiedBy>fla</cp:lastModifiedBy>
  <cp:lastPrinted>2023-04-26T12:42:00Z</cp:lastPrinted>
  <dcterms:modified xsi:type="dcterms:W3CDTF">2023-04-26T09:43:00Z</dcterms:modified>
  <cp:revision>61</cp:revision>
  <dc:subject/>
  <dc:title>ПРОЕКТ</dc:title>
</cp:coreProperties>
</file>