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03885" cy="68707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4.2023</w:t>
        <w:tab/>
        <w:t xml:space="preserve">                      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891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226"/>
            </w:tblGrid>
            <w:tr>
              <w:trPr>
                <w:trHeight w:val="1886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Лехминского сельского поселения Холм-Жирковского района Смоленской области на 2023 год и на плановый период 2024 и 2025 годов</w:t>
                    <w:tab/>
                  </w:r>
                  <w:r>
                    <w:rPr>
                      <w:sz w:val="26"/>
                      <w:szCs w:val="26"/>
                    </w:rPr>
                    <w:tab/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snapToGrid w:val="false"/>
                    <w:ind w:right="34" w:hanging="0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5669" w:hanging="0"/>
        <w:rPr>
          <w:color w:val="FF0000"/>
          <w:spacing w:val="22"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олномочий, установленных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Лехминского сельского поселения Холм-Жирковского района 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 Внести изменения в порядок применения бюджетной классификации Российской Федерации в части, относящейся к бюджету муниципального образования Лехминского сельского поселения Холм-Жирковского района Смоленской области на 2023 год и на плановый период 2024 и 2025 годов утвержденный постановлением Администрации Лехминского сельского поселения Холм-Жирковского района Смоленской области от 29.12.2022г. № 115, изложив Порядок  в новой редакции.     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</w:t>
      </w:r>
      <w:bookmarkStart w:id="0" w:name="OLE_LINK32"/>
      <w:bookmarkStart w:id="1" w:name="OLE_LINK20"/>
      <w:bookmarkStart w:id="2" w:name="OLE_LINK19"/>
      <w:r>
        <w:rPr>
          <w:sz w:val="28"/>
          <w:szCs w:val="28"/>
        </w:rPr>
        <w:t>Лехмин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Н.В. Борис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84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Администрации Лехминского сельского поселения Холм-Жирковского района  Смоленской области от 29.12.2022г.   № 115 (в редакции постановление от 24.04.2023г №42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 Лехмин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бюджета муниципального образования Лехминского сельского поселения Холм-Жирковского района Смоленской области (далее – местный бюджет) к целевым статьям расходов, а также перечня и кодов целевых статей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 целевой статьи расходов местного бюджета состоит из десяти разрядов и составляет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разряды двадцатизначного кода классификации расходов (таб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й (непрограммной) статьи (8 - 12 разряды кода классификации расходов мест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направления расходов (13 - 17 разряды кода классификации расходов местного бюджета)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местного бюдж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2"/>
        <w:gridCol w:w="2268"/>
        <w:gridCol w:w="850"/>
        <w:gridCol w:w="851"/>
        <w:gridCol w:w="708"/>
        <w:gridCol w:w="567"/>
        <w:gridCol w:w="709"/>
        <w:gridCol w:w="709"/>
        <w:gridCol w:w="709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структурного элемент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элемент непрограммного направления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й элемент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органов местного самоуправления муниципального образования Лехминского сельского поселения Холм-Жирковского района Смоленской обла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Код программного направления расходов определяется в соответствии с Перечнем муниципальных программ, утвержденным распоряжением </w:t>
      </w:r>
      <w:r>
        <w:rPr>
          <w:rFonts w:cs="Calibri"/>
          <w:color w:val="000000"/>
          <w:sz w:val="28"/>
          <w:szCs w:val="28"/>
        </w:rPr>
        <w:t>Администрации Лехмин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органов  местного самоуправления муниципального образования Лехминского сельского поселения Холм-Жирковского района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10 разряда кода классификации расходов бюджета кодируются бюджетные ассигнования по типу структурного элемента в рамках муниципальных программ или элемента непрограммного направления деятельности органов местного самоуправления муниципального образования Лехминского сельского поселения Холм-Жирковского района Смолен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 муниципальных программ предусмотрены следующие типы структурных эле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екты, входящие в национальные про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цесс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структурного элемента (11-12 разряды кода классификации расходов бюджета) предназначены для кодирования бюджетных ассигнований по региональным проектам, комплексам процессных мероприятий в рамках муниципальных 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ода классификации расходов бюджета предназначены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присваиваются уникальные коды, сформированные с применением буквенно-цифрового ряда: 0, 1, 2, 3, 4, 5, 6, 7, 8, 9, А, Б, В, Г, Д, Е, Ж, И, Л, П, Р, Ф, Ц, Ч, Ш, Щ, Э, Ю, Я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менения целевых статей расходов местного бюджета установлены </w:t>
      </w:r>
      <w:r>
        <w:rPr>
          <w:b/>
          <w:sz w:val="28"/>
          <w:szCs w:val="28"/>
        </w:rPr>
        <w:t>в разделе 2</w:t>
      </w:r>
      <w:r>
        <w:rPr>
          <w:sz w:val="28"/>
          <w:szCs w:val="28"/>
        </w:rPr>
        <w:t xml:space="preserve"> настоящего Порядка «Перечень и правила отнесения расходов местного бюджета на соответствующие целевые стать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аправлений расходов, применяемых в увязке с программными статьями целевых статей расходов местного бюджета, непрограммными направлениями деятельности органов местного самоуправления местного бюджета, установлен </w:t>
      </w:r>
      <w:r>
        <w:rPr>
          <w:b/>
          <w:sz w:val="28"/>
          <w:szCs w:val="28"/>
        </w:rPr>
        <w:t>разделом 3</w:t>
      </w:r>
      <w:r>
        <w:rPr>
          <w:sz w:val="28"/>
          <w:szCs w:val="28"/>
        </w:rPr>
        <w:t xml:space="preserve"> настоящего Порядка «Направления расходов, увязываемые с программными (непрограммными) статьями целевых статей рас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программными (непрограммными) статьями целевых статей расходов, детализирующая бюджетные ассигнования местного бюджета, устанавливается в приложении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зка направлений расходов со структурным элементом муниципальной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ется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структурного элемен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 на реализацию структурного элемента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устанавливается в рамках решения о бюджете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 непрограммного направления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реализации непрограммных расх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й расходов, содержащие значения 50000 – 59990, а также R0000 - R9990, L0000 - L9990, S0000 - S9990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50000 - 59990 -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 R0000 - R9990 - для отражения расходов местного бюджета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 L0000 - L9990 - для отражения расходов местного бюджета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S0000 - S9990 - для отражения расходов местных бюджетов, в целях софинансирования которых из областного бюджета предоставляются местным бюджетам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кодов целевых статей расходов, содержащих направления расходов местного бюджета R0000 - R9990, L0000 - L9990, S0000 - S9990, обеспечивается на уровне второго -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местного бюджета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местного бюджет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предоставление вышеуказанных межбюджетных трансфер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именование направлений расходов местного бюджета (наименование целевой статьи, содержащей соответствующее направление расходов бюджета), содержащих значения 50000 - 59990, R0000 - R9990, формируется по целевому назначению направления расходов (расходному обязательству) местного бюджета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3" w:name="Par821"/>
      <w:bookmarkEnd w:id="3"/>
      <w:r>
        <w:rPr>
          <w:b/>
          <w:sz w:val="28"/>
          <w:szCs w:val="28"/>
        </w:rPr>
        <w:t>2. Перечень и правила отнесения расходов местного бюджета на соответствующие целевые стат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993" w:hanging="993"/>
        <w:jc w:val="center"/>
        <w:rPr/>
      </w:pPr>
      <w:r>
        <w:rPr>
          <w:b/>
          <w:sz w:val="28"/>
          <w:szCs w:val="28"/>
        </w:rPr>
        <w:t>Программные направления деятельности расходов органов местного самоуправления муниципального образования  Лехминского сельского поселения Холм-Жирк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Комплексное развитие территории Лехмин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Лехмин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 </w:t>
      </w:r>
      <w:r>
        <w:rPr>
          <w:sz w:val="28"/>
          <w:szCs w:val="28"/>
        </w:rPr>
        <w:t>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0 00 0000  Муниципальная программа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Лехмин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Лехмин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распоряжением Администрации Лехмин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1 00000 Комплекс процессных мероприятий «Обеспечение организационных условий для реализации муниципальной программы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2 00000  Комплекс процессных мероприятий «Развитие улично-дорожной сети на территории Лехмин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ind w:left="113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3 00000  Комплекс процессных мероприятий «Благоустройство территории Лехминского сельского поселения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1 0 00 00000 </w:t>
      </w:r>
      <w:r>
        <w:rPr>
          <w:bCs/>
          <w:sz w:val="28"/>
          <w:szCs w:val="28"/>
        </w:rPr>
        <w:t>Муниципальная программа "Ремонт памятников, обелисков и братских захоронений воинам-землякам, погибшим в годы Великой Отечественной войны 1941-1945 годов"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bCs/>
          <w:sz w:val="28"/>
          <w:szCs w:val="28"/>
        </w:rPr>
        <w:t>"Ремонт памятников, обелисков и братских захоронений воинам-землякам, погибшим в годы Великой Отечественной войны 1941-1945 годов"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распоряжением Администрации Лехмин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21 4 03 00000 Комплекс процессных мероприятий "Сохранение и реконструкция военных мемориальных объектов на территории Лехминского сельского поселения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направления деятельност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77 0 00 00000</w:t>
      </w:r>
      <w:r>
        <w:rPr>
          <w:color w:val="000000"/>
          <w:sz w:val="28"/>
          <w:szCs w:val="28"/>
        </w:rPr>
        <w:t> Обеспечение деятельности Главы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деятельност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 0 01 00000 Глава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2 0 00 00000</w:t>
      </w:r>
      <w:r>
        <w:rPr>
          <w:color w:val="000000"/>
          <w:sz w:val="28"/>
          <w:szCs w:val="28"/>
        </w:rPr>
        <w:t>  Непрограммные расходы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82 0 01 00000 </w:t>
      </w:r>
      <w:r>
        <w:rPr>
          <w:color w:val="000000"/>
          <w:sz w:val="28"/>
          <w:szCs w:val="28"/>
        </w:rPr>
        <w:t xml:space="preserve"> Прочие расходы за счет межбюджетных трансфертов других уровней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82 0 02 00000</w:t>
      </w:r>
      <w:r>
        <w:rPr>
          <w:color w:val="000000"/>
          <w:sz w:val="28"/>
          <w:szCs w:val="28"/>
        </w:rPr>
        <w:t xml:space="preserve"> Расходы бюджетов поселений по передаче полномочий в бюджет муниципального района в соответствии с заключенными соглашениями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3 00000</w:t>
      </w:r>
      <w:r>
        <w:rPr>
          <w:color w:val="000000"/>
          <w:sz w:val="28"/>
          <w:szCs w:val="28"/>
        </w:rPr>
        <w:t xml:space="preserve"> Расходы по оказанию мер социальной поддержки отдельным категориям граждан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7 0 00 00000</w:t>
      </w:r>
      <w:r>
        <w:rPr>
          <w:color w:val="000000"/>
          <w:sz w:val="28"/>
          <w:szCs w:val="28"/>
        </w:rPr>
        <w:t xml:space="preserve"> Резервный фон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7 0 01 00000 Резервный фонд Администрации муниципального образования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, увязываемые с программными (не программными) статьями целевых статей расходов местного бюджета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00140 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10 Расходы на  мероприятия в области жилищно-коммунального хозяй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40 Расходы на уличное освещение и обслужива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80 Расходы на прочие мероприятия по благоустройству посел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00 Расходы на содержание автомобильных дорог в границах поселения за счет средств дорожного фон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610 </w:t>
      </w:r>
      <w:r>
        <w:rPr>
          <w:sz w:val="28"/>
          <w:szCs w:val="28"/>
        </w:rPr>
        <w:t>Установка мемориальных знаков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880 Расходы за счет средств резервного фонда Администрации муниципального образования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180 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630 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1070 Расходы бюджета Лехм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2070  Расходы бюджета Лехминского сельского поселения по передаче полномочий в бюджет муниципального района в соответствии с заключенными соглашениями в части  исполнения бюджета поселения и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990  </w:t>
      </w:r>
      <w:r>
        <w:rPr>
          <w:bCs/>
          <w:sz w:val="28"/>
          <w:szCs w:val="28"/>
        </w:rPr>
        <w:t>Реализация федеральной целевой программы "Увековечение памяти погибших при защите Отечества на 2019-2024 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70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>Лехминского сельского поселения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Холм-Жирковского района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autoSpaceDE w:val="false"/>
        <w:ind w:left="709" w:hanging="0"/>
        <w:jc w:val="right"/>
        <w:rPr/>
      </w:pPr>
      <w:r>
        <w:rPr/>
        <w:t>от 29.12.2022г.   № 115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>(в редакции постановление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/>
        <w:t>от 24.04.2023г №4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КОДОВ ЦЕЛЕВЫХ СТА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хода местного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1"/>
      </w:tblGrid>
      <w:tr>
        <w:trPr>
          <w:trHeight w:val="32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Комплексное развитие территории </w:t>
            </w:r>
            <w:r>
              <w:rPr>
                <w:b/>
                <w:sz w:val="28"/>
                <w:szCs w:val="28"/>
              </w:rPr>
              <w:t>Лехминского</w:t>
            </w:r>
            <w:r>
              <w:rPr>
                <w:b/>
                <w:color w:val="000000"/>
                <w:sz w:val="28"/>
                <w:szCs w:val="28"/>
              </w:rPr>
              <w:t xml:space="preserve">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2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улично-дорожной сети на территории Лехми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2 206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Лехми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и обслуживание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емонт памятников, обелисков и братских захоронений воинам-землякам, погибшим в годы Великой Отечественной войны 1941-1945 годов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 4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хранение и реконструкция военных мемориальных объектов на территории Лехминского сельского поселения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4 03 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51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2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0 02 П107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бюджета Лехминского сельского поселения 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0 02 П207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Лехминского сельского поселения  по передаче полномочий в бюджет муниципального района в соответствии с заключенными соглашениями в части исполнения бюджета поселения и осуществление внутреннего 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казанию мер социальной поддержки отдельным категориям граждан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7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0 00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2</w:t>
            </w: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.%4.%5.%6.%7.%8.%9"/>
      <w:lvlJc w:val="left"/>
      <w:pPr>
        <w:tabs>
          <w:tab w:val="num" w:pos="0"/>
        </w:tabs>
        <w:ind w:left="371" w:hanging="371"/>
      </w:pPr>
      <w:rPr>
        <w:b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Style16">
    <w:name w:val="равномерный по странице"/>
    <w:basedOn w:val="Normal"/>
    <w:qFormat/>
    <w:pPr>
      <w:spacing w:lineRule="auto" w:line="36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f306767b54b83933228a6ffb33ab6d81b0f5ecda/" TargetMode="External"/><Relationship Id="rId4" Type="http://schemas.openxmlformats.org/officeDocument/2006/relationships/hyperlink" Target="http://www.consultant.ru/document/cons_doc_LAW_19702/8d384913e40ef9a5709117de01aa1f44f7cab76f/" TargetMode="External"/><Relationship Id="rId5" Type="http://schemas.openxmlformats.org/officeDocument/2006/relationships/hyperlink" Target="consultantplus://offline/ref=718FA07479DAACF0647907C9E87BDD1BC1B7F2C8D5492A7328B3486F279E1BAA61F51021E70A3011A1i5I" TargetMode="External"/><Relationship Id="rId6" Type="http://schemas.openxmlformats.org/officeDocument/2006/relationships/hyperlink" Target="consultantplus://offline/ref=718FA07479DAACF0647907C9E87BDD1BC1B7F2C8D5492A7328B3486F279E1BAA61F51021E70A3010A1i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2:00Z</dcterms:created>
  <dc:creator>Kan</dc:creator>
  <dc:description/>
  <cp:keywords/>
  <dc:language>en-US</dc:language>
  <cp:lastModifiedBy>fla</cp:lastModifiedBy>
  <cp:lastPrinted>2023-04-25T15:20:00Z</cp:lastPrinted>
  <dcterms:modified xsi:type="dcterms:W3CDTF">2023-04-25T13:07:00Z</dcterms:modified>
  <cp:revision>10</cp:revision>
  <dc:subject/>
  <dc:title/>
</cp:coreProperties>
</file>