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29" w:hRule="atLeast"/>
        </w:trPr>
        <w:tc>
          <w:tcPr>
            <w:tcW w:w="10119" w:type="dxa"/>
            <w:tcBorders/>
          </w:tcPr>
          <w:p>
            <w:pPr>
              <w:pStyle w:val="Normal"/>
              <w:ind w:left="3970" w:right="40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5785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B1924"/>
                <w:spacing w:val="-2"/>
                <w:sz w:val="28"/>
                <w:szCs w:val="28"/>
              </w:rPr>
              <w:t>АДМИНИСТРАЦИЯ ЛЕХМИ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B1924"/>
                <w:spacing w:val="-1"/>
                <w:sz w:val="28"/>
                <w:szCs w:val="28"/>
              </w:rPr>
              <w:t>ХОЛМ - ЖИРКОВСКОГО РАЙОНА  СМОЛЕН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B1924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B1924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5.06.2021 г                                           № 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постановления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Лехминского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-Жирковского района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5.2016г. №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атуры от 21.06.2021г. № 02-29-2021 на постановление Администрации Лехминского сельского поселения Холм-Жирковского района смоленской области «Об утверждении порядка ведения реестра муниципального имущества Лехминского сельского поселения Холм-Жирковского района Смоленской области» от 10.05.2016г. № 16, Администрация Лехминского сельского поселения Холм-Жирк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тменить постановление Администрации Лехминского сельского поселения Холм-Жирковского района смоленской области ««Об утверждении порядка ведения реестра муниципального имущества Лехминского сельского поселения Холм-Жирковского района Смоленской области» от 10.05.2016г. № 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2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подписания.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Глав</w:t>
      </w: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ы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Н.В. Борис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6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2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21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3:00Z</dcterms:created>
  <dc:creator>Дроздецкий</dc:creator>
  <dc:description/>
  <cp:keywords/>
  <dc:language>en-US</dc:language>
  <cp:lastModifiedBy>fla</cp:lastModifiedBy>
  <cp:lastPrinted>2020-04-07T16:08:00Z</cp:lastPrinted>
  <dcterms:modified xsi:type="dcterms:W3CDTF">2021-06-25T07:07:00Z</dcterms:modified>
  <cp:revision>12</cp:revision>
  <dc:subject/>
  <dc:title> </dc:title>
</cp:coreProperties>
</file>