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8965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ХМИН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М - ЖИРКОВ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5.2022           № 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 документов  (единого  жилищного документа,  копии  финансово – лицевого  счета,  выписки  из  домовой  книги,  карточки  учета  собственника  жилого  помещения,  справок  и  иных  документов) </w: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Холм-Жирковского района Смоленской области от 25.04.2022 №01-02-22, в соответствии с Федеральным законом от 27.07.2010 года № 210-ФЗ «Об организации предоставления государственных  и муниципальных услуг», Администрация Лехминского сельского поселения Холм-Жирковского района Смоленской области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Внести в Административный регламент предоставления 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Выдача  документов  (единого  жилищного документа,  копии  финансово – лицевого  счета,  выписки  из  домовой  книги,  карточки  учета  собственника  жилого  помещения,  справок  и  иных  документов», утвержденный постановлением   Администрации Лехминского сельского поселения Холм-Жирковского района Смоленской области от 08.06.2012 № 19-а (в редакции постановлений от 25.12.2013№ 43, от 11.12.2015 № 44, 26.02.2016 №9), следующие изменения:</w:t>
      </w:r>
    </w:p>
    <w:p>
      <w:pPr>
        <w:pStyle w:val="Con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1. статью 5 дополнить пунктом 5.8. следующего содержания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8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единой системы идентификации и аутентификации или иных государственных -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 статье 6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одпункт 6.2.1. пункта 6.2. дополнить словами «или в электронной форме»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одпункт 6.2.2. дополнить абзацами следующего содержания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P5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P5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P5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подписания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хм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Н.В. Борисова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                                                                                                                                            Постановлением Главы муниципальн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Лехм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 – Жирковского 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 области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8.06.2012г.№ 19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(в редакции постановления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>Лехм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Холм-Жирковского района Смолен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 xml:space="preserve">от 25.12.2013г. №43, от 11.12.2015г. № 44,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26.02.2016г. № 9, от 05.05.2022 №38)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rFonts w:cs="Times New Roman"/>
          <w:szCs w:val="20"/>
        </w:rPr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Администрации  Лехминского поселения Холм - Жирковского района Смоленской   области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о  предоставлению  муниципальной  услуги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«Выдача  документов</w:t>
      </w: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(единого жилищного документа, копии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финансово-лицевого счета, выписки из домовой книги, карточки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учета собственника жилого помещения, справок и иных документов)»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Вводная част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» разрабо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повышения качества и доступности по предоставлению муниципальной услуги и определяет порядок, сроки и последовательность действий (административных процедур) при предоставлении   муниципальной  услуг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Нормативно-правовое регулирование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выдаче населению  справок, выписок из поквартирных карточек, домовых и похозяйственных книг осуществляется в соответствии с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нституцией Российской Федерации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6 октября 2003г. №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едеральным Законом от 009.02.2009г. № 8-ФЗ «Об обеспечении доступа к информации о деятельности государственных органов местного самоуправления»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едеральным Законом от 27.07.2006 № 152-ФЗ «О персональных данных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06 № 59-ФЗ «О порядке рассмотрения обращения граждан РФ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7.07.2003 № 112-ФЗ «О личном подсобном хозяйстве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хминского сельского поселения  Холм – Жирковского  района  Смоленской 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олучатели  муниципальной 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в соответствии с настоящим Административным регламентом являются физические лица (независимо от пола и возраста, национальности, образования, социального положения, политических убеждений, отношения к религии), и юридические лица независимо от организационно-правовой формы образования, их представители, наделённые в установленном законодательством Российской Федерации порядке полномочиями выступать от их имени при взаимодействии с органами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личной явки гражданина при подаче заявления 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ными документами,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Наименование муниципальной услуг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«</w:t>
      </w:r>
      <w:r>
        <w:rPr>
          <w:rFonts w:cs="Times New Roman" w:ascii="Times New Roman" w:hAnsi="Times New Roman"/>
          <w:sz w:val="28"/>
          <w:szCs w:val="28"/>
        </w:rPr>
        <w:t xml:space="preserve"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предоставления муниципальной услуги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 </w:t>
      </w:r>
      <w:r>
        <w:rPr>
          <w:rFonts w:cs="Times New Roman" w:ascii="Times New Roman" w:hAnsi="Times New Roman"/>
          <w:bCs/>
          <w:sz w:val="28"/>
          <w:szCs w:val="28"/>
        </w:rPr>
        <w:t>Лех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Холм – Жирковского  района  Смоленской  обла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м результатом оказания муниципальной услуги является получение заявителем надлежащим образом оформленных справок, выписок, копий архивных документов, информационных писем (Приложение № 1 к настоящему Административному регламенту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30 дней со дня представления заявителем заявления и всех необходимых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личное обращение заявителя  с комплектом документов, необходимых для исполн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лучае, если заявитель обратился с документом удостоверяющим личность или другими документами, которые могут подтвердить его личность, с приложенным  заявл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Размер платы, взимаемой с заявителя при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бесплатно.</w:t>
      </w:r>
    </w:p>
    <w:p>
      <w:pPr>
        <w:pStyle w:val="Normal"/>
        <w:ind w:firstLine="709"/>
        <w:jc w:val="both"/>
        <w:rPr/>
      </w:pPr>
      <w:r>
        <w:rPr>
          <w:rStyle w:val="FontStyle39"/>
          <w:b/>
          <w:sz w:val="28"/>
          <w:szCs w:val="28"/>
        </w:rPr>
        <w:t>2.7.  Максимальный срок ожидания в очереди при подаче запроса   о предоставлении муниципальной услуги и получения результата предоставления муниципальной услуги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Время индивидуального устного информирования не может превышать 15 минут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Максимальный срок ожидания в очереди при личном обращении заявителя для предоставления муниципальной услуги  не должен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9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порядку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Муниципальная услуга распространяется на справки, выписки из похозяйственных книг населенных пунктов  </w:t>
      </w:r>
      <w:r>
        <w:rPr>
          <w:rFonts w:cs="Times New Roman" w:ascii="Times New Roman" w:hAnsi="Times New Roman"/>
          <w:bCs/>
          <w:sz w:val="28"/>
          <w:szCs w:val="28"/>
        </w:rPr>
        <w:t>Лех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Холм – Жирковского  района  Смоленской 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приостановления либо отказа выдачи справки и выписки  является отсутствие  документов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ые  в  переч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дача справок и выписок осуществляется специалистами Администрации  Лехминского сельского поселения Холм – Жирковский  район  Смоленской  области по адресу:  215653, Смоленская область, Холм - Жирковский район, д. Лехмино, пер. Центральный д.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09-00 до 17-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с 09-00 до 17-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с 09-00 до 17-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с 09-00 до 17-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09-00 до 17-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 выход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выход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-00 до 14-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/факс 8 (48139) 2-42-4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 Информирование Заявителей о порядке предоставления муниципальной услуги осуществляется специалистом  Администрации  Лехминского  сельского  поселения  Холм – Жирковского  района  Смоленской  области  (далее - Администрация)  в ходе приема граждан, по телефону, на информационных стендах или по письменному запро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4.1. Основными требованиями к порядку информирования граждан          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  <w:br/>
        <w:t xml:space="preserve">            3.4.2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  <w:br/>
        <w:t xml:space="preserve">            3.4.3. Письменные обращения Заявителей  с просьбой разъяснить порядок выдачи справок и выписок, рассматриваются специалистом Администрации с учетом времени подготовки ответа Заявителю в срок, не превышающий 10 календарных дней с момента поступления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С целью информирования Заявителей, непосредственно посещающих Администрацию,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жим работы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чтовый адрес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дрес официального сайта и электронной почты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чень документов, необходимых для получ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разец заполнения зая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есто предоставления муниципальной услуги  должно обеспечивать определенные удобства и комфорт для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Место ожидания, получения информации и подготовки заявлений (запросов) оборудовано  письменным столом, стульями, письменными принадлежностями и информационным стенд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Выдача подготовленных справок и выписок осуществляется на рабочем месте специалиста Администрации, оказывающего муниципальную услуг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Вход в здание, в котором размещается администрация, оборудуется информационной табличкой с наименованием  и указанием времени работы и приема граждан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м входов в объекты (здания, помещения) в которых предоставляются муниципальные услуги, средствами, позволяющими обеспечить беспрепятственный доступ для инвали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м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готовка и выдача справки или выпис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 целью подготовки специалистом  Администрации  справки или выписки  Заявитель  вместе с  заявлением обязан предоставить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  Для выписки из похозяйственной  книги о наличии у граждан прав на  земельный участок предоста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раве собственности или кадастровый паспорт на земельный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Для выписки из похозяйственной книги на получение банковской ссуды предоста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спорт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ка о регистрации по месту ж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оустанавливающие документы на дом и земельный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Для обзорной справки для нотариу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серокопия свидетельства о смерти владельца земельного участка, дом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ка о регистрации по месту ж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оустанавливающие документы на дом и земельный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Для справки о наличии личного подсобного хозяйства для получения социальных пособ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спорт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спорт заявител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1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писки из домовой книги:</w:t>
        <w:br/>
        <w:t xml:space="preserve">           - паспорт гражданина РФ Заявителя;</w:t>
        <w:br/>
        <w:t xml:space="preserve">           - домовая книга.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1.7. Для справок о составе семьи, иждивении и иных документов:</w:t>
        <w:br/>
        <w:t xml:space="preserve">           - паспорт гражданина РФ Заявителя;</w:t>
        <w:br/>
        <w:t xml:space="preserve">           - домовая кни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правки, указанные в пунктах 3.1.4., 3.1.5., подготавливаются специалистом  Администрации в ходе приема граждан в порядке очеред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Срок подготовки и выдачи справок и выписок, указанных в пунктах 4.1.1., 4.1.2., 4.1.3. не должен превышать 10 календарных дн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Подготовленные справки и выписки передаются способом, указанным  лично в ходе приема граждан или почтой в адрес Заявителя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снованием для приостановления или отказе в выдаче справки или выписки я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необходимых документов согласно пункту 4.1. настоящего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обращении   письмом, отсутствие в запросах фамилии, имени, отчества, почтового адреса заявителя и запросы, содержащие нецензурные, оскорбительны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В случае приостановления либо отказа выдачи справки и выписки, Заявитель уведомляется по телефону или в письменном виде в течение двух дн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5. АДМИНИСТРАТИВНЫЕ ПРОЦЕДУРЫ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1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Последовательность административных процедур.</w:t>
        <w:br/>
        <w:t>Предоставление муниципальной услуги включает в себя следующие административные процедуры:</w:t>
        <w:br/>
        <w:t>- прием заявлений о предоставлении муниципальной услуги;</w:t>
        <w:br/>
        <w:t>- регистрация заявлений и передача их на исполнение;</w:t>
        <w:br/>
        <w:t>- анализ поступивших заявлений и документов;</w:t>
        <w:br/>
        <w:t>- исполнение заявления  либо  отказ  в  исполнении  заявления.</w:t>
        <w:br/>
        <w:t xml:space="preserve">        5.2. Прием заявлений о предоставлении муниципальной услуги и анализ поступивших заявлений и документов.</w:t>
        <w:br/>
        <w:t xml:space="preserve">        5.2.1. Основанием для начала исполнения муниципальной услуги является поступление устного или письменного заявления гражданина или юридического лица в Администрацию поселения.</w:t>
        <w:br/>
        <w:t xml:space="preserve">       5.2.2. При личном обращении заявителя о предоставлении муниципальной услуги должностное лицо Администрации Агибаловского сельского поселения, осуществляющее прием:</w:t>
        <w:br/>
        <w:t>- устанавливают личность заявителя;</w:t>
        <w:br/>
        <w:t>- изучают содержание заявления;</w:t>
        <w:br/>
        <w:t>- определяют степень полноты информации, содержащейся в заявлении и необходимой для его исполнения;</w:t>
        <w:br/>
        <w:t>устанавливают полномочия заявителя на получение запрашиваемого документа.</w:t>
        <w:br/>
        <w:t xml:space="preserve">       5.3. Регистрация заявлений.</w:t>
        <w:br/>
        <w:t>Заявления регистрируются в журналах регистрации приема граждан, которые находятся в Администрации в день обращения с заявлением о предоставлении муниципальной услуги.</w:t>
        <w:br/>
        <w:t>В течение одного дня с момента регистрации заявления передаются должностному лицу на рассмотрение.</w:t>
        <w:br/>
        <w:t xml:space="preserve">       5.3.2. Должностное лицо Администрации накладывает резолюцию на заявление в день поступления.</w:t>
        <w:br/>
        <w:t xml:space="preserve">         5.3.3. В течение двух дней с момента регистрации заявления передаются конкретному исполнителю в соответствии с резолюцией.</w:t>
        <w:br/>
        <w:t xml:space="preserve">         5.4. Исполнение заявлений.</w:t>
        <w:br/>
        <w:t xml:space="preserve">         5.4.1. Подготовку справок осуществляют специалисты администрации поселения, указанные в резолюции.</w:t>
        <w:br/>
        <w:t xml:space="preserve">         5.4.2. В справке, выписке в обязательном порядке должна содержаться ссылка на документ, послуживший основанием для осуществления записи, а также указывается номер, серия, когда и кем выдан документ, удостоверяющий личность (паспорт, военный билет, свидетельство о рождении), и полный адрес домовладения при предъявлении домовой книги.</w:t>
        <w:br/>
        <w:t>В случае, если справка выдана на основании обследования, необходимо указать в справке дату проверки и написания акта обследования.</w:t>
        <w:br/>
        <w:t xml:space="preserve">        5.4.3. Оформленные в установленном порядке справки, выписки, информационные письма или письма об отсутствии необходимых заявителю документов и (или) информации в течение одного дня рассматриваются и подписываются уполномоченным на данные действия должностным лицом Администрации поселения и передаются на регистрацию.</w:t>
        <w:br/>
        <w:t xml:space="preserve">       5.4.4. Общий срок исполнения заявления 30 дней.</w:t>
        <w:br/>
        <w:t xml:space="preserve">       5.5. Регистрация справок, выписок из домовых и похозяйственных книг, информационных писем.</w:t>
        <w:br/>
        <w:t xml:space="preserve">       5.5.1. Регистрацию справок  осуществляют специалисты Администрации поселения в журналах регистрации справок, выдаваемых гражданам, которые находятся у специалистов администрации поселения. Журналы должны быть прошнурованы, пронумерованы и скреплены гербовой печатью Администрации.</w:t>
        <w:br/>
        <w:t>Регистрацию справок, выписок и архивных копий, указанных в подпункте 3.4.4., осуществляет специалист Администрации поселения, осуществляющий функции по делопроизводству.</w:t>
        <w:br/>
        <w:t xml:space="preserve">       5.5.2. Исполнение заявления считается законченным, если по нему приняты необходимые меры и заявитель проинформирован о результатах исполнения.</w:t>
        <w:br/>
        <w:t xml:space="preserve">       5.6. Права и обязанности получателя муниципальной услуги в процессе исполнения административной процедуры</w:t>
        <w:br/>
        <w:t>Получатель муниципальной услуги вправе отказаться от получения муниципальной услуги на любой стадии её предоставления.</w:t>
        <w:br/>
        <w:t xml:space="preserve">       5.7. Права и обязанности специалистов администрации поселения в процессе исполнения административной процедуры.</w:t>
        <w:br/>
        <w:t xml:space="preserve">       5.7.1. Специалисты Администрации поселения при предоставлении муниципальной услуги имеют право:</w:t>
        <w:br/>
        <w:t>- исполнять возложенные на них должностные обязанности;</w:t>
        <w:br/>
        <w:t>- соблюдать положения настоящего Административного регламента;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8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единой системы идентификации и аутентификации или иных государственных -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Cs w:val="20"/>
        </w:rPr>
        <w:t>(пункт 5.8  статьи 5 введен постановлением Администрации Лехминского сельского поселения Холм-Жирковского района Смоленской области от 05.05.2022 г  №3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орядок  и  формы  контроля  за  предоставлением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 услуг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 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 Контроль за деятельностью специалиста Администрации, предоставляющих муниципальную услугу, осуществляет Глава Администрации  Лехминского   сельского поселения  Холм – Жирковского  района  Смоленской  обла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 обжалования  действий  (бездействия)  и  решений, осуществляемых  (принимаемых)  в  ходе  исполнения 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судебное (внесудебное) обжалован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Заявитель имеет право обратиться с жалобой к Главе Администрации  Лехминского сельского  поселения  Холм – Жирковского района  Смоленской  области  на приеме граждан или направить письменное обращение или в электронной форме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одпункт 6.2.1.пункта  6.2 статьи 6 в редакции постановление Администрации Лехминского сельского поселения Холм – Жирковского района Смоленской области от 05.05.2022г. № 38)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исправлений – в течение пяти рабочих дней со дня ее регистраци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P5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P5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P5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одпункт 6.2.2. пункта  6.2 статьи 6 в редакции постановление Администрации Лехминского сельского поселения Холм – Жирковского района Смоленской области от 05.05.2022г. № 38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удебное обжалование: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Администрации  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Холм – Жирковского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Смоленской 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.)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заявителя, наименование юридического лица)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доверенного  лица 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наименование, номер, дата) 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№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го по адресу: ____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физического, юридического лица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ыдать мне (справку о составе семьи, </w:t>
      </w:r>
      <w:r>
        <w:rPr>
          <w:rFonts w:cs="Times New Roman" w:ascii="Times New Roman" w:hAnsi="Times New Roman"/>
          <w:sz w:val="28"/>
          <w:szCs w:val="28"/>
          <w:u w:val="single"/>
        </w:rPr>
        <w:t>выписку их похозяйственной книги о наличии земельного участка</w:t>
      </w:r>
      <w:r>
        <w:rPr>
          <w:rFonts w:cs="Times New Roman" w:ascii="Times New Roman" w:hAnsi="Times New Roman"/>
          <w:sz w:val="28"/>
          <w:szCs w:val="28"/>
        </w:rPr>
        <w:t>, на получение банковской ссуды, обзорную справку для нотариуса, справку о наличии подсобного хозяйства, о наличии земельного участ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нужное  подчеркнуть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каких целей)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"  _____________ 20___г.                                       ___________/_____________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                  расшифровка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Администрации  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Холм – Жирковского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Смоленской 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.)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заявителя, наименование юридического лица)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доверенного  лица 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наименование, номер, дата) 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№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го по адресу: ____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физического, юридического лица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ыдать мне (справка о составе семьи, выписку их похозяйственной книги о наличии земельного участка, </w:t>
      </w:r>
      <w:r>
        <w:rPr>
          <w:rFonts w:cs="Times New Roman" w:ascii="Times New Roman" w:hAnsi="Times New Roman"/>
          <w:sz w:val="28"/>
          <w:szCs w:val="28"/>
          <w:u w:val="single"/>
        </w:rPr>
        <w:t>на получение банковской ссуды</w:t>
      </w:r>
      <w:r>
        <w:rPr>
          <w:rFonts w:cs="Times New Roman" w:ascii="Times New Roman" w:hAnsi="Times New Roman"/>
          <w:sz w:val="28"/>
          <w:szCs w:val="28"/>
        </w:rPr>
        <w:t>, обзорную справку для нотариуса, справку о наличии подсобного хозяйства, о наличии земельного участ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нужное  подчеркнуть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каких целей)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"  _____________ 20___г.                                       ___________/_____________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                  расшифровка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Администрации  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Холм – Жирковского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Смоленской 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.)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заявителя, наименование юридического лица)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доверенного  лица 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наименование, номер, дата) 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№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го по адресу: ____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физического, юридического лица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ыдать мне (справку о составе семьи, выписку их похозяйственной книги о наличии земельного участка, на получение банковской ссуды, </w:t>
      </w:r>
      <w:r>
        <w:rPr>
          <w:rFonts w:cs="Times New Roman" w:ascii="Times New Roman" w:hAnsi="Times New Roman"/>
          <w:sz w:val="28"/>
          <w:szCs w:val="28"/>
          <w:u w:val="single"/>
        </w:rPr>
        <w:t>обзорную справку для нотариуса</w:t>
      </w:r>
      <w:r>
        <w:rPr>
          <w:rFonts w:cs="Times New Roman" w:ascii="Times New Roman" w:hAnsi="Times New Roman"/>
          <w:sz w:val="28"/>
          <w:szCs w:val="28"/>
        </w:rPr>
        <w:t>, справку о наличии подсобного хозяйства, о наличии земельного участ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нужное  подчеркнуть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каких целей)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"  _____________ 20___г.                                       ___________/_____________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                  расшифровка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Администрации  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Холм – Жирковского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Смоленской 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.)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заявителя, наименование юридического лица)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доверенного  лица 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наименование, номер, дата) 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№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го по адресу: ____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физического, юридического лица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ыдать мне ( справку о составе семьи, выписку их похозяйственной книги о наличии земельного участка, на получение банковской ссуды, обзорную справку для нотариуса, </w:t>
      </w:r>
      <w:r>
        <w:rPr>
          <w:rFonts w:cs="Times New Roman" w:ascii="Times New Roman" w:hAnsi="Times New Roman"/>
          <w:sz w:val="28"/>
          <w:szCs w:val="28"/>
          <w:u w:val="single"/>
        </w:rPr>
        <w:t>справку о наличии подсобного хозяйства</w:t>
      </w:r>
      <w:r>
        <w:rPr>
          <w:rFonts w:cs="Times New Roman" w:ascii="Times New Roman" w:hAnsi="Times New Roman"/>
          <w:sz w:val="28"/>
          <w:szCs w:val="28"/>
        </w:rPr>
        <w:t>, о наличии земельного участ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нужное  подчеркнуть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каких целей)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"  _____________ 20___г.                                       ___________/_____________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                  расшифровка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Администрации  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Холм – Жирковского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Смоленской 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.)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заявителя, наименование юридического лица)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доверенного  лица 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наименование, номер, дата) 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№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го по адресу: ____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физического, юридического лица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ыдать мне (справка о составе семьи, выписку их похозяйственной книги о наличии земельного участка, на получение банковской ссуды, обзорную справку для нотариуса, справку о наличии подсобного хозяйства, </w:t>
      </w:r>
      <w:r>
        <w:rPr>
          <w:rFonts w:cs="Times New Roman" w:ascii="Times New Roman" w:hAnsi="Times New Roman"/>
          <w:sz w:val="28"/>
          <w:szCs w:val="28"/>
          <w:u w:val="single"/>
        </w:rPr>
        <w:t>о наличии земельного участ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нужное  подчеркнуть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каких целей)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"  _____________ 20___г.                                       ___________/_____________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                  расшифровка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Администрации  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Холм – Жирковского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Смоленской 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.)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заявителя, наименование юридического лица)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доверенного  лица 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наименование, номер, дата) 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№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го по адресу: ____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физического, юридического лица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ыдать мне (справка о составе семьи, выписку их похозяйственной книги о наличии земельного участка, на получение банковской ссуды, обзорную справку для нотариуса, справку о наличии подсобного хозяйства, </w:t>
      </w:r>
      <w:r>
        <w:rPr>
          <w:rFonts w:cs="Times New Roman" w:ascii="Times New Roman" w:hAnsi="Times New Roman"/>
          <w:sz w:val="28"/>
          <w:szCs w:val="28"/>
          <w:u w:val="single"/>
        </w:rPr>
        <w:t>о наличии земельного участ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нужное  подчеркнуть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каких целей)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"  _____________ 20___г.                                       ___________/_____________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                  расшифровка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</w:rPr>
              <w:t>Угловой  штамп  Администраци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а настояща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Ф.И.О. </w:t>
      </w:r>
      <w:r>
        <w:rPr>
          <w:rFonts w:cs="Times New Roman" w:ascii="Times New Roman" w:hAnsi="Times New Roman"/>
          <w:sz w:val="28"/>
          <w:szCs w:val="28"/>
        </w:rPr>
        <w:t>_________ года рождения, зарегистрированной по адресу: Смоленская область, Холм-Жирковский район, д._______  Лехминского сельского поселения в том, что по данному адресу совместно с ней зарегистрированы и проживают следующие члены семь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доме печное отопление, баллонный газ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снование: Похозяйственная книга №                  г.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по месту треб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хминского сельского поселени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район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Ф.И.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4EC" w:val="clear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Справка</w:t>
      </w:r>
    </w:p>
    <w:p>
      <w:pPr>
        <w:pStyle w:val="Normal"/>
        <w:shd w:fill="F4F4EC" w:val="clear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(об иждивении)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 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Style w:val="StrongEmphasis"/>
          <w:rFonts w:cs="Times New Roman" w:ascii="Times New Roman" w:hAnsi="Times New Roman"/>
          <w:color w:val="333333"/>
        </w:rPr>
        <w:t> </w:t>
      </w:r>
      <w:r>
        <w:rPr>
          <w:rStyle w:val="StrongEmphasis"/>
          <w:rFonts w:cs="Times New Roman" w:ascii="Times New Roman" w:hAnsi="Times New Roman"/>
          <w:color w:val="333333"/>
        </w:rPr>
        <w:t>Выдана _________________________________________________________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(фамилия, имя, отчество)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Паспорт: серия:_______ номер:________________ выдан:__________________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кем, когда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__________________________________________________________________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 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Дата рождения:____________________________________________________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 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Адрес и место жительства:_______________________________Аксайского района,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Ростовской области, ул. _________________________________________________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 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 xml:space="preserve">в том, что по состоянию на ______________ на его (ее) иждивении находятся: 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 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1. ________________________________________________________________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2. ________________________________________________________________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3.  ________________________________________________________________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4._________________________________________________________________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5._________________________________________________________________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 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Основание: ______________________________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Лицевой счет: ____________________________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 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Справка выдана для предъявления в: __________________________________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Глава МО</w:t>
      </w:r>
    </w:p>
    <w:p>
      <w:pPr>
        <w:pStyle w:val="Normal"/>
        <w:shd w:fill="F4F4EC" w:val="clear"/>
        <w:rPr/>
      </w:pPr>
      <w:r>
        <w:rPr>
          <w:rFonts w:cs="Times New Roman" w:ascii="Times New Roman" w:hAnsi="Times New Roman"/>
          <w:sz w:val="28"/>
          <w:szCs w:val="28"/>
        </w:rPr>
        <w:t>Лехминског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ельского поселения 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Холм-Жирковского района 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моленской области                                                                         Ф.И.О.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892"/>
      </w:tblGrid>
      <w:tr>
        <w:trPr/>
        <w:tc>
          <w:tcPr>
            <w:tcW w:w="1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дана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года рождения</w:t>
            </w:r>
          </w:p>
          <w:p>
            <w:pPr>
              <w:pStyle w:val="Normal"/>
              <w:rPr/>
            </w:pPr>
            <w:r>
              <w:rPr/>
              <w:t>Зарегистрированному (ой)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В том, что действительно согласно записям похозяйственных книг администрации Лехминского сельского поселения Холм-Жирковского района Смоленской области зарегистрирован по вышеуказанному адресу следующий состав семьи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188"/>
        <w:gridCol w:w="3526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родст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Основание: запись в похозяйственной книге №_______ л.с.________</w:t>
      </w:r>
    </w:p>
    <w:p>
      <w:pPr>
        <w:pStyle w:val="Normal"/>
        <w:rPr/>
      </w:pPr>
      <w:r>
        <w:rPr/>
        <w:t>Справка дана для предъявления по месту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</w:t>
      </w:r>
    </w:p>
    <w:p>
      <w:pPr>
        <w:pStyle w:val="Normal"/>
        <w:rPr/>
      </w:pPr>
      <w:r>
        <w:rPr/>
        <w:t>Лехминского сельского поселения</w:t>
      </w:r>
    </w:p>
    <w:p>
      <w:pPr>
        <w:pStyle w:val="Normal"/>
        <w:rPr/>
      </w:pPr>
      <w:r>
        <w:rPr/>
        <w:t xml:space="preserve">Холм-Жирковского района </w:t>
      </w:r>
    </w:p>
    <w:p>
      <w:pPr>
        <w:pStyle w:val="Normal"/>
        <w:rPr/>
      </w:pPr>
      <w:r>
        <w:rPr/>
        <w:t>Смоленской области                                                                                                      Ф.И.О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</w:rPr>
              <w:t>Угловой  штамп  Администраци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>Администрация Лехминского сельского поселения Холм-Жирковского района Смолен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Форма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</w:t>
      </w:r>
      <w:r>
        <w:rPr>
          <w:b/>
        </w:rPr>
        <w:t>СПРАВКА О РЕГИСТ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дана г.р. </w:t>
      </w:r>
      <w:r>
        <w:rPr>
          <w:b/>
        </w:rPr>
        <w:t>Сергеевой Светлане Николаевне                 12.06.1971г.р.</w:t>
      </w:r>
    </w:p>
    <w:p>
      <w:pPr>
        <w:pStyle w:val="Normal"/>
        <w:rPr/>
      </w:pPr>
      <w:r>
        <w:rPr/>
        <w:t>Зарегистрированной постоянно с 29.07.1989 г.</w:t>
      </w:r>
    </w:p>
    <w:p>
      <w:pPr>
        <w:pStyle w:val="Normal"/>
        <w:rPr/>
      </w:pPr>
      <w:r>
        <w:rPr/>
        <w:t>по адресу: Смоленская область, Холм-Жирковский район, д.Лехмино ул.Центральная д.24</w:t>
      </w:r>
    </w:p>
    <w:p>
      <w:pPr>
        <w:pStyle w:val="Normal"/>
        <w:rPr/>
      </w:pPr>
      <w:r>
        <w:rPr/>
        <w:t>Совместно с ним зарегистрирован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ственные отно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ег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лена Серге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Даниил Викто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ая площадь состоит из 3 комнат (79,3 кв.м) в д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документу свидетельство о гос. регистрации права 67-АБ 668055 от 02.02.2011 г.</w:t>
      </w:r>
    </w:p>
    <w:p>
      <w:pPr>
        <w:pStyle w:val="Normal"/>
        <w:rPr/>
      </w:pPr>
      <w:r>
        <w:rPr/>
        <w:t>Вид собственности: собственность</w:t>
      </w:r>
    </w:p>
    <w:p>
      <w:pPr>
        <w:pStyle w:val="Normal"/>
        <w:rPr/>
      </w:pPr>
      <w:r>
        <w:rPr/>
        <w:t xml:space="preserve">Метраж жил. площади: 79,3 кв.м. </w:t>
      </w:r>
    </w:p>
    <w:p>
      <w:pPr>
        <w:pStyle w:val="Normal"/>
        <w:rPr/>
      </w:pPr>
      <w:r>
        <w:rPr/>
        <w:t>Документ выдан: Николаеву Николаю Ивановичу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(дополнительные сведения о жильцах и жилой площад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(бронирование жилой площади – указать № сохр., свид и ср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а выдана для предоставления: по месту треб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Глава     МО      ________________                Ф.И.О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Arial"/>
        </w:rPr>
        <w:t xml:space="preserve">  </w:t>
      </w:r>
      <w:r>
        <w:rPr>
          <w:sz w:val="16"/>
          <w:szCs w:val="16"/>
        </w:rPr>
        <w:t xml:space="preserve">(дата)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.П.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охозяйственной книги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«__» ___________ 20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та совершения записи 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охоз. Книги 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лицевого счёта 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Ф.И.О. владельца 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бъект права недвижимости _____________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дрес объекта недвижимости ____________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писание объекта недвижимости _________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та возведения 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бщеполезная площадь 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Жилая площадь 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дворные постройки  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личие скота 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остав семьи  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емельный участок 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3"/>
        <w:spacing w:before="280" w:after="28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хминского сельского поселения</w:t>
      </w:r>
    </w:p>
    <w:p>
      <w:pPr>
        <w:pStyle w:val="Style1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Style1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Ф.И.О.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/>
      </w:pPr>
      <w:r>
        <w:rPr/>
        <w:t>СПРАВ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Style13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 настоящая в том, что на день смерти гр. _________________________________________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_______ года совместно с ним (с ней) По адресу: _____________________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и следующие наследники: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ать 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ец 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упруг 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ти 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и нетрудоспособных, находящихся на иждивении умершего, а также других наследников, кроме вышеперечисленных, не имеетс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правка выдана ___________________________________________.</w:t>
      </w:r>
    </w:p>
    <w:p>
      <w:pPr>
        <w:pStyle w:val="Style13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3"/>
        <w:spacing w:before="280" w:after="280"/>
        <w:ind w:left="-357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3"/>
        <w:spacing w:before="280" w:after="280"/>
        <w:ind w:left="-357" w:hanging="0"/>
        <w:contextualSpacing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Style13"/>
        <w:spacing w:before="280" w:after="280"/>
        <w:ind w:left="-357" w:hanging="0"/>
        <w:contextualSpacing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Style13"/>
        <w:spacing w:before="280" w:after="280"/>
        <w:ind w:left="-357" w:hanging="0"/>
        <w:contextualSpacing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Ф.И.О.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4F4EC" w:val="clear"/>
        <w:jc w:val="center"/>
        <w:rPr>
          <w:rFonts w:ascii="Times New Roman" w:hAnsi="Times New Roman" w:cs="Times New Roman"/>
          <w:color w:val="333333"/>
        </w:rPr>
      </w:pPr>
      <w:r>
        <w:rPr>
          <w:rStyle w:val="StrongEmphasis"/>
          <w:rFonts w:cs="Times New Roman" w:ascii="Times New Roman" w:hAnsi="Times New Roman"/>
          <w:color w:val="333333"/>
          <w:sz w:val="27"/>
          <w:szCs w:val="27"/>
        </w:rPr>
        <w:t>Выписка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из похозяйственной книги о наличии у гражданина права на земельный участок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 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______________________                                                                       «___»___________200__г.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 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 xml:space="preserve">Настоящая выписка из похозяйственной   книги подтверждает,   что   гражданину 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____________________________________________________________________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(фамилия, имя, отчество)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дата рождения ___________________________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место рождения ___________________________________________________________________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документ, удостоверяющий личность_________________________________________________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( вид документа, удостоверяющего личность)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Серия______номер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7"/>
          <w:szCs w:val="27"/>
        </w:rPr>
        <w:t xml:space="preserve">___________________ </w:t>
      </w:r>
      <w:r>
        <w:rPr>
          <w:rFonts w:cs="Times New Roman" w:ascii="Times New Roman" w:hAnsi="Times New Roman"/>
          <w:color w:val="333333"/>
          <w:sz w:val="27"/>
          <w:szCs w:val="27"/>
        </w:rPr>
        <w:t xml:space="preserve"> выдан_____________________________________                   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Cs w:val="20"/>
        </w:rPr>
        <w:t>(наименование органа выдавшего документ, удостоверяющий личность</w:t>
      </w:r>
      <w:r>
        <w:rPr>
          <w:rFonts w:cs="Times New Roman" w:ascii="Times New Roman" w:hAnsi="Times New Roman"/>
          <w:color w:val="333333"/>
          <w:sz w:val="27"/>
          <w:szCs w:val="27"/>
        </w:rPr>
        <w:t>)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проживающему по адресу:_______________________________________________________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(адрес постоянного места жительства или преимущественного пребывания)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принадлежит на праве ________________________________________</w:t>
      </w:r>
    </w:p>
    <w:p>
      <w:pPr>
        <w:pStyle w:val="Normal"/>
        <w:shd w:fill="F4F4EC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(вид права, на котором гражданину принадлежит земельный участок)</w:t>
      </w:r>
    </w:p>
    <w:p>
      <w:pPr>
        <w:pStyle w:val="Normal"/>
        <w:shd w:fill="F4F4EC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земельный участок,   предоставленный   для_________________________________________</w:t>
      </w:r>
    </w:p>
    <w:p>
      <w:pPr>
        <w:pStyle w:val="Normal"/>
        <w:shd w:fill="F4F4E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общей площадью___________ кадастровый номер __________________________________</w:t>
      </w:r>
    </w:p>
    <w:p>
      <w:pPr>
        <w:pStyle w:val="Normal"/>
        <w:shd w:fill="F4F4EC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расположенный по адресу:_________________________________________________________</w:t>
      </w:r>
    </w:p>
    <w:p>
      <w:pPr>
        <w:pStyle w:val="Normal"/>
        <w:shd w:fill="F4F4EC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назначение земельного участка:____________________________________________________                                                   </w:t>
      </w:r>
      <w:r>
        <w:rPr>
          <w:rFonts w:cs="Times New Roman" w:ascii="Times New Roman" w:hAnsi="Times New Roman"/>
          <w:color w:val="333333"/>
          <w:szCs w:val="20"/>
        </w:rPr>
        <w:t>(указывается категория земель - земли поселений (приусадебного участка) или земли сельскохозяйственного назначения (для полевого участка)</w:t>
      </w:r>
    </w:p>
    <w:p>
      <w:pPr>
        <w:pStyle w:val="Normal"/>
        <w:shd w:fill="F4F4EC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о чем   в похозяйственной   книге_________________________________________________</w:t>
      </w:r>
    </w:p>
    <w:p>
      <w:pPr>
        <w:pStyle w:val="Normal"/>
        <w:shd w:fill="F4F4EC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______________________________________________________________________________</w:t>
      </w:r>
    </w:p>
    <w:p>
      <w:pPr>
        <w:pStyle w:val="Normal"/>
        <w:shd w:fill="F4F4EC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сделана запись на основании_______________________________________________________</w:t>
      </w:r>
    </w:p>
    <w:p>
      <w:pPr>
        <w:pStyle w:val="Normal"/>
        <w:shd w:fill="F4F4EC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 </w:t>
      </w:r>
    </w:p>
    <w:p>
      <w:pPr>
        <w:pStyle w:val="Normal"/>
        <w:shd w:fill="F4F4EC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 </w:t>
      </w:r>
    </w:p>
    <w:p>
      <w:pPr>
        <w:pStyle w:val="Normal"/>
        <w:shd w:fill="F4F4EC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Лехминского сельского поселени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Ф.И.О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/>
      </w:pPr>
      <w:r>
        <w:rPr>
          <w:sz w:val="28"/>
          <w:szCs w:val="28"/>
        </w:rPr>
        <w:t>________________________</w:t>
        <w:br/>
      </w:r>
      <w:r>
        <w:rPr>
          <w:sz w:val="18"/>
          <w:szCs w:val="18"/>
        </w:rPr>
        <w:t xml:space="preserve">(наименование органа местного самоуправления, в </w:t>
      </w:r>
    </w:p>
    <w:p>
      <w:pPr>
        <w:pStyle w:val="Style13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оторое направляется письменное обращение (жалоба), </w:t>
      </w:r>
    </w:p>
    <w:p>
      <w:pPr>
        <w:pStyle w:val="Style13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бо фамилия, имя, отчество соответствующего </w:t>
      </w:r>
    </w:p>
    <w:p>
      <w:pPr>
        <w:pStyle w:val="Style13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должностного лица и его должность)</w:t>
        <w:br/>
      </w:r>
    </w:p>
    <w:p>
      <w:pPr>
        <w:pStyle w:val="Style13"/>
        <w:spacing w:before="0" w:after="0"/>
        <w:jc w:val="right"/>
        <w:rPr/>
      </w:pPr>
      <w:r>
        <w:rPr>
          <w:sz w:val="28"/>
          <w:szCs w:val="28"/>
        </w:rPr>
        <w:t>от ____________________________</w:t>
        <w:br/>
      </w:r>
      <w:r>
        <w:rPr>
          <w:sz w:val="18"/>
          <w:szCs w:val="18"/>
        </w:rPr>
        <w:t>(фамилия, имя, отчество заявителя его, почтовый</w:t>
      </w:r>
    </w:p>
    <w:p>
      <w:pPr>
        <w:pStyle w:val="Style13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рес, по которому должен быть направлен ответ)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живающ___  по  адресу:______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онт. тел. _____________________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изложение обжалуемых действий (бездействий), указать основания, по которым лицо, подающее жалобу, основывает свои возражения.  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                                     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>
          <w:i w:val="false"/>
        </w:rPr>
        <w:t>Последовательность административных действий (процедур) по выдаче справок и выписок из похозяйственной, домовой  книг</w:t>
      </w:r>
    </w:p>
    <w:p>
      <w:pPr>
        <w:pStyle w:val="ConsPlusNonformat"/>
        <w:widowControl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467985" cy="4571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4571280"/>
                          <a:chOff x="0" y="0"/>
                          <a:chExt cx="546804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804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240" y="913680"/>
                            <a:ext cx="399924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ru-RU" w:bidi="ar-SA"/>
                                </w:rPr>
                                <w:t>Прием и регистрация заявлений в письменной или устной форме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113760"/>
                            <a:ext cx="35434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598760"/>
                            <a:ext cx="3997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Arial Unicode MS" w:cs="Arial"/>
                                  <w:color w:val="auto"/>
                                  <w:lang w:val="ru-RU" w:bidi="ar-SA"/>
                                </w:rPr>
                                <w:t>Рассмотрение заявлений в письменной или устн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49960" y="159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00" y="21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9120" y="275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276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2170440"/>
                            <a:ext cx="3997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ru-RU" w:bidi="ar-SA"/>
                                </w:rPr>
                                <w:t xml:space="preserve">Подготовка справок документо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2742480"/>
                            <a:ext cx="35434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ru-RU" w:bidi="ar-SA"/>
                                </w:rPr>
                                <w:t>Подписание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0" y="3656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3999240"/>
                            <a:ext cx="4341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ru-RU" w:bidi="ar-SA"/>
                                </w:rPr>
                                <w:t xml:space="preserve">Специалист выдает подписанные докумен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55pt;height:359.95pt" coordorigin="0,0" coordsize="8611,7199">
                <v:rect id="shape_0" stroked="f" o:allowincell="f" style="position:absolute;left:0;top:0;width:8610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82;top:1439;width:629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rial Unicode MS" w:cs="Arial"/>
                            <w:color w:val="auto"/>
                            <w:lang w:val="ru-RU" w:bidi="ar-SA"/>
                          </w:rPr>
                          <w:t>Прием и регистрация заявлений в письменной или устной форме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310;top:179;width:557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rial Unicode MS" w:cs="Arial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4;top:2518;width:629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Arial Unicode MS" w:cs="Arial"/>
                            <w:color w:val="auto"/>
                            <w:lang w:val="ru-RU" w:bidi="ar-SA"/>
                          </w:rPr>
                          <w:t>Рассмотрение заявлений в письменной или уст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73;top:25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95;top:34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19;top:43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2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40;top:3418;width:629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rial Unicode MS" w:cs="Arial"/>
                            <w:color w:val="auto"/>
                            <w:lang w:val="ru-RU" w:bidi="ar-SA"/>
                          </w:rPr>
                          <w:t xml:space="preserve">Подготовка справок документов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25;top:4319;width:5579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rial Unicode MS" w:cs="Arial"/>
                            <w:color w:val="auto"/>
                            <w:lang w:val="ru-RU" w:bidi="ar-SA"/>
                          </w:rPr>
                          <w:t>Подписани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8,5759" to="4218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2;top:6298;width:68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rial Unicode MS" w:cs="Arial"/>
                            <w:color w:val="auto"/>
                            <w:lang w:val="ru-RU" w:bidi="ar-SA"/>
                          </w:rPr>
                          <w:t xml:space="preserve">Специалист выдает подписанные докумен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Times New Roman" w:hAnsi="Times New Roman" w:eastAsia="Times New Roman" w:cs="Times New Roman"/>
      <w:b/>
      <w:bCs/>
      <w:kern w:val="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User</dc:creator>
  <dc:description/>
  <cp:keywords/>
  <dc:language>en-US</dc:language>
  <cp:lastModifiedBy>fla</cp:lastModifiedBy>
  <cp:lastPrinted>2016-02-25T12:25:00Z</cp:lastPrinted>
  <dcterms:modified xsi:type="dcterms:W3CDTF">2022-05-12T08:59:00Z</dcterms:modified>
  <cp:revision>38</cp:revision>
  <dc:subject/>
  <dc:title>герб</dc:title>
</cp:coreProperties>
</file>