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от  14.11.2019г.                                № 38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86385</wp:posOffset>
                </wp:positionV>
                <wp:extent cx="3308985" cy="227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постановление Администрации Лехминского сельского поселения Холм-Жирковского района Смоленской области от 01.12.2016г № 38 «Об утверждении Методики расчета объемов межбюджетных трансфертов, передаваемых из бюджет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униципального образования Лехминского сельского поселения Холм-Жирковского района Смоленской области в бюджет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ого образован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олм-Жирковского района Смоленской области на осуществление части полномочий органов местного самоуправ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79.4pt;mso-wrap-distance-left:9pt;mso-wrap-distance-right:9pt;mso-wrap-distance-top:0pt;mso-wrap-distance-bottom:0pt;margin-top:22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Лехминского сельского поселения Холм-Жирковского района Смоленской области от 01.12.2016г № 38 «Об утверждении Методики расчета объемов межбюджетных трансфертов, передаваемых из бюджета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муниципального образования Лехминского сельского поселения Холм-Жирковского района Смоленской области в бюджет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муниципального образова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Холм-Жирковского района Смоленской области на осуществление части полномочий органов местного самоуправ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 соответствии со статьей 142.5 Бюджетного кодекса Российской Федерации и соглашением о передаче осуществления части полномочий органов местного самоуправления органам местного самоуправления муниципального района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 xml:space="preserve">           </w:t>
      </w:r>
      <w:r>
        <w:rPr>
          <w:b/>
          <w:bCs/>
        </w:rPr>
        <w:t>постановить:</w:t>
      </w:r>
    </w:p>
    <w:p>
      <w:pPr>
        <w:pStyle w:val="Normal"/>
        <w:numPr>
          <w:ilvl w:val="0"/>
          <w:numId w:val="1"/>
        </w:numPr>
        <w:spacing w:before="0" w:after="280"/>
        <w:ind w:left="357" w:firstLine="360"/>
        <w:jc w:val="both"/>
        <w:rPr/>
      </w:pPr>
      <w:r>
        <w:rPr/>
        <w:t>Внести изменения в методику распределения межбюджетных трансфертов, передаваемых бюджету муниципального образования «Холм-Жирковский район» Смоленской области из бюджета муниципального образования Лехминского сельского поселения Холм-Жирковского района Смоленской области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spacing w:before="280" w:after="280"/>
        <w:ind w:left="357" w:hanging="0"/>
        <w:contextualSpacing/>
        <w:jc w:val="both"/>
        <w:rPr/>
      </w:pPr>
      <w:r>
        <w:rPr/>
        <w:t xml:space="preserve">      – </w:t>
      </w:r>
      <w:r>
        <w:rPr/>
        <w:t>в пункте 4 сумму 1 000,00 рублей заменить на сумму 8 000,00 рублей.</w:t>
      </w:r>
    </w:p>
    <w:p>
      <w:pPr>
        <w:pStyle w:val="Normal"/>
        <w:numPr>
          <w:ilvl w:val="0"/>
          <w:numId w:val="1"/>
        </w:numPr>
        <w:spacing w:before="0" w:after="0"/>
        <w:ind w:left="720" w:hanging="11"/>
        <w:jc w:val="both"/>
        <w:rPr/>
      </w:pPr>
      <w:r>
        <w:rPr/>
        <w:t>Настоящее постановление вступает в силу с 1 января 2020 года.</w:t>
      </w:r>
    </w:p>
    <w:p>
      <w:pPr>
        <w:pStyle w:val="Normal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/>
        <w:t>Разместить данное решение на официальном сайте Администрации муниципального образования Лехминского сельского поселения Холм-Жирковского района Смоленской обла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.п. Главы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хминского сель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-Жирковского района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А.Федот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, передаваемых бюджету муниципального образования «Холм-Жирковский район» Смоленской области из бюджета муниципального образования Лехминского сельского поселения Холм-Жирковского района Смоленской области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тодика расчета объемов межбюджетных трансфертов,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передаваемых бюджету муниципального образования «Холм-Жирковский район» Смоленской области из бюджета муниципального образования Лехм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Холм-Жирковского района Смоленской области на осуществление части полномочий по решению вопросов местного значения в соответствии с заключенными соглашениями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(далее – Методика)  определяет цели предоставления и порядок расчета объемов межбюджетных трансфертов, передаваемых из бюджета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Лехминского сельского поселения Холм-Жирковского района Смоленской области</w:t>
      </w:r>
      <w:r>
        <w:rPr>
          <w:color w:val="3B2D36"/>
          <w:sz w:val="28"/>
          <w:szCs w:val="28"/>
        </w:rPr>
        <w:t xml:space="preserve"> </w:t>
      </w:r>
      <w:r>
        <w:rPr>
          <w:sz w:val="28"/>
          <w:szCs w:val="28"/>
        </w:rPr>
        <w:t>(далее - поселения) в бюджет муниципального образования «Холм-Жирковский район» Смоленской области (далее – межбюджетные трансферты) в случае передачи части полномочий по решению вопросов местного значен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Холм-Жирковский район» Смоленской области передаются следующие полномочия Администрации сельского поселения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составлению и рассмотрению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 в ча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left="41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е проекта бюджета посе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left="41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е сводной бюджетной росписи бюджета посе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left="41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проекта лимитов бюджетных обязательств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left="41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доведение уведомлений о бюджетных ассигнованиях и  лимитах  бюджетных обязательств до главных распорядителей и получателей средств бюджета посе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left="41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ведение бюджетного учета по исполнению бюджета 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left="41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ча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left="41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проведения официальных  физкультурно-оздоровительных и спортивных мероприятий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left="41" w:right="7" w:firstLine="526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поселения передает, а Администрация муниципального района принимает и осуществляет часть полномочий по решению вопросов местного значения, указанных в разделе 2 настоящей Метод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ind w:left="41" w:right="7" w:firstLine="526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4. За осуществление  переданных полномочий Администрация сельского поселения перечисляет в бюджет Администрации муниципального района межбюджетные трансферты в объеме 8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,0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ублей (восемь тысяч рублей) в год.</w:t>
      </w:r>
    </w:p>
    <w:p>
      <w:pPr>
        <w:pStyle w:val="Normal"/>
        <w:ind w:left="-180" w:hanging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18:00Z</dcterms:created>
  <dc:creator>Печатники</dc:creator>
  <dc:description/>
  <cp:keywords/>
  <dc:language>en-US</dc:language>
  <cp:lastModifiedBy>lehm</cp:lastModifiedBy>
  <cp:lastPrinted>2016-12-06T11:23:00Z</cp:lastPrinted>
  <dcterms:modified xsi:type="dcterms:W3CDTF">2019-11-15T09:07:00Z</dcterms:modified>
  <cp:revision>60</cp:revision>
  <dc:subject/>
  <dc:title/>
</cp:coreProperties>
</file>