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6740" cy="68580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5" w:hanging="0"/>
        <w:jc w:val="center"/>
        <w:rPr/>
      </w:pPr>
      <w:r>
        <w:rPr>
          <w:b/>
          <w:sz w:val="28"/>
          <w:szCs w:val="28"/>
        </w:rPr>
        <w:t>АДМИНИСТРАЦИЯ ЛЕХМИНСКОГО СЕЛЬСКОГО ПОСЕЛЕНИЯ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 20.04.2020           № 36</w:t>
      </w:r>
    </w:p>
    <w:p>
      <w:pPr>
        <w:pStyle w:val="Normal"/>
        <w:ind w:right="4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Лехминского сельского поселения Холм-Жирковского района Смоленской области от 12.01.2016 № 2 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Рассмотрев Протест прокуратуры Холм-Жирковского района Смоленской области от 15.04.2020 № 02-03-20, в</w:t>
      </w:r>
      <w:r>
        <w:rPr>
          <w:spacing w:val="-3"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>Федеральным законом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Администрация Лехм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лм-Жирковского района Смоленской области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в постановление Администрации Лехминского сельского поселения Холм-Жирковского района Смоленской области от 12.01.2016 № 2 «Об утверждении Положения о контрактном управляющем Администрации Лехминского сельского поселения Холм-Жирковского района Смоленской области» следующие изменения:</w:t>
      </w:r>
    </w:p>
    <w:p>
      <w:pPr>
        <w:pStyle w:val="Con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.1. подпункт 3.1.1. пункта 3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3.1.1. Планирования закуп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лан-граф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зменений для внесения в план-граф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утверждение плана-граф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в единой информационной системе план-график и внесенные в него из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язательное общественное обсуждение закупки товара, работы или услуги в случаях, предусмотренных Законом, или организует отмену закуп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пределение и обоснование начальной (максимальной) цены контра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существляют иные полномочия, предусмотренные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Настоящее постановление вступает в силу после дня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Холм – Жирковского 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Н.В. Борисова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ем Администрации Лехм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 12.01.2016г. 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Администрации от 20.04.2020 № 36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нтрактном управляющем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Лехминского сельского поселе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лм-Жирковского района Смолен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работе контрактного управляющего (далее – Положение) устанавливает порядок формирования и полномочия контрактного управляющего при осуществлении закупок товаров, работ, услуг для обеспечения  муниципальных нужд, в том числе на этапе планирования закупок, определения поставщиков (подрядчиков, исполнителей), заключения и исполнения контр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нтрактный управляющий назначается в целях обеспечения осуществления муниципальным заказчиком  (далее – Заказчик) закупок товаров, работ, услуг для обеспечения  муниципальных нужд (далее – закупка), совокупный годовой объем которых в соответствии с планом-графиком закупок (далее – план-график)  менее ста миллионов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нтрактный управляющий в своей деятельности руководств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м кодексом Российской Федераци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– Зако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принципами деятельности контрактного управляющего при осуществлении закуп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изм – должен обладать теоретическими знаниями и навыками в сфере закупок, в целях осуществления своей деятельности на профессиональ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и прозрачность - свободный и безвозмездный доступ к информации о совершаемых контрактным управляющим действиях, направленных на обеспечение муниципальных нужд, в том числе способах осуществления закупок и их результатах. 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и результативность - заключение муниципальных контрактов на условиях, обеспечивающих наиболее эффективное достижение заданных результатов обеспечения 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назначения контрактного управляюще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значение на должность и освобождение от должности контрактного управляющего допускается только по решению Зака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нтрактный управляющий не может быть лично заинтересованным в результатах процедур определения поставщиков (подрядчиков, исполнителей), а также не должен являться уполномоченным на осуществление контроля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случае выявления информации, указанных в пункте 2.3 настоящего Положения, Заказчик обязан незамедлительно освободить контрактного управляющего от исполнения ими обязанностей и возложить  на другое должностное лицо, соответствующее требованиям Закона и настоящего По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ункции и полномочия контрактного управляюще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нтрактный управляющий осуществляет следующие функции и полномочия на стад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ланирования закуп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лан-граф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зменений для внесения в план-граф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утверждение плана-граф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в единой информационной системе план-график и внесенные в него из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язательное общественное обсуждение закупки товара, работы или услуги в случаях, предусмотренных Законом, или организует отмену закуп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пределение и обоснование начальной (максимальной) цены контра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существляют иные полномочия, предусмотренные 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подпункт 3.1.1. пункта 3.1. в редакции постановления Администрации Лехминского сельского поселения Холм-Жирковского района Смоленской области от  20.04.2020г № 3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пределения поставщиков (исполнителей, подрядчик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 размещение в единой информационной системе извещений об осуществлении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 размещение в единой информационной системе документации о закупках и проектов контрактов, внесение изменений в документацию о закуп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Исполнения, изменения, расторжения контр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существление закупок, в том числе заключение контр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ет в рассмотрении дел об обжаловании результатов определения поставщиков (подрядчиков, исполнителе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материалов для выполнения претензионн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нтрактный управляющий осуществляет иные полномочия, предусмотренные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целях реализации функций и полномочий, указанных в пункте 3.1 настоящего Положения,  контрактный управляющий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 и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Поддерживать уровень квалификации, необходимый для надлежащего исполнения своих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При необходимости привлекать к своей работе экспертов, экспертные организации в соответствии с требованиями, предусмотренными Законом и иными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Соблюдать иные обязательства и требования, установленные Закон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тветственность контрактного управляюще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Законом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актный управляющий, виновный в нарушении Закона, иных нормативных правовых актов, предусмотренных Законом, а также норм настоящего Положения, несет дисциплинарную, гражданско-правовую, административную ответственность в соответствии с законодательством Российской Федерации.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33:00Z</dcterms:created>
  <dc:creator>psn</dc:creator>
  <dc:description/>
  <cp:keywords/>
  <dc:language>en-US</dc:language>
  <cp:lastModifiedBy>Администрация</cp:lastModifiedBy>
  <cp:lastPrinted>2020-04-20T11:02:00Z</cp:lastPrinted>
  <dcterms:modified xsi:type="dcterms:W3CDTF">2020-04-29T12:30:00Z</dcterms:modified>
  <cp:revision>13</cp:revision>
  <dc:subject/>
  <dc:title>СОВЕТ ДЕПУТАТОВ</dc:title>
</cp:coreProperties>
</file>