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  <w:br/>
        <w:t>ЛЕХ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1.2019г.        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своении адреса  жилому дом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депутатов Лехминского сельского поселения Холм-Жирковского района Смоленской области № 13 от 16.08.2007г. «Об утверждении наименования улиц в населенных пунктах д. Лехмино, д. Ленино, д. Пузиково, д. Алферково Холм-Жирковского района Смолен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ить жилому дому, принадлежащему Колечкину Владимиру Ильичу  следующий адрес: Российская Федерация, Смоленская область, Холм-Жирковский район, Лехминское сельское поселение д. Лехмино, ул. Центральная, д. 18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033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Heading1"/>
              <w:rPr/>
            </w:pPr>
            <w:r>
              <w:rPr/>
              <w:t>Лехми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лм-Жирковского района</w:t>
            </w:r>
          </w:p>
          <w:p>
            <w:pPr>
              <w:pStyle w:val="Heading1"/>
              <w:rPr/>
            </w:pPr>
            <w:r>
              <w:rPr/>
              <w:t xml:space="preserve">Смоленской области                                                                         </w:t>
            </w:r>
            <w:r>
              <w:rPr>
                <w:b/>
              </w:rPr>
              <w:t>Л.А. Федо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48:00Z</dcterms:created>
  <dc:creator>WIN7XP</dc:creator>
  <dc:description/>
  <cp:keywords/>
  <dc:language>en-US</dc:language>
  <cp:lastModifiedBy>fla</cp:lastModifiedBy>
  <cp:lastPrinted>2019-01-25T12:32:00Z</cp:lastPrinted>
  <dcterms:modified xsi:type="dcterms:W3CDTF">2020-02-11T09:15:00Z</dcterms:modified>
  <cp:revision>107</cp:revision>
  <dc:subject/>
  <dc:title>СОВЕТ ДЕПУТАТОВ</dc:title>
</cp:coreProperties>
</file>