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ЛЕХ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 -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4.2022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 муниципальной услуг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Администрации Лехминского сельского поселения Холм-Жирковского района Смоленской области и предназначенных для сдачи в аренду» </w:t>
      </w:r>
      <w:r>
        <w:rPr>
          <w:sz w:val="18"/>
          <w:szCs w:val="18"/>
        </w:rPr>
        <w:t> 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 от 31.03.2022 № 02-02-2022, в соответствии с Федеральным законом </w:t>
        <w:br/>
        <w:t xml:space="preserve">от 27.07.2010 года № 210-ФЗ «Об организации предоставления государственных  и муниципальных услуг», Администрация Лехминского сельского поселения Холм-Жирков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Административный регламент по предоставлению  муниципальной услуги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Администрации Лехминского сельского поселения Холм-Жирковского района Смоленской области и предназначенных для сдачи в аренду», утвержденный постановлением  </w:t>
      </w:r>
      <w:r>
        <w:rPr>
          <w:sz w:val="18"/>
          <w:szCs w:val="18"/>
        </w:rPr>
        <w:t> </w:t>
      </w:r>
      <w:r>
        <w:rPr>
          <w:sz w:val="28"/>
          <w:szCs w:val="28"/>
        </w:rPr>
        <w:t>Администрации Лехминского сельского поселения Холм-Жирковского района Смоленской области от 30.04.2020 года  № 41 , следующие изменения:</w: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в пункте 2.5. части 2 слова « 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</w:t>
        <w:br/>
        <w:t>№ 59-ФЗ «О порядке рассмотрения обращений граждан Российской Федерации» исключить;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дополнить частью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Организация предоставления муниципальных услуг в упреждающем (проактивном) режиме</w:t>
      </w:r>
    </w:p>
    <w:p>
      <w:pPr>
        <w:pStyle w:val="ConsPlusNormal"/>
        <w:ind w:firstLine="540"/>
        <w:jc w:val="both"/>
        <w:rPr/>
      </w:pPr>
      <w:bookmarkStart w:id="0" w:name="P3"/>
      <w:bookmarkEnd w:id="0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 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лучаи и порядок предоставления государственных и муниципальных услуг в упреждающем (проактивном) режиме устанавливаются действующем законодательством и Административным регламентом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Н.В. Борисов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sz w:val="24"/>
              </w:rPr>
            </w:pPr>
            <w:r>
              <w:rPr>
                <w:sz w:val="24"/>
              </w:rPr>
              <w:t>Лех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Холм-Жирковского район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sz w:val="24"/>
              </w:rPr>
            </w:pPr>
            <w:r>
              <w:rPr>
                <w:sz w:val="24"/>
              </w:rPr>
              <w:t>от 30.04.2020г №4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в редакции  от 04.04.2022г. № 2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дминистрацией Лехминского сельского поселения Холм-Жирков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Лехминского сельского поселения Холм-Жирковского района Смоленской области и предназначенных для сдачи в аренду» (далее - Административный регламент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Лехминского сельского поселения Холм-Жирковского района Смоленской области и предназначенных для сдачи в аренду» (далее - муниципальная услуга) регулирует сроки и последовательность административных процедур и административных действий Администрации Лехминского сельского поселения Холм-Жирковского района Смоленской области, осуществляемых по запросу физического или юридического лица в пределах, установленных нормативными правовыми актами полномочий по 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граждане Российской Федерации, юридические лица и индивидуальные предприниматели, зарегистрированные на территории Российской Федерации, заинтересованные в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1. Место нахождение  Администрации:215653, Смоленская область, Холм-Жирковский район, д. Лехмино, пер.Центральный, д. 2. тел.2-42-4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 - 9.00 - 17.00 (перерыв с 13.00 до 14.00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ник - 9.00 - 17.00 (перерыв с 13.00 до 14.00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еда - 9.00 - 17.00 (перерыв с 13.00 до 14.00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тверг - 9.00 - 17.00 (перерыв с 13.00 до 14.00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ятница - 9.00 - 16.00 (перерыв с 13.00 до 14.00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2.Прием документов ведется по адресу: 215653, Смоленская область, Холм-Жирковский район, д. Лехмино, пер.Центральный, д. 2. тел.2-42-4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3. Информация о месте нахождения и графике работы Администраци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Лехминского сельского поселения Холм-Жирковского района Смолен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hm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D%D0%BE%D1%80%D0%BC%D0%B0%D1%82%D0%B8%D0%B2%D0%BD%D0%BE-%D0%BF%D1%80%D0%B0%D0%B2%D0%BE%D0%B2%D1%8B%D0%B5%20%D0%B0%D0%BA%D1%82%D1%8B%5C2013%5CLocal%20Settings%5CApplication%20Data%5COpera%5COpera%5Ctemporary_downloads%5Cpost-0434-08-04-2013.doc" \l "Par267%23Par2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лок-схе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№ 2 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существляют специалист Администраци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Предоставление информации об объектах недвижимого имущества, находящихся в муниципальной собственности муниципального образования Лехминского сельского поселения Холм-Жирковского района Смоленской области 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Лехминского сельского поселения Холм-Жирковского района Смоленской области  предоставляет информацию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редоставлении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TextBodyIndent"/>
        <w:rPr>
          <w:szCs w:val="28"/>
        </w:rPr>
      </w:pPr>
      <w:r>
        <w:rPr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rPr>
          <w:szCs w:val="28"/>
        </w:rPr>
      </w:pPr>
      <w:r>
        <w:rPr>
          <w:szCs w:val="28"/>
        </w:rPr>
        <w:t>- ответ Администрации, содержащий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, посредствам факса, электронной почты, электронном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очной форме получения результата предоставления муниципальной услуги заявитель обращается в Администрацию лич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Главы администрации либо лица, его замещающего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Главы администрации либо лица, его замещающего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30 дней с момента регистрации в Администрации заявления.</w:t>
      </w:r>
    </w:p>
    <w:p>
      <w:pPr>
        <w:pStyle w:val="TextBodyIndent"/>
        <w:rPr>
          <w:szCs w:val="28"/>
        </w:rPr>
      </w:pPr>
      <w:r>
        <w:rPr>
          <w:szCs w:val="28"/>
        </w:rPr>
        <w:t>2.4.2. Срок выдачи (направления) документов, являющихся результатом предоставления муниципальной услуги, составляет - не более 30 (календарных)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7.07.2010 N 210-ФЗ "Об организации предоставления государственных и муниципальных услуг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1. Для получения муниципальной  услуги заявителем представляется в Администрацию лично или направляется почтовым отправлением, электронной почтой заявление о предоставлении информации (Приложение № 1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прещено требовать предоставление документов и информации, которые находятся в распоряжении Администрации, иных государственных органов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Болыше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4. Заявление, представляемое заявителем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кст заявления должен быть написан разборчиво на русском язык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амилия, имя и отчество (при наличии), адрес места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если есть) должны быть написаны полностью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кст заявления не должен иметь подчисток, приписок, зачеркнутых и сокращенн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явление не должно быть исполнено карандашо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явление не должно иметь серьезных повреждений, наличие которых допускает многозначность истолкования его содержания.</w:t>
      </w:r>
    </w:p>
    <w:p>
      <w:pPr>
        <w:pStyle w:val="TextBodyIndent"/>
        <w:rPr>
          <w:rFonts w:cs="Arial"/>
          <w:bCs/>
          <w:szCs w:val="28"/>
        </w:rPr>
      </w:pPr>
      <w:r>
        <w:rPr>
          <w:bCs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Указанный перечень документов муниципальной услугой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Исчерпывающий 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несоблюдение требований, предъявляемых к заявлению о предоставлении информации, указанных </w:t>
      </w:r>
      <w:r>
        <w:rPr>
          <w:rFonts w:cs="Calibri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</w:rPr>
          <w:t>пункте 2.6.4</w:t>
        </w:r>
      </w:hyperlink>
      <w:r>
        <w:rPr>
          <w:rFonts w:cs="Calibri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лучение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в письменном заявлении заинтересованного лица вопроса, на который ему многократно давался письменный ответ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Максимальный срок и порядок 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 Прием заявлений ведется в порядке живой очере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9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Организация предоставления муниципальных услуг в упреждающем (проактивном) режиме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 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лучаи и порядок предоставления государственных и муниципальных услуг в упреждающем (проактивном) режиме устанавливаются действующем законодательством и Административным регламент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рием и регистрацию заявления о предоставлении информ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рассмотрение поступившего заявления и принятие решения о предоставлении (отказе в предоставлении) муниципальной  услуг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уведомление заявителя о предоставлении информации либо об отказе в предоставлении информации по результатам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2.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</w:rPr>
          <w:t>Блок-схема</w:t>
        </w:r>
      </w:hyperlink>
      <w:r>
        <w:rPr>
          <w:rFonts w:cs="Calibri"/>
          <w:sz w:val="28"/>
          <w:szCs w:val="28"/>
        </w:rPr>
        <w:t xml:space="preserve"> последовательности действий при предоставлении муниципальной  услуги приводится в приложении N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Прием и регистрация заявления о предоставлении информации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1. Основанием для начала административной процедуры является направление заявления о предоставлении информации заявителем лично в Администрацию либо посредством почтового отправления, электронной поч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2. При поступлении заявления о предоставлении информации специалист, ответственный за прием и регистрацию документов заявителя, регистрирует заявление о предоставлении информа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ксимальный срок выполнения административного действия составляет 15 минут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3. 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Рассмотрение поступившего заявления и принятие решения о предоставлении (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 Основанием для начала административной процедуры является получение заявления о предоставлении информации  в Администрацию муниципального образования Лехминского сельского поселения Холм-Жирковского района Смоленской области, ответственным за рассмотрение заяв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3. В случае отсутствия оснований для отказа в предоставлении муниципальной услуги специалист, ответственный за рассмотрение заявления, в течение 25 календарных дней со дня регистрации заявления о предоставлении информации подготавливает проект письма о предоставлении информации и представляет его на подпись Глав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4. В случае наличия оснований для отказа в предоставлении муниципальной услуги специалист, ответственный за рассмотрение заявления, в течение 25 календарных дней со дня регистрации заявления о предоставлении информации подготавливает проект уведомления об отказе в предоставлении информации и представляет его на подпись Глав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5. Глава Администрации подписывает письмо о предоставлении информации (уведомление об отказе в предоставлении информации), после чего специалист, ответственный за прием и регистрацию документов заявителя, регистрирует его в день подпис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Уведомление заявителя о предоставлении информации либо об отказе в предоставлении информации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1 рабочего дня со дня подписания Главы администрации письма о предоставлении информации (уведомления об отказе в предоставлении информации) специалист, ответственный за прием и регистрацию документов заявителя, направляет его в письменном виде посредством почтовой связи, в электронном виде - по электронной почте по адресу, указанному заявителем в заявлении о предоставлении информаци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тветственность Главы Администрации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Жалоба подается в Администрацию муниципального образования Лехминского сельского поселения Холм-Жирковского района Смоленской области (далее - орган, предоставляющий муниципальную услугу)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В случаи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В электронном виде жалоба может быть подана заявителем посредством официального сайта органа, предоставляющего государственную услугу,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Ответ по результатам рассмотрения жалобы подписывается должностным лицом, наделенным полномочиями по рассмотрению жалобы,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В случае установления в ходе или по результатам рассмотрения жалобы признаков 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Предоставление информации об объектах недвижимого имущества, находящихся в муниципальной собственности муниципального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4"/>
              </w:rPr>
              <w:t>образования Лехминского сельского поселения Холм-Жирковского района Смоленской области и предназначенных для сдачи в арен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39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муниципального образования Лехминского сельского поселения Холм-Жирковского района Смолен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реквизиты заявителя, номера телефон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 и отчество (при наличии), адрес места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 (если есть), e-mail: 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б объектах недвижимого имущества, находящихся в муниципальной собственности муниципального образования Лехминского сельского поселения Холм-Жирковского района Смоленской области и предназначенных для сдачи в аренд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объекта: часть нежилого  помещения,  нежилое   помещение,   нежилы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, здание, сооружени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территория, на которой могут располагатьс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, интересующие получател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желанию получателя муниципальной  услуги указываетс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(кв. м), необходимая для получения в аренд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 сведения 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желанию получателя муниципальной  услуги указывается имеющаяся у него информация, позволяющая конкретизировать запро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прошу направить почтовым отправлением, по электронной почт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_" __________ 201_ г.                                                              ___________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Предоставление информации об объектах недвижимого имущества, находящихся в муниципальной собственност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FF0000"/>
              </w:rPr>
            </w:pPr>
            <w:r>
              <w:rPr>
                <w:sz w:val="24"/>
              </w:rPr>
              <w:t>образования Лехминского сельского поселения Холм-Жирковского района Смоленской области и предназначенных для сдачи в аренду»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едоставления муниципальной услуги «Предоставление информ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объектах недвижимого имущества, находящихся в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обственности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го образования Лехминского сельского поселения Холм-Жирковского района Смолен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бласти и  предназначенных для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328035</wp:posOffset>
                </wp:positionH>
                <wp:positionV relativeFrom="paragraph">
                  <wp:posOffset>700405</wp:posOffset>
                </wp:positionV>
                <wp:extent cx="95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140525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9185</wp:posOffset>
                </wp:positionH>
                <wp:positionV relativeFrom="paragraph">
                  <wp:posOffset>2062480</wp:posOffset>
                </wp:positionV>
                <wp:extent cx="542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42510</wp:posOffset>
                </wp:positionH>
                <wp:positionV relativeFrom="paragraph">
                  <wp:posOffset>2062480</wp:posOffset>
                </wp:positionV>
                <wp:extent cx="828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9185</wp:posOffset>
                </wp:positionH>
                <wp:positionV relativeFrom="paragraph">
                  <wp:posOffset>2081530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1185</wp:posOffset>
                </wp:positionH>
                <wp:positionV relativeFrom="paragraph">
                  <wp:posOffset>208153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9185</wp:posOffset>
                </wp:positionH>
                <wp:positionV relativeFrom="paragraph">
                  <wp:posOffset>322453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090</wp:posOffset>
                </wp:positionH>
                <wp:positionV relativeFrom="paragraph">
                  <wp:posOffset>353060</wp:posOffset>
                </wp:positionV>
                <wp:extent cx="5009515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заявл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7.7pt;mso-wrap-distance-left:9.05pt;mso-wrap-distance-right:9.05pt;mso-wrap-distance-top:0pt;mso-wrap-distance-bottom:0pt;margin-top:27.8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090</wp:posOffset>
                </wp:positionH>
                <wp:positionV relativeFrom="paragraph">
                  <wp:posOffset>1010285</wp:posOffset>
                </wp:positionV>
                <wp:extent cx="5009515" cy="399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1.45pt;mso-wrap-distance-left:9.05pt;mso-wrap-distance-right:9.05pt;mso-wrap-distance-top:0pt;mso-wrap-distance-bottom:0pt;margin-top:79.5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1657985</wp:posOffset>
                </wp:positionV>
                <wp:extent cx="3209290" cy="628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тановление основания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9.45pt;mso-wrap-distance-left:9.05pt;mso-wrap-distance-right:9.05pt;mso-wrap-distance-top:0pt;mso-wrap-distance-bottom:0pt;margin-top:130.5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тановление основания для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</wp:posOffset>
                </wp:positionH>
                <wp:positionV relativeFrom="paragraph">
                  <wp:posOffset>2658110</wp:posOffset>
                </wp:positionV>
                <wp:extent cx="21615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4.95pt;mso-wrap-distance-left:9.05pt;mso-wrap-distance-right:9.05pt;mso-wrap-distance-top:0pt;mso-wrap-distance-bottom:0pt;margin-top:209.3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2658110</wp:posOffset>
                </wp:positionV>
                <wp:extent cx="2485390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4.95pt;mso-wrap-distance-left:9.05pt;mso-wrap-distance-right:9.05pt;mso-wrap-distance-top:0pt;mso-wrap-distance-bottom:0pt;margin-top:209.3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840</wp:posOffset>
                </wp:positionH>
                <wp:positionV relativeFrom="paragraph">
                  <wp:posOffset>3562985</wp:posOffset>
                </wp:positionV>
                <wp:extent cx="2209165" cy="561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письма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44.2pt;mso-wrap-distance-left:9.05pt;mso-wrap-distance-right:9.05pt;mso-wrap-distance-top:0pt;mso-wrap-distance-bottom:0pt;margin-top:280.5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письма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4467860</wp:posOffset>
                </wp:positionV>
                <wp:extent cx="5933440" cy="542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рование и подписание письма о предоставлении информации (уведомления об отказе в предоставлении информ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42.7pt;mso-wrap-distance-left:9.05pt;mso-wrap-distance-right:9.05pt;mso-wrap-distance-top:0pt;mso-wrap-distance-bottom:0pt;margin-top:351.8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зирование и подписание письма о предоставлении информации (уведомления об отказе в предоставлении информ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5439410</wp:posOffset>
                </wp:positionV>
                <wp:extent cx="593344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я заявителя предоставлении либо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6.7pt;mso-wrap-distance-left:9.05pt;mso-wrap-distance-right:9.05pt;mso-wrap-distance-top:0pt;mso-wrap-distance-bottom:0pt;margin-top:428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я заявителя предоставлении либо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15</wp:posOffset>
                </wp:positionH>
                <wp:positionV relativeFrom="paragraph">
                  <wp:posOffset>6410960</wp:posOffset>
                </wp:positionV>
                <wp:extent cx="5933440" cy="4089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(выдача)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2.2pt;mso-wrap-distance-left:9.05pt;mso-wrap-distance-right:9.05pt;mso-wrap-distance-top:0pt;mso-wrap-distance-bottom:0pt;margin-top:504.8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(выдача)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1767205</wp:posOffset>
                </wp:positionV>
                <wp:extent cx="752475" cy="295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39.15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635</wp:posOffset>
                </wp:positionH>
                <wp:positionV relativeFrom="paragraph">
                  <wp:posOffset>1767205</wp:posOffset>
                </wp:positionV>
                <wp:extent cx="1019175" cy="314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139.1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455</wp:posOffset>
                </wp:positionH>
                <wp:positionV relativeFrom="paragraph">
                  <wp:posOffset>12065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3118485</wp:posOffset>
                </wp:positionH>
                <wp:positionV relativeFrom="paragraph">
                  <wp:posOffset>1807210</wp:posOffset>
                </wp:positionV>
                <wp:extent cx="9525" cy="438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137535</wp:posOffset>
                </wp:positionH>
                <wp:positionV relativeFrom="paragraph">
                  <wp:posOffset>2703195</wp:posOffset>
                </wp:positionV>
                <wp:extent cx="9525" cy="514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2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1580</wp:posOffset>
                </wp:positionH>
                <wp:positionV relativeFrom="paragraph">
                  <wp:posOffset>12065</wp:posOffset>
                </wp:positionV>
                <wp:extent cx="635" cy="13061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basedOn w:val="Style8"/>
    <w:qFormat/>
    <w:rPr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70;fld=134;dst=101152" TargetMode="External"/><Relationship Id="rId5" Type="http://schemas.openxmlformats.org/officeDocument/2006/relationships/hyperlink" Target="consultantplus://offline/ref=EA75B48B51F6365D5130C65853A677371C207630A3988DF8F1F40444776C6F748EC00BF8rCV1F" TargetMode="External"/><Relationship Id="rId6" Type="http://schemas.openxmlformats.org/officeDocument/2006/relationships/hyperlink" Target="consultantplus://offline/ref=EA75B48B51F6365D5130D85545CA2A3D1B292A35A79B82ABADAB5F1920656523C98F52B982F5FF4EB56B01rDV4F" TargetMode="External"/><Relationship Id="rId7" Type="http://schemas.openxmlformats.org/officeDocument/2006/relationships/hyperlink" Target="consultantplus://offline/ref=EA75B48B51F6365D5130D85545CA2A3D1B292A35A79B82ABADAB5F1920656523C98F52B982F5FF4EB56A0ErDVCF" TargetMode="External"/><Relationship Id="rId8" Type="http://schemas.openxmlformats.org/officeDocument/2006/relationships/hyperlink" Target="consultantplus://offline/ref=21F6A9B3F19DE3A37159F14C183929DB7E713043D4CF1AFB136ED6A4483426501790289DEC4D2522HFuC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7:00Z</dcterms:created>
  <dc:creator>Комаров Виталий Валентинович</dc:creator>
  <dc:description/>
  <cp:keywords/>
  <dc:language>en-US</dc:language>
  <cp:lastModifiedBy>fla</cp:lastModifiedBy>
  <cp:lastPrinted>2022-04-06T15:49:00Z</cp:lastPrinted>
  <dcterms:modified xsi:type="dcterms:W3CDTF">2022-04-06T12:52:00Z</dcterms:modified>
  <cp:revision>22</cp:revision>
  <dc:subject/>
  <dc:title>Р Е Г Л А М Е Н Т</dc:title>
</cp:coreProperties>
</file>