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9" w:hRule="atLeast"/>
        </w:trPr>
        <w:tc>
          <w:tcPr>
            <w:tcW w:w="10119" w:type="dxa"/>
            <w:tcBorders/>
          </w:tcPr>
          <w:p>
            <w:pPr>
              <w:pStyle w:val="Normal"/>
              <w:ind w:left="3970" w:right="4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578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2"/>
                <w:sz w:val="28"/>
                <w:szCs w:val="28"/>
              </w:rPr>
              <w:t>АДМИНИСТРАЦИЯ ЛЕХМ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1"/>
                <w:sz w:val="28"/>
                <w:szCs w:val="28"/>
              </w:rPr>
              <w:t>ХОЛМ - ЖИРКОВСКОГО РАЙОНА  СМОЛЕН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B1924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3.03.2020 года                        №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хминского сельского поселения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ого района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16г. № 3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от 19.03.2020г. № 02-03-2020 на постановление Администрации Лехминского сельского поселения Холм-Жирковского района смоленской области «Об утверждения Порядка формирования, утверждения и ведения планов закупок товаров, работ, услуг для обеспечения нужд муниципального образования Лехминского сельского поселения Холм-Жирковского района Смоленской области» от 12.01.2016г. № 3/1, Администрация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ление Администрации Лехминского сельского поселения Холм-Жирковского района смоленской области «Об утверждения Порядка формирования, утверждения и ведения планов закупок товаров, работ, услуг для обеспечения нужд муниципального образования Лехминского сельского поселения Холм-Жирковского района Смоленской области» от 12.01.2016г. № 3/1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</w:t>
      </w: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ы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Н.В. Борис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Дроздецкий</dc:creator>
  <dc:description/>
  <cp:keywords/>
  <dc:language>en-US</dc:language>
  <cp:lastModifiedBy>fla</cp:lastModifiedBy>
  <cp:lastPrinted>2020-04-07T16:08:00Z</cp:lastPrinted>
  <dcterms:modified xsi:type="dcterms:W3CDTF">2020-11-10T08:07:00Z</dcterms:modified>
  <cp:revision>6</cp:revision>
  <dc:subject/>
  <dc:title> </dc:title>
</cp:coreProperties>
</file>