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72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АДМИНИСТРАЦИЯ </w:t>
      </w:r>
      <w:r>
        <w:rPr>
          <w:b w:val="false"/>
          <w:bCs w:val="false"/>
        </w:rPr>
        <w:t xml:space="preserve">ЛЕХМИ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от  05.03.2024                    №24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Лехминского сельского поселения  Холм-Жирковского района Смоленской области  от 10.02.2020г.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муниципальной собственности Администрации  Лехминского сельского поселения Холм-Жирковского района Смоленской области утвержденный постановлением Администрации  Лехминского сельского поселения Холм-Жирковского района Смоленской области от 10.02.2020 №16 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делы  1,  2,  изложить в новой редак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дополнить реестр муниципальной собственности Администрации  Лехминского сельского поселения Холм-Жирковского района Смоленской области разделом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на сайте Администрации Лехмин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24г. 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дел 1.Сведения о муниципальном недвижимом имуществе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4665" w:leader="none"/>
          <w:tab w:val="center" w:pos="7682" w:leader="none"/>
        </w:tabs>
        <w:jc w:val="center"/>
        <w:rPr/>
      </w:pPr>
      <w:r>
        <w:rPr/>
        <w:t>( на 01.03.2024 г.)</w:t>
      </w:r>
    </w:p>
    <w:tbl>
      <w:tblPr>
        <w:tblW w:w="16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417"/>
        <w:gridCol w:w="1276"/>
        <w:gridCol w:w="979"/>
        <w:gridCol w:w="1417"/>
        <w:gridCol w:w="1134"/>
        <w:gridCol w:w="1151"/>
        <w:gridCol w:w="1259"/>
        <w:gridCol w:w="1339"/>
        <w:gridCol w:w="1299"/>
        <w:gridCol w:w="1615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чковск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,7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ул. Волочковск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0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2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  <w:r>
              <w:rPr>
                <w:color w:val="FF0000"/>
                <w:sz w:val="20"/>
                <w:szCs w:val="20"/>
              </w:rPr>
              <w:t>низкого давления с.Нахимовское, д.Кам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204,03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с водонапорн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Нахимовское, пер.Пар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 пер.Центральный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70,17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 57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 Смоленской области от 12.12.2008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точка 0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Лен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6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6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.Пузик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з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10101: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67-67-08/329/2013-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к жилым домам  по ул. Зеле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ехм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41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0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67-АВ 079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Лен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.карточка 00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Даниль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4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4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84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пер.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нютин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1,46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1,4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.Канютино ул Центральная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52,26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52,2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5,84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5,8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5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2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 Хол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6,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12.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24,00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36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ный колод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6,5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.карточка 0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299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43-67/218/2021-1 </w:t>
            </w:r>
            <w:r>
              <w:rPr>
                <w:sz w:val="18"/>
                <w:szCs w:val="18"/>
              </w:rPr>
              <w:t>Инвен.карточка 0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725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0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40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41-67/061/2021-1 </w:t>
            </w:r>
            <w:r>
              <w:rPr>
                <w:sz w:val="18"/>
                <w:szCs w:val="18"/>
              </w:rPr>
              <w:t>Инвен.карточка 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789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00000:490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Хол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4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2-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68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35-67/056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792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36-67/056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воинское захоронение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33-67/056/2021-1 </w:t>
            </w:r>
            <w:r>
              <w:rPr>
                <w:sz w:val="18"/>
                <w:szCs w:val="18"/>
              </w:rPr>
              <w:t>Инвен.карточка 0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воинское захорон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Канютино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2:10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30102:1083-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ой зоны ст.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5 2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29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00000:479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Братское воинское захоронение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П.С.Фед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1350101:469 – 67/056/2021-1</w:t>
            </w:r>
            <w:r>
              <w:rPr>
                <w:sz w:val="18"/>
                <w:szCs w:val="18"/>
              </w:rPr>
              <w:t xml:space="preserve"> Инвен.карточка 0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656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0 – 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 – д.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45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1 – 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239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68 – 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до д.Камы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0:0000000:23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86,8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99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0:0000000:23603 – 67/056/2021-1</w:t>
            </w:r>
            <w:r>
              <w:rPr>
                <w:sz w:val="18"/>
                <w:szCs w:val="18"/>
              </w:rPr>
              <w:t xml:space="preserve"> Инвен.карточка 0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с.Нахимовское, пер.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7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3 – 67/061/2021-1</w:t>
            </w:r>
            <w:r>
              <w:rPr>
                <w:sz w:val="18"/>
                <w:szCs w:val="18"/>
              </w:rPr>
              <w:t xml:space="preserve"> Инвен.карточка 0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провода с бурением скважины и заменой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12 783,3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91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84 – 67/218/2022-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, ул.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:0101: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25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:0101:231 – 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зик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10101: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71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810101:140-67/061/2022-1 </w:t>
            </w:r>
            <w:r>
              <w:rPr>
                <w:sz w:val="18"/>
                <w:szCs w:val="18"/>
              </w:rPr>
              <w:t>Инвен.карточка 0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ферково, ул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900101: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6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8900101:130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?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3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800101:305-67/218_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800101: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691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800101:305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2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50-67/061/2022-1 </w:t>
            </w:r>
            <w:r>
              <w:rPr>
                <w:sz w:val="18"/>
                <w:szCs w:val="18"/>
              </w:rPr>
              <w:t>Инвен.карточка 0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45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8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50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9-67/218/2022-1 инвен.карточка 0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Чистотник преобразовате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ют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10101: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9 87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47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210101:152-67/218/2022-1 инвен.карточка 0211-0212,0213,0215, 0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63:0030101:5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2.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7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63:0030101:529 – 67/061/2022-1 </w:t>
            </w:r>
            <w:r>
              <w:rPr>
                <w:sz w:val="18"/>
                <w:szCs w:val="18"/>
              </w:rPr>
              <w:t>Инвен.карточка 0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0101: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05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:23:1360101:237 – 67/056/2022-1 </w:t>
            </w:r>
            <w:r>
              <w:rPr>
                <w:sz w:val="18"/>
                <w:szCs w:val="18"/>
              </w:rPr>
              <w:t>Инвен.карточка 0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25719,4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06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:23:0040101:907 – 67/218/2022-3 </w:t>
            </w:r>
            <w:r>
              <w:rPr>
                <w:sz w:val="18"/>
                <w:szCs w:val="18"/>
              </w:rPr>
              <w:t>Инвен.карточка 0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еровка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86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42 – 67/061/2022-1 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а давления газа с выходным низким давлением комбинированного –ШРП с РДНК-400 а также газовой трубы высо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 в 20,5 метрахна восток от здания находящегося по адресу:д.Лехмино, ул.Центральная, 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8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«Скорбящая м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2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 965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-разводящая  лин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3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3-0000000:512-67/056/2023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 и д.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129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05-67/061/2022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троительство распределительных газопроводов низкого давления жилых зон д.Каменец и с.Нахим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, 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146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11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ст.лейтенанта Глухова П.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31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м земляк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9 09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6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03.2024г. № 2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1.1.Сведения о муниципальном недвижимом имуществе (земля)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4665" w:leader="none"/>
          <w:tab w:val="center" w:pos="7682" w:leader="none"/>
        </w:tabs>
        <w:jc w:val="center"/>
        <w:rPr/>
      </w:pPr>
      <w:r>
        <w:rPr/>
        <w:t>( на 01.03.2024г.)</w:t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1395"/>
        <w:gridCol w:w="1276"/>
        <w:gridCol w:w="1250"/>
        <w:gridCol w:w="1137"/>
        <w:gridCol w:w="1137"/>
        <w:gridCol w:w="1299"/>
        <w:gridCol w:w="1299"/>
        <w:gridCol w:w="1299"/>
        <w:gridCol w:w="1299"/>
        <w:gridCol w:w="1363"/>
        <w:gridCol w:w="135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в д.Канютино ул.Ху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10101: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210101:20-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т.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416-67/218/2021-2 Инвен.карточка 0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ично-дорожной се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8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8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000000:107-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ично-дорожной се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 – д. 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40101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740101:25-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9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9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4-67/061/2021-2 Инвен.карточка 00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 захоронением (кладбищ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0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8-67/061/2021-2 Инвен.карточка 0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18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1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5-67/061/2021-2 Инвен.карточка 0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.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шково-а/д Холм-Жирковский-Владими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1: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5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5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.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во-а/д Холм-Жирковский-Игор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5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5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улично- 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1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1: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785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елис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1: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965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з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1: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0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5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-08/060/2013-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702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702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/008-67/008/021/2016-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озелененные массивы, скверы, парки, са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36-67/061/202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3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3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1350101:173-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м северо-западнее д.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2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5 – 67/218/202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00м. восточ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0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8 – 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280101: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14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14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280101:10 – 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м запа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74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74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4 – 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00м. юго-западне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5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4 – 67/061/2021-2 Инвен.карточка 0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под озе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,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07 – 67/061/2021-2 Инвен.карточка 0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водного фонда, под гидротехническим сооруж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7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7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9 – 67/218/2021-2 Инвен.карточка 0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70101: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9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97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70101:14 – 67/218/2021-2 Инвен.карточка 0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2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71 – 67/061/2021-2 Инвен.карточка 0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177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7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1 – 67/218/2021-2 Инвен.карточка 0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8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8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3 – 67/061/2021-2 Инвен.карточка 0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ково-д.Шелу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10101: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9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10101:18- 67/218/2021-2 Инвен.карточка 0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ково-д.Шелу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9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2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2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04.2021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23:0040101:884 – 67/061/2021-2 Инвен.карточка 0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ерасимово-д.Ле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9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90 – 67/218/2021-2 Инвен.карточка 0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для строительства пожарного водо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П.С.Фед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8 – 67/061/2021-2 Инвен.карточка 01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для строительства водонапорной баш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ул,Волоч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8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8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9 – 67/218/2021-2 Инвен.карточка 0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0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0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,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88-67/218/2021-1 Инвен.карточка 0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автомобильнойдорого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-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5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5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2 – 67/218/2021-2 Инвен.карточка 0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ойдор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о-Мит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1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1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8 – 67/218/2021-2 Инвен.карточка 0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ойдор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о-Ку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9 – 67/218/2021-2 Инвен.карточка 0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7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74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7 – 67/061/2021-2 Инвен.карточка 0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жарног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6 – 67/218/2021-2 Инвен.карточка 0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жарног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Волоч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7 – 67/061/2021-2 Инвен.карточка 0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ково, ул. Петровская,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90101: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5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/008/017/2015-575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памятник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5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531-67/061/202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памятником ст.лейтенанта Глухо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151-67/061/202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5.03.2024г. № 24</w:t>
      </w:r>
    </w:p>
    <w:p>
      <w:pPr>
        <w:pStyle w:val="Normal"/>
        <w:jc w:val="center"/>
        <w:rPr/>
      </w:pPr>
      <w:r>
        <w:rPr/>
        <w:t>Раздел 2. Сведения о муниципальном движимом имуществе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jc w:val="center"/>
        <w:rPr/>
      </w:pPr>
      <w:r>
        <w:rPr/>
        <w:t>(на 01.03.2024г.)</w:t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397"/>
        <w:gridCol w:w="1440"/>
        <w:gridCol w:w="1440"/>
        <w:gridCol w:w="1800"/>
        <w:gridCol w:w="1980"/>
        <w:gridCol w:w="2340"/>
        <w:gridCol w:w="3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хим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-20-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66-184 АЦ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учета основных средств № 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5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7,00 износ 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учета основных средств №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№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Т 203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одноковш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 2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 3627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 xml:space="preserve">Cano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C-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 ЭЦВ 8-25-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-210 Аппарат режущий с редуктором (КОСИЛ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сил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«Штил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ремиум оптимальны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-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т.Канюти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5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4-х мест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.Канюти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000.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9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MFP 135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косилка </w:t>
            </w:r>
            <w:r>
              <w:rPr>
                <w:sz w:val="20"/>
                <w:szCs w:val="20"/>
                <w:lang w:val="en-US"/>
              </w:rPr>
              <w:t>Sparta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6,5-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6,5-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5-6,5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5-6,5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-25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24г. № 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в уставном (складочном) капитале которых принадлежат  муниципальному образованию Лехминского сельского поселения Холм-Жирковского района Смоленской области.</w:t>
      </w:r>
    </w:p>
    <w:p>
      <w:pPr>
        <w:pStyle w:val="Normal"/>
        <w:jc w:val="center"/>
        <w:rPr/>
      </w:pPr>
      <w:r>
        <w:rPr/>
        <w:t>(на 01.03.2024г.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6:00Z</dcterms:created>
  <dc:creator>Администрация</dc:creator>
  <dc:description/>
  <cp:keywords/>
  <dc:language>en-US</dc:language>
  <cp:lastModifiedBy>fla</cp:lastModifiedBy>
  <cp:lastPrinted>2024-02-29T12:28:00Z</cp:lastPrinted>
  <dcterms:modified xsi:type="dcterms:W3CDTF">2024-03-06T13:50:00Z</dcterms:modified>
  <cp:revision>75</cp:revision>
  <dc:subject/>
  <dc:title> </dc:title>
</cp:coreProperties>
</file>