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ЕХМ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 - 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21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«Прием заявлений,  документов, а также постановка  граждан на учет в качестве нуждающихся в жилых помещениях, предоставляемых по  договору  социального найма» </w:t>
      </w:r>
      <w:r>
        <w:rPr>
          <w:sz w:val="18"/>
          <w:szCs w:val="18"/>
        </w:rPr>
        <w:t> 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атуры Холм-Жирковского района Смоленской области, в соответствии с Федеральным законом от 27.07.2010 года № 210-ФЗ «Об организации предоставления государственных  и муниципальных услуг», Администрация Лехминского сельского поселения Холм-Жирковского района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 «Прием заявлений,  документов, а также постановка  граждан на учет в качестве нуждающихся в жилых помещениях, предоставляемых по  договору  социального найма», утвержденный постановлением  </w:t>
      </w:r>
      <w:r>
        <w:rPr>
          <w:sz w:val="18"/>
          <w:szCs w:val="18"/>
        </w:rPr>
        <w:t> </w:t>
      </w:r>
      <w:r>
        <w:rPr>
          <w:sz w:val="28"/>
          <w:szCs w:val="28"/>
        </w:rPr>
        <w:t>Администрации Лехминского сельского поселения Холм-Жирковского района Смоленской области от 30.04.2020 № 44, следующие изменения: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пункт 2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17"/>
        <w:spacing w:lineRule="auto" w:line="240"/>
        <w:ind w:firstLine="709"/>
        <w:rPr/>
      </w:pPr>
      <w:r>
        <w:rPr/>
        <w:t xml:space="preserve"> </w:t>
      </w: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, удостоверяющих личность заявителя и </w:t>
      </w:r>
      <w:r>
        <w:rPr>
          <w:rFonts w:cs="Times New Roman" w:ascii="Times New Roman" w:hAnsi="Times New Roman"/>
          <w:spacing w:val="-1"/>
          <w:sz w:val="28"/>
          <w:szCs w:val="28"/>
        </w:rPr>
        <w:t>всех совместно проживающих совершеннолетних членов семьи, для несовершеннолетних – свидетельство о рождении;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 свидетельство о заключении брака (в случае проживания заявителя в браке);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) справка о фактически зарегистрированных по месту жительства заявителя.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временного отсутствия какого-либо из членов семьи – предоставляются справки о причинах временного отсутствия (прохождение службы по призыву, обучения в образовательных учреждениях, расположенных за пределами города, пребывания в учреждениях, исполняющих наказание в виде лишения свободы и т.п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) документы, </w:t>
      </w:r>
      <w:r>
        <w:rPr>
          <w:rFonts w:cs="Times New Roman" w:ascii="Times New Roman" w:hAnsi="Times New Roman"/>
          <w:sz w:val="28"/>
          <w:szCs w:val="28"/>
        </w:rPr>
        <w:t>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едения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семьи, либо документы из налоговых органов, подтверждающих наличие или отсутствие в собственности заявителя и членов его семьи имущества с приложением правоустанавливающих документов, подтверждающих право собственности заявителя и членов его семьи на данное имущество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сведения из единого государственного реестра прав на недвижимое имущество и сделок с ним о правах на жилые помещения у заявителя и членов его семьи, прекращенных в период 5 лет, предшествующих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личного обращения гражданин при подаче заявления должен предъявить паспорт или иной документ, удостоверяющий его личность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предусмотренные подпунктами 2, 3, 5 пункта 2.6.1 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оригинал возвращается заявителю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6.3. Предоставляемые заявителем документы должны быть заполнены разборчивым почерком, хорошо читаемыми, в документах не допускается наличие 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и подписывают заявление о постановке граждан на учет в качестве нуждающихся в жилых помещениях, предоставляемых по договору социального найма, и указывают дату его составления. Заявление, выполненное машинописным способом или посредством электронных печатных   устройств, подписывается заявителем в присутствии специалиста Администрации, осуществляющего прием да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документов по предоставлению муниципальной услуги осуществляется по адресу: 215653 Смоленская  область,  Холм – Жирковский  район, д. Лехмино пер.Центральный д.2.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фициальному обнародованию на сайте Администрации Лехминского сельского поселения Холм-Жирковского района Смоленской области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Н.В. Борис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Лехминского сельского поселения</w:t>
      </w:r>
    </w:p>
    <w:p>
      <w:pPr>
        <w:pStyle w:val="Normal"/>
        <w:jc w:val="right"/>
        <w:rPr/>
      </w:pPr>
      <w:r>
        <w:rPr/>
        <w:t>Холм-Жирковского  района</w:t>
      </w:r>
    </w:p>
    <w:p>
      <w:pPr>
        <w:pStyle w:val="Normal"/>
        <w:jc w:val="right"/>
        <w:rPr/>
      </w:pPr>
      <w:r>
        <w:rPr/>
        <w:t xml:space="preserve">Смоленской  области  </w:t>
      </w:r>
    </w:p>
    <w:p>
      <w:pPr>
        <w:pStyle w:val="Normal"/>
        <w:jc w:val="right"/>
        <w:rPr/>
      </w:pPr>
      <w:r>
        <w:rPr/>
        <w:t>от 30.04.2020г.  № 44</w:t>
      </w:r>
    </w:p>
    <w:p>
      <w:pPr>
        <w:pStyle w:val="Normal"/>
        <w:jc w:val="right"/>
        <w:rPr/>
      </w:pPr>
      <w:r>
        <w:rPr/>
        <w:t xml:space="preserve">(в редакции постановление </w:t>
      </w:r>
    </w:p>
    <w:p>
      <w:pPr>
        <w:pStyle w:val="Normal"/>
        <w:jc w:val="right"/>
        <w:rPr/>
      </w:pPr>
      <w:r>
        <w:rPr/>
        <w:t>от 05.04.2021г №23)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хминского сельского поселения Холм-Жирковского района Смоленской области по предоставлению муниципальной услуги по приему заявлений, документов, а также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Административный регламент Администрации Лехминского сельского  поселения </w:t>
      </w:r>
      <w:r>
        <w:rPr>
          <w:rFonts w:cs="Times New Roman CYR" w:ascii="Times New Roman CYR" w:hAnsi="Times New Roman CYR"/>
          <w:sz w:val="28"/>
          <w:szCs w:val="28"/>
        </w:rPr>
        <w:t>Холм-Жирковского района Смоленской области</w:t>
      </w:r>
      <w:r>
        <w:rPr>
          <w:sz w:val="28"/>
          <w:szCs w:val="28"/>
        </w:rPr>
        <w:t xml:space="preserve"> по предоставлению муниципальной услуги по приему заявлений, документов, а также постановке граждан на учет в качестве нуждающихся в жилых помещениях, предоставляемых по договору социального найма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иему заявлений, документов, а также постановке  граждан на учет в качестве нуждающихся в жилых помещениях, предоставляемых по договору социального найма 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ями муниципальной услуги (далее – заявители) являются граждане Российской  Федерации, зарегистрированные по месту жительства на территории  Лехми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Холм-Жир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.</w:t>
      </w:r>
    </w:p>
    <w:p>
      <w:pPr>
        <w:pStyle w:val="Heading3"/>
        <w:ind w:firstLine="720"/>
        <w:rPr/>
      </w:pPr>
      <w:r>
        <w:rPr>
          <w:sz w:val="28"/>
          <w:szCs w:val="28"/>
        </w:rPr>
        <w:t xml:space="preserve">2.2.Наименование </w:t>
      </w:r>
      <w:r>
        <w:rPr>
          <w:bCs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Лехминского сельского поселения Холм-Жирковского  района  Смоленской  области. В Администрации Лехминского сельского поселения  предоставление муниципальной услуги  осуществляется специалис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Информация о местах нахождения, графике работы,  адресах электронной почты и номерах телефонов для справок (консультаций)  Администрации Лехм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специалиста, непосредственно предоставляющего муниципальную услугу,  размещ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епосредственно в местах предоставления услуги;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редствах массовой информа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, адресе электронной почты и номера телефонов для справ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нахождения специалиста, предоставляющего муниципальную услугу</w:t>
      </w:r>
      <w:r>
        <w:rPr>
          <w:sz w:val="28"/>
          <w:szCs w:val="28"/>
        </w:rPr>
        <w:t>: здание Администрации  Лехминского сельского поселения Холм- Жирковского  района Смоленской 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215653 Смоленская  область,  Холм -Жирковский  район, д.Лехмино пер.Центральный д.2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специалиста</w:t>
      </w:r>
      <w:r>
        <w:rPr>
          <w:sz w:val="28"/>
          <w:szCs w:val="28"/>
        </w:rPr>
        <w:t xml:space="preserve"> по вопросам предоставления муниципальной услуг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 -  13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- 13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 – 13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 – 13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иемный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рмативно – правовой  акт о постановке на учет граждан в качестве нуждающихся в жилых помещениях, предоставляемых по договору социального найм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ведомление об отказе в постановке на учет граждан в качестве нуждающихся в жилых помещениях, предоставляемых по договору социального найма.</w:t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превышает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хождения отдельных административных процедур предоставления муниципальной услуги приведены в разделе III. «Административные процедур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принятой всенародным голосованием  12 декабря 1993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 Российской Федерации от 30 ноября 1994 года    № 51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 кодексом  Российской  Федерации  от  29.12.2004 г.  №188-ФЗ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от  06.10.2003 г. № 131-ФЗ «Об общих принципах организации местного самоуправления в 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Уставом Лехминского  сельского поселения Холм-Жирковского  района Смоленской 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17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, удостоверяющих личность заявителя и </w:t>
      </w:r>
      <w:r>
        <w:rPr>
          <w:rFonts w:cs="Times New Roman" w:ascii="Times New Roman" w:hAnsi="Times New Roman"/>
          <w:spacing w:val="-1"/>
          <w:sz w:val="28"/>
          <w:szCs w:val="28"/>
        </w:rPr>
        <w:t>всех совместно проживающих совершеннолетних членов семьи, для несовершеннолетних – свидетельство о рождении;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 свидетельство о заключении брака (в случае проживания заявителя в браке);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) справка о фактически зарегистрированных по месту жительства заявителя.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временного отсутствия какого-либо из членов семьи – предоставляются справки о причинах временного отсутствия (прохождение службы по призыву, обучения в образовательных учреждениях, расположенных за пределами города, пребывания в учреждениях, исполняющих наказание в виде лишения свободы и т.п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) документы, </w:t>
      </w:r>
      <w:r>
        <w:rPr>
          <w:rFonts w:cs="Times New Roman" w:ascii="Times New Roman" w:hAnsi="Times New Roman"/>
          <w:sz w:val="28"/>
          <w:szCs w:val="28"/>
        </w:rPr>
        <w:t>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едения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семьи, либо документы из налоговых органов, подтверждающих наличие или отсутствие в собственности заявителя и членов его семьи имущества с приложением правоустанавливающих документов, подтверждающих право собственности заявителя и членов его семьи на данное имущество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сведения из единого государственного реестра прав на недвижимое имущество и сделок с ним о правах на жилые помещения у заявителя и членов его семьи, прекращенных в период 5 лет, предшествующих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личного обращения гражданин при подаче заявления должен предъявить паспорт или иной документ, удостоверяющий его личность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предусмотренные подпунктами 2, 3, 5 пункта 2.6.1 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оригинал возвращается заявителю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6.3. Предоставляемые заявителем документы должны быть заполнены разборчивым почерком, хорошо читаемыми, в документах не допускается наличие 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и подписывают заявление о постановке граждан на учет в качестве нуждающихся в жилых помещениях, предоставляемых по договору социального найма, и указывают дату его составления. Заявление, выполненное машинописным способом или посредством электронных печатных   устройств, подписывается заявителем в присутствии специалиста Администрации, осуществляющего прием да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документов по предоставлению муниципальной услуги осуществляется по адресу: 215653 Смоленская  область,  Холм – Жирковский  район, д. Лехмино пер.Центральный д.2.».</w:t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ется не предоставление документов, указанных в пункте  2.6. настоящего регламента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кст письменного обращения не подлежит прочтению;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 отсутствие документов или несоответствие приложенных к заявлению документов указанных в пункте 2.6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и членов его семьи требованиям, установленным действующим законодательством для признания граждан малоимущими и постановки на учет в качестве нуждающихся  в жилых помещения, предоставляемых по договорам социального най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 в период 5 лет до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1 Максимальный срок ожидания в очереди при подаче заявления о предоставлении муниципальной услуги составляет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2. Заявления о предоставлении  муниципальной услуги,  регистрируются специалистом Администрации, предоставляющим муниципальную услугу,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1. Требования  к размещению и оформлению по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Администрации поселе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 информационных стендов  с образцами  необходимых 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Требования к оборудованию мест ожид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Требования к парковочным мест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6. Требования к оформлению входа в зда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Требования к информационным стендам с образцами  заполнения запросов и перечнем документов, необходимых для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 должны содержать перечни и формы документов, необходимых для предоставления муниципальной услуги, образцы их   запол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8.  Требования к местам приема заявит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2.12. Показатели доступности и качества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1.Основными показателями доступности и качества муниципаль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3. Консультации  по  вопросу  приема  заявлений,  документов,  а также постановки на  учет в качестве нуждающихся в жилых помещениях, предоставляемых по договору социального найма, осуществляются специалистом,  предоставляющим   муниципальную  услу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остановки граждан на учет  в качестве нуждающихся в жилых помещениях, предоставляемых по договору социального най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режиме  работы  специалиста, оказывающего  муниципальную услуг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сроке 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та консульт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Иные требования к предоставлению муниципальной услуг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муниципальную услугу, несет ответственность за сохранность находящихся у него  заявлений и документов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установлена в должностной и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Предоставление  муниципальной услуги   включает в себя  следующие административные 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заявления и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ятие решения о признании гражданина малоимущим и постановке на учет </w:t>
      </w:r>
      <w:r>
        <w:rPr>
          <w:sz w:val="28"/>
          <w:szCs w:val="28"/>
        </w:rPr>
        <w:t>в качестве нуждающихся  в жилых помещениях, предоставляемых по договору социального найма</w:t>
      </w:r>
      <w:r>
        <w:rPr>
          <w:color w:val="000000"/>
          <w:spacing w:val="-1"/>
          <w:sz w:val="28"/>
          <w:szCs w:val="28"/>
        </w:rPr>
        <w:t>, либо об отказе в постановке на учет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направление уведомления о принятом решении очеред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3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2. Прием  документов и регистрация заявления 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заявления гражданином о постановке на учет в качестве нуждающихся в жилых помещениях, предоставляемых по договору социального найма. Заявление должно подаваться лично заявителями по установленной форме. Заявление может быть заполнено от руки или машинописным способом и составляется в единственном экземпляре-подлиннике и подписывается заявителем и всеми совершеннолетними членами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, удостоверяющего личность. Интересы недееспособных граждан при постановке на учет может представлять законный представитель - опекун на основании постановления о назначении опеки или попечительства, решения суда о назначении опеки и попечительства; интересы несовершеннолетних - законные представители (родители, усыновители, опекуны, попечители, специалисты органов опе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ля постановки на учет в качестве нуждающегося в жилом помещении, предоставляемом по договору социального найма, заявителем представляются документы в соответствии с перечнем документов, предусмотренным  пунктом  2.6 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Специалист администрации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ей специалист осуществляет проверку предоставленн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равильность оформл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документов в соответствии с пунктом 2.6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соответствие представленных оригиналов их коп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тсутствие в документах </w:t>
      </w:r>
      <w:r>
        <w:rPr>
          <w:rFonts w:cs="Times New Roman" w:ascii="Times New Roman" w:hAnsi="Times New Roman"/>
          <w:spacing w:val="-1"/>
          <w:sz w:val="28"/>
          <w:szCs w:val="28"/>
        </w:rPr>
        <w:t>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оответствие заявителя требованиям, указанным в                                 настоящем Административном регл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установлении фактов отсутствия необходимых документов, несоответствия представленных документов установленным требованиям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сле проверки заявления и предоставленных документов, в случае отсутствия обстоятельств, препятствующих принятию заявления, осуществляется регистрация заявления в книге регистрации заявлений граждан, нуждающихся в жилых помещениях, предоставляемых по договору социального н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Гражданину, подавшему заявление о принятии на учет, выдается расписка в получении представленных документов с указанием их перечня и даты получения по форме согласно приложению № 3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Максимальный срок по выполнению действий по приему документов от заявителя не должен превышать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тветственный специалист Администрации в течение 3 рабочих дней со дня регистрации заявления передает его вместе с документами на рассмотрение  жилищной комиссии при Администрации Лехминского сельского поселения (далее -  жилищ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Жилищная комиссия в течение 7 рабочих дней со дня поступления рассматривает заявление и приложенные к нему документы и принимает решение об удовлетворении заявления, либо об отказе в удовлетворении заявления с указанием причин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шение Жилищной комиссии оформляется протоколом,  который  передается  специалисту 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3.4. Принятие решения о признании гражданина малоимущим и постановке на учет </w:t>
      </w:r>
      <w:r>
        <w:rPr>
          <w:b/>
          <w:bCs/>
          <w:sz w:val="28"/>
          <w:szCs w:val="28"/>
        </w:rPr>
        <w:t>в качестве нуждающихся  в жилых помещениях, предоставляемых по договору социального найма</w:t>
      </w:r>
      <w:r>
        <w:rPr>
          <w:b/>
          <w:bCs/>
          <w:color w:val="000000"/>
          <w:spacing w:val="-1"/>
          <w:sz w:val="28"/>
          <w:szCs w:val="28"/>
        </w:rPr>
        <w:t xml:space="preserve">,  либо об отказе в постановке на уч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инятие на учет в качестве нуждающихся в жилых помещениях, предоставляемых по договору социального найма, осуществляется по результатам рассмотрения заявл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основании протокола заседания  жилищной комиссии об удовлетворении заявления специалист Администрации Лехминского сельского поселения Холм – Жирковского  района Смоленской  области подготавливает проект нормативно – правового  акта  Администрации Лехм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-Жирковского  района Смоленской  области о признании граждан малоимущими и принятии на учет в качестве нуждающихся в жилых помещениях, предоставляемых по договору социального найма,  и проект уведомления о постановке заявителя на учет форме согласно приложению № 4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ой акт Администрации Лехминского сельского поселения Холм – Жирковского  района  Смоленской  области о признании граждан малоимущими и принятии на учет в качестве нуждающихся в жилых помещениях, предоставляемых по договору социального найма,  подлежит подписанию в течение 10 рабочих дней со дня подготовк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принятия  жилищной комиссией решения об отказе в удовлетворении заявления, ответственный специалист Администрации Лехминского сельского поселения Холм – Жирковского  района Смоленской  области подготавливает проект письма об отказе в постановке на учет в качестве нуждающихся  в жилых помещения, предоставляемых по договору социального найма, по форме согласно приложению № 5 к настоящему Административному регламенту с указанием причин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исьмо об отказе  в постановке на учет в качестве нуждающихся в жилых помещениях, предоставляемых по договору социального найма,  подписывается Главой муниципального образования Лехминского сельского поселения Холм – Жирковского  района Смолен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. Направление уведомления о принятом решении очеред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1. Основанием для начала  действий является наличие принятого решения жилищ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2. Уведомление о принятом решении направляется специалистом Администраци Лехминского сельского поселения Холм – Жирковского  района Смоленской  области заявителю по почте или выдается лично в течение 3 рабочих дней со дня принятия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 Главой муниципального образования Лехминского сельского поселения Холм – Жирковского  района Смоленской 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, ответственный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ием  документов и введение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 предоставление  муниципальной  услуги  осуществляет Глава поселения 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Смоленской области. По результатам проверок  Глава муниципального образования Лехминского сельского поселения Холм – Жирковского  района Смоленской  области дает указания по устранению выявленных нарушений, контролирует их исполн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 1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 xml:space="preserve">правовых актов Администрации </w:t>
      </w:r>
      <w:r>
        <w:rPr>
          <w:sz w:val="28"/>
          <w:szCs w:val="28"/>
        </w:rPr>
        <w:t>Лехминского сельского поселения Холм – Жирковского  района Смоленской  област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3"/>
        <w:widowControl w:val="false"/>
        <w:ind w:firstLine="720"/>
        <w:rPr/>
      </w:pPr>
      <w:r>
        <w:rPr>
          <w:bCs/>
          <w:szCs w:val="28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</w:t>
      </w:r>
      <w:r>
        <w:rPr>
          <w:szCs w:val="28"/>
        </w:rPr>
        <w:t>Лехминского сельского поселения Холм – Жирковского  района Смоленской  области</w:t>
      </w:r>
      <w:r>
        <w:rPr>
          <w:bCs/>
          <w:szCs w:val="28"/>
        </w:rPr>
        <w:t xml:space="preserve"> формируется комиссия, председателем которой является  Глава </w:t>
      </w:r>
      <w:r>
        <w:rPr>
          <w:szCs w:val="28"/>
        </w:rPr>
        <w:t>муниципального образования Лехминского сельского поселения Холм – Жирковского  района Смоленской  области</w:t>
      </w:r>
      <w:r>
        <w:rPr>
          <w:bCs/>
          <w:szCs w:val="28"/>
        </w:rPr>
        <w:t>. В состав комиссии включаются муниципальные служащие Администрации</w:t>
      </w:r>
      <w:r>
        <w:rPr>
          <w:szCs w:val="28"/>
        </w:rPr>
        <w:t xml:space="preserve"> Лехминского сельского поселения Холм – Жирковского  района Смоленской  области</w:t>
      </w:r>
      <w:r>
        <w:rPr>
          <w:bCs/>
          <w:szCs w:val="28"/>
        </w:rPr>
        <w:t>.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Комиссия имеет право: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Справка подписывается председателем комиссии. </w:t>
      </w:r>
    </w:p>
    <w:p>
      <w:pPr>
        <w:pStyle w:val="Heading3"/>
        <w:spacing w:before="120" w:after="120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V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Лехминского сельского поселения Холм – Жирковского  района Смоленской  област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специалиста 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Лехминского сельского поселения Холм – Жирковского  района Смоленской 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 специалиста, предоставляющего муниципальную услугу, Главе  муниципального образования Лехминского сельского поселения Холм – Жирковского  района Смоленской  области или  в судебно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6 к настоящему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Лехминского сельского поселения Холм – Жирковского  района Смолен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 в 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Глава  муниципального образования Лехминского сельского поселения Холм – Жирковского  района Смоленской  области проводит личный прием заявителей по жалобам в соответствии с режимом работы Администрации Лехминского сельского поселения Холм – Жирковского  района Смоленской  области. </w:t>
      </w:r>
    </w:p>
    <w:p>
      <w:pPr>
        <w:pStyle w:val="33"/>
        <w:widowControl w:val="false"/>
        <w:ind w:firstLine="720"/>
        <w:rPr/>
      </w:pPr>
      <w:r>
        <w:rPr>
          <w:szCs w:val="28"/>
        </w:rPr>
        <w:t xml:space="preserve">5.6. </w:t>
      </w:r>
      <w:r>
        <w:rPr>
          <w:bCs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3"/>
        <w:widowControl w:val="false"/>
        <w:ind w:firstLine="720"/>
        <w:rPr/>
      </w:pPr>
      <w:r>
        <w:rPr>
          <w:bCs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образования </w:t>
      </w:r>
      <w:r>
        <w:rPr>
          <w:szCs w:val="28"/>
        </w:rPr>
        <w:t>Лехминского сельского поселения Холм – Жирковского  района Смоленской  области</w:t>
      </w:r>
      <w:r>
        <w:rPr>
          <w:bCs/>
          <w:szCs w:val="28"/>
        </w:rPr>
        <w:t xml:space="preserve">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szCs w:val="28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7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3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3"/>
        <w:widowControl w:val="false"/>
        <w:ind w:firstLine="720"/>
        <w:rPr/>
      </w:pPr>
      <w:r>
        <w:rPr>
          <w:bCs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  специалиста Администрации</w:t>
      </w:r>
      <w:r>
        <w:rPr>
          <w:szCs w:val="28"/>
        </w:rPr>
        <w:t xml:space="preserve"> Лехминского сельского поселения Холм – Жирковского  района Смоленской  области</w:t>
      </w:r>
      <w:r>
        <w:rPr>
          <w:bCs/>
          <w:szCs w:val="28"/>
        </w:rPr>
        <w:t>, в судебном поряд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>
          <w:sz w:val="22"/>
          <w:szCs w:val="22"/>
        </w:rPr>
      </w:pPr>
      <w:r>
        <w:rPr/>
        <w:t>социального найм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Главе Лехми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лм – Жирковского района Смолен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фамилия, имя, отчество полностью,  дата рождения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оживающего   с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 адресу: Смолен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ий район, д. Лехмино, ул.________ д.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________________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в качестве нуждающихся в жилых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 договору социального най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рассмотреть мою просьбу о признании меня (моей семьи) малоимущим (ей) и принятии меня (моей семьи) на учет в качестве нуждающегося (ейся) в жилом помещении, предоставляемом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ебе сообщаю, что я работаю (не работаю) 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я семья состоит из  _____ человек, из них </w:t>
      </w:r>
      <w:r>
        <w:rPr>
          <w:sz w:val="18"/>
          <w:szCs w:val="18"/>
        </w:rPr>
        <w:t>(указать по родству, возрасту, с какого времени проживаю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20___г.                                                       __________________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 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заявителя и членов его семьи совершены ими лично в моем присутствии, ответственный специалист Администрации  Лехминского сельского поселения Холм – Жирковского  района Смоленской  области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  20___г.</w:t>
      </w:r>
      <w:r>
        <w:rPr>
          <w:sz w:val="32"/>
          <w:szCs w:val="32"/>
        </w:rPr>
        <w:t xml:space="preserve">                  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>(фамилия, инициалы, подпись, дата)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/>
      </w:pPr>
      <w:r>
        <w:rPr/>
        <w:t>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гр. ____________________________________________________  в том, что специалист Администрации Лехминского сельского поселения Холм – Жирковского  района  Смоленской  области  принял на рассмотрение заявление о постановке на учет в качестве нуждающихся в жилых помещениях, предоставляемых по договору социального найма,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482"/>
        <w:gridCol w:w="1620"/>
      </w:tblGrid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кумен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указанием оригинал или коп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                            подпись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/>
      </w:pPr>
      <w:r>
        <w:rPr/>
        <w:t>социального найм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38557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9.1pt" to="216pt,1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6pt" to="216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48901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5.05pt" to="396pt,4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773045</wp:posOffset>
                </wp:positionV>
                <wp:extent cx="2971800" cy="1943100"/>
                <wp:effectExtent l="8890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18.35pt;width:233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716020</wp:posOffset>
                </wp:positionV>
                <wp:extent cx="914400" cy="457200"/>
                <wp:effectExtent l="5080" t="5080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24pt;margin-top:292.6pt;width:7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716020</wp:posOffset>
                </wp:positionV>
                <wp:extent cx="914400" cy="457200"/>
                <wp:effectExtent l="34290" t="508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pt;margin-top:292.6pt;width:7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5330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9.45pt" to="216pt,2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4787265</wp:posOffset>
                </wp:positionV>
                <wp:extent cx="0" cy="3346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6.95pt" to="396pt,4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74930</wp:posOffset>
                </wp:positionV>
                <wp:extent cx="1276350" cy="381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05pt;mso-wrap-distance-left:9.05pt;mso-wrap-distance-right:9.05pt;mso-wrap-distance-top:0pt;mso-wrap-distance-bottom:0pt;margin-top: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837565</wp:posOffset>
                </wp:positionV>
                <wp:extent cx="51625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о постановке на учет в качестве нуждающихся в жилых помещениях, предоставляемых по договору социального найма,  специалисту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6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о постановке на учет в качестве нуждающихся в жилых помещениях, предоставляемых по договору социального найма,  специалист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1932940</wp:posOffset>
                </wp:positionV>
                <wp:extent cx="21907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жилищ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52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жилищ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957195</wp:posOffset>
                </wp:positionV>
                <wp:extent cx="45720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32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957195</wp:posOffset>
                </wp:positionV>
                <wp:extent cx="457200" cy="279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32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4315</wp:posOffset>
                </wp:positionH>
                <wp:positionV relativeFrom="paragraph">
                  <wp:posOffset>4076065</wp:posOffset>
                </wp:positionV>
                <wp:extent cx="150114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7.5pt;mso-wrap-distance-left:9.05pt;mso-wrap-distance-right:9.05pt;mso-wrap-distance-top:0pt;mso-wrap-distance-bottom:0pt;margin-top:320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4175125</wp:posOffset>
                </wp:positionV>
                <wp:extent cx="2076450" cy="640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аспоряжения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45pt;mso-wrap-distance-left:9.05pt;mso-wrap-distance-right:9.05pt;mso-wrap-distance-top:0pt;mso-wrap-distance-bottom:0pt;margin-top:328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аспоряжения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20764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остановке на очер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остановке на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>
          <w:sz w:val="28"/>
          <w:szCs w:val="28"/>
        </w:rPr>
      </w:pPr>
      <w:r>
        <w:rPr/>
        <w:t>социального най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 имя,  отчество  заявителя,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 фактического  места  проживания,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 регистрации  по  месту  жительства,</w:t>
            </w:r>
            <w:r>
              <w:rPr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нтактный телефон</w:t>
            </w:r>
          </w:p>
        </w:tc>
      </w:tr>
    </w:tbl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от «____» _____ 20___ года сообщаем, что на основании ____________ (указывается НПА) Администрации  Лехминского сельского поселения Холм – Жирковского  района  Смоленской  области  от «____»_____20___года   №________   «О …» Вы и Ваша семья поставлены на учет в качестве нуждающихся в жилых помещениях, предоставляемых по договору социального найма, по дате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            ______________              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должности)                                                                                    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/>
      </w:pPr>
      <w:r>
        <w:rPr/>
        <w:t>социального най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заявител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фактического места проживани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регистрации по месту жительства,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нтактный телефон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Cs/>
          <w:sz w:val="28"/>
        </w:rPr>
      </w:pPr>
      <w:r>
        <w:rPr>
          <w:b w:val="false"/>
          <w:bCs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тказе  в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Ваше  заявление  от   «____» _____ 20___года  сообщаем,  что  в соответствии с пунктом ________ статьи ___________ Жилищного кодекса Российской Федерации Вам отказано в признании Вашей семьи малоимущей и постановке на учет в качестве нуждающихся в жилых помещениях, предоставляемых по договору социального найма, по следующим причина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каз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хминского сельского поселения </w:t>
      </w:r>
    </w:p>
    <w:p>
      <w:pPr>
        <w:pStyle w:val="Co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 – Жирковского района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</w:t>
        <w:tab/>
        <w:tab/>
        <w:tab/>
        <w:tab/>
        <w:t xml:space="preserve">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/>
      </w:pPr>
      <w:r>
        <w:rPr/>
        <w:t>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ЕЦ ЖАЛОБ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 ДЕЙСТВИЕ (БЕЗДЕЙСТВИЕ)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i/>
          <w:i/>
          <w:caps/>
          <w:color w:val="0000FF"/>
          <w:sz w:val="16"/>
          <w:szCs w:val="16"/>
        </w:rPr>
      </w:pPr>
      <w:r>
        <w:rPr>
          <w:rFonts w:cs="Times New Roman"/>
          <w:b/>
          <w:i/>
          <w:caps/>
          <w:color w:val="0000FF"/>
          <w:sz w:val="16"/>
          <w:szCs w:val="16"/>
        </w:rPr>
      </w:r>
      <w:bookmarkStart w:id="0" w:name="_Приложение_№_8"/>
      <w:bookmarkStart w:id="1" w:name="_Приложение_№_8"/>
      <w:bookmarkEnd w:id="1"/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348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  местного  самоуправ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/>
              <w:t>Ф.И.О физ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адрес заявителя, контрактный телеф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 адрес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об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йствия (бездействие)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обраться в сложившейся ситуации и принять меры по решению моего вопрос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…..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 20____ г.                                                  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(расшифр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ам </w:t>
      </w:r>
    </w:p>
    <w:p>
      <w:pPr>
        <w:pStyle w:val="Normal"/>
        <w:jc w:val="right"/>
        <w:rPr>
          <w:sz w:val="28"/>
          <w:szCs w:val="28"/>
        </w:rPr>
      </w:pPr>
      <w:r>
        <w:rPr/>
        <w:t>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ЕЦ РЕШ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Администрации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или его должностного 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 лица   органа,   принявшего   решение   по  жалобе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физического лица, обратившегося с жалоб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 жалобы,  дата и место принятия реш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 на  которых основаны  выводы  по  результатам рассмотрения жалобы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и   иные    нормативные    правовые   акты,   которыми  руководствовался  орган   или  должностное  лицо  при  принятии  решения,  и  мотивы,  по  которым орган  или  должностное   лицо  не  применил   законы   и   иные   нормативные правовые акты, на которые ссылался  заявитель -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,</w:t>
      </w:r>
    </w:p>
    <w:p>
      <w:pPr>
        <w:pStyle w:val="ConsPlusNonforma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О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/>
        <w:t>2.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/>
        <w:t>3.</w:t>
      </w:r>
      <w:r>
        <w:rPr>
          <w:sz w:val="32"/>
          <w:szCs w:val="32"/>
        </w:rPr>
        <w:t xml:space="preserve">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шение либо меры, которые необходимо принять в целях устранения допущенных нарушений, если они не были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опия настоящего решения направлена  по адресу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           _________________  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 (подпись)    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граждан о принятии на учет нужд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, предоставляемых по договору социального най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ный пункт: </w:t>
      </w:r>
      <w:r>
        <w:rPr>
          <w:u w:val="single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лм-Жирков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ач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кончен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6"/>
        <w:gridCol w:w="1894"/>
        <w:gridCol w:w="1534"/>
        <w:gridCol w:w="1726"/>
        <w:gridCol w:w="1418"/>
        <w:gridCol w:w="1554"/>
      </w:tblGrid>
      <w:tr>
        <w:trPr>
          <w:trHeight w:val="1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жданина-заяв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занимаемого жилого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и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общено</w:t>
            </w:r>
          </w:p>
          <w:p>
            <w:pPr>
              <w:pStyle w:val="Normal"/>
              <w:jc w:val="center"/>
              <w:rPr/>
            </w:pPr>
            <w:r>
              <w:rPr/>
              <w:t>заявителю</w:t>
            </w:r>
          </w:p>
          <w:p>
            <w:pPr>
              <w:pStyle w:val="Normal"/>
              <w:jc w:val="center"/>
              <w:rPr/>
            </w:pPr>
            <w:r>
              <w:rPr/>
              <w:t>о принятом</w:t>
            </w:r>
          </w:p>
          <w:p>
            <w:pPr>
              <w:pStyle w:val="Normal"/>
              <w:jc w:val="center"/>
              <w:rPr/>
            </w:pPr>
            <w:r>
              <w:rPr/>
              <w:t>решении</w:t>
            </w:r>
          </w:p>
          <w:p>
            <w:pPr>
              <w:pStyle w:val="Normal"/>
              <w:jc w:val="center"/>
              <w:rPr/>
            </w:pPr>
            <w:r>
              <w:rPr/>
              <w:t>(№ пись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 дат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 граждан,  принятых на учет нужд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жилых помещениях, предоставляемых по договору социального найма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ный пункт:    </w:t>
      </w:r>
      <w:r>
        <w:rPr>
          <w:u w:val="single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лм-Жирковского района Смоленской област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Нач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Окончен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17"/>
        <w:gridCol w:w="1605"/>
        <w:gridCol w:w="1565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анные о гражданине</w:t>
            </w:r>
          </w:p>
          <w:p>
            <w:pPr>
              <w:pStyle w:val="Normal"/>
              <w:rPr/>
            </w:pPr>
            <w:r>
              <w:rPr/>
              <w:t>(фамилия, имя, отчество, дата рождения, состав семьи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нные о паспорте или документе, заменяющем паспорт граждан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органа местного самоуправления о постановке на учет (номер и да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ключен в список на предоставление жилого помещения (год и номер очеред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ата и основание снятия с учет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ст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                          </w:t>
      </w:r>
      <w:r>
        <w:rPr>
          <w:sz w:val="28"/>
          <w:szCs w:val="28"/>
          <w:u w:val="single"/>
        </w:rPr>
        <w:t>д.Лехм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Лехмин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т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кончен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1"/>
        <w:gridCol w:w="1589"/>
        <w:gridCol w:w="2095"/>
        <w:gridCol w:w="927"/>
        <w:gridCol w:w="963"/>
        <w:gridCol w:w="964"/>
        <w:gridCol w:w="96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че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милия, имя,   отчест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яв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   постановки </w:t>
            </w:r>
          </w:p>
          <w:p>
            <w:pPr>
              <w:pStyle w:val="Normal"/>
              <w:rPr/>
            </w:pPr>
            <w:r>
              <w:rPr/>
              <w:t xml:space="preserve">на учет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очередности после перерегистрации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__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__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__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__г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sz w:val="26"/>
    </w:rPr>
  </w:style>
  <w:style w:type="character" w:styleId="3">
    <w:name w:val="Заголовок 3 Знак"/>
    <w:basedOn w:val="Style8"/>
    <w:qFormat/>
    <w:rPr>
      <w:b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1">
    <w:name w:val="Основной текст 3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1">
    <w:name w:val="Без интервала Знак"/>
    <w:basedOn w:val="Style8"/>
    <w:qFormat/>
    <w:rPr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3E18D3EB3CBCA20B43DB812C5A27938F5B54C6E1F57DE065931EA8290D98C51AD6F469A2A7984DF23B957B75C25B4E5E4320C1D94ADB5EQ7d6H" TargetMode="External"/><Relationship Id="rId4" Type="http://schemas.openxmlformats.org/officeDocument/2006/relationships/hyperlink" Target="consultantplus://offline/ref=2A3E18D3EB3CBCA20B43DB812C5A27938D585EC7EDF67DE065931EA8290D98C51AD6F46BAAA19319A47494273096484F5C4322C2C5Q4d9H" TargetMode="External"/><Relationship Id="rId5" Type="http://schemas.openxmlformats.org/officeDocument/2006/relationships/hyperlink" Target="consultantplus://offline/ref=2A3E18D3EB3CBCA20B43DB812C5A27938F5B54C6E1F57DE065931EA8290D98C51AD6F469A2A7984DF23B957B75C25B4E5E4320C1D94ADB5EQ7d6H" TargetMode="External"/><Relationship Id="rId6" Type="http://schemas.openxmlformats.org/officeDocument/2006/relationships/hyperlink" Target="consultantplus://offline/ref=2A3E18D3EB3CBCA20B43DB812C5A27938D585EC7EDF67DE065931EA8290D98C51AD6F46BAAA19319A47494273096484F5C4322C2C5Q4d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7:00Z</dcterms:created>
  <dc:creator>Комаров Виталий Валентинович</dc:creator>
  <dc:description/>
  <cp:keywords/>
  <dc:language>en-US</dc:language>
  <cp:lastModifiedBy>buh</cp:lastModifiedBy>
  <cp:lastPrinted>2021-04-05T13:03:00Z</cp:lastPrinted>
  <dcterms:modified xsi:type="dcterms:W3CDTF">2021-04-05T09:21:00Z</dcterms:modified>
  <cp:revision>10</cp:revision>
  <dc:subject/>
  <dc:title>Р Е Г Л А М Е Н Т</dc:title>
</cp:coreProperties>
</file>