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1310</wp:posOffset>
            </wp:positionH>
            <wp:positionV relativeFrom="paragraph">
              <wp:posOffset>-262890</wp:posOffset>
            </wp:positionV>
            <wp:extent cx="70485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 – 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05.03.2024 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 в   Порядок ведения государственной долговой книги  муниципального    образования Лехмин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2 ч. 5 ст. 121 Бюджетного кодекса Российской Федерации,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ведения государственной долговой книги муниципального образования Лехминского сельского поселения Холм-Жирковского района Смоленской области, утвержденный постановлением Администрации Лехминского сельского поселения Холм-Жирковского района Смоленской области от 08.07.2015  № 22 (в редакции постановления от 06.03.2023 №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Часть 2 дополнить пунктом 2.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3.1. Ответственным лицом за достоверность данных о долговых обязательствах является главный специалист (бухгалтер) Администрации Лехминского сельского поселения Холм-Жирковского района Смоленской обла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Лех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Смоленской области                                                                       Н.В. Борис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50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Лехминского сельского поселения  Холм-Жирк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7.2015  № 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постановлений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3  №10, от 05.03.2024г №23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государственной долговой книги муниципального образования 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99, 120 и 121 Бюджетного кодекса Российской Федерации с целью определения процедуры ведения государственной долговой книги муниципального образования Лехминского сельского поселения Холм-Жирков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муниципального образования Лехминского сельского поселения Холм-Жирковского района Смоленской области, принятые на себя Администрацией Лехминского сельского поселения Холм-Жирковского района Смоленской области (далее – долговые обязательства) в соответствии со структурой государственного долга муниципального образования Лехминского сельского поселения Холм-Жирковского района Смоленской области, установленной статьей 99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Лехминского сельского поселения Холм-Жирковского района Смоленской области  (далее – Администрация)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Администрац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Главой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1. Ответственным лицом за достоверность данных о долговых обязательствах является главный специалист (бухгалтер) Администрации Лехмин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(пункт 2.3.1. части 2 введен постановлением Администрации Лехминского сельского поселения Холм-Жирковского района Смоленской области от 05.03.2024г № 23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(пункт 2.6. части 2 в редакции постановления Администрации Лехминского сельского поселения Холм-Жирковского района Смоленской области от 06.03.2023г. № 1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 и регион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муниципального образования Лехминского сельского поселения Холм-Жирковского района Смоленской области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разделов, соответствующим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Государственные ценные бумаги Смоленской области (далее также – ценные бума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Бюджетные кредиты, привлеченные в бюджет муниципального образования  от других бюджетов бюджетной системы Российской Федерации (далее также – бюджетные кредит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3. Кредиты, полученные от имени муниципального образования Лехмин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 (далее – также креди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Государственные гарантии муниципального образования Лехминского сельского поселения Холм-Жирковского района Смоленской области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государствен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имого изменения в договор (согл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Администрацию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государственного долг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формация и отчетность о состоянии государственного долга муниципального образования Лехминского сельского поселения Холм-Жирковского района Смоленской области подлежит обязательной передаче Департаменту бюджета и финансов Смоленской области, осуществляющему ведение Государственной долговой книги субъекта Российской Федерации, в порядке и в сроки, установленные приказом Департамента бюджета и финансо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Администрац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Администрация на основании данных Долговой книги формирует и публикует информацию о состоянии государственного долга Смоленской области.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государственной долговой книги муниципального образования Лехмин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долговая кн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хминского сельского поселения Холм-Жирк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ценные бумаг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992"/>
        <w:gridCol w:w="564"/>
        <w:gridCol w:w="794"/>
        <w:gridCol w:w="1134"/>
        <w:gridCol w:w="1902"/>
        <w:gridCol w:w="708"/>
        <w:gridCol w:w="568"/>
        <w:gridCol w:w="1265"/>
        <w:gridCol w:w="708"/>
        <w:gridCol w:w="740"/>
        <w:gridCol w:w="873"/>
        <w:gridCol w:w="1375"/>
        <w:gridCol w:w="709"/>
        <w:gridCol w:w="1276"/>
      </w:tblGrid>
      <w:tr>
        <w:trPr>
          <w:trHeight w:val="38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559"/>
        <w:gridCol w:w="1304"/>
      </w:tblGrid>
      <w:tr>
        <w:trPr>
          <w:trHeight w:val="28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инальная сумма долга по государственным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Бюджетные кредиты, привлеченные в бюджет муниципального образования Лехминского сельского поселения Холм-Жирковского района Смоленской области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едиты, полученные от имени муниципального образования  Лехминского сельского поселения Холм-Жирковского района Смоленской области от кредитных организаций, иностранных банков и международных финансов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Государственные гарантии муниципального образова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841"/>
        <w:gridCol w:w="741"/>
        <w:gridCol w:w="771"/>
        <w:gridCol w:w="669"/>
        <w:gridCol w:w="772"/>
        <w:gridCol w:w="547"/>
        <w:gridCol w:w="1018"/>
        <w:gridCol w:w="558"/>
        <w:gridCol w:w="923"/>
        <w:gridCol w:w="788"/>
        <w:gridCol w:w="788"/>
        <w:gridCol w:w="48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гарант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задолженности по гаранти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ли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6:00Z</dcterms:created>
  <dc:creator>~</dc:creator>
  <dc:description/>
  <cp:keywords/>
  <dc:language>en-US</dc:language>
  <cp:lastModifiedBy>fla</cp:lastModifiedBy>
  <cp:lastPrinted>2024-03-05T12:53:00Z</cp:lastPrinted>
  <dcterms:modified xsi:type="dcterms:W3CDTF">2024-03-05T09:55:00Z</dcterms:modified>
  <cp:revision>33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