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7515</wp:posOffset>
            </wp:positionH>
            <wp:positionV relativeFrom="paragraph">
              <wp:posOffset>-194310</wp:posOffset>
            </wp:positionV>
            <wp:extent cx="506730" cy="50292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Х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right="3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т 06.04.2023г.               № 21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аннулировании  адресов объектов  адрес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Лехмин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м-Жирковского района Смолен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разделом 4 постановления Правительства Российской Федерации от 22.05.2015 № 492  «О 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на основании результатов инвентаризации государственного адресного реестра Администрация Лехминского сельского поселения Холм-Жирковского района Смоленской области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нулировать адреса объектов адресации на территории Лехминского сельского поселения в связи с прекращением существования неактуальных, неполных, недостоверных адресов и сведений о них согласно приложению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9"/>
        <w:jc w:val="both"/>
        <w:rPr/>
      </w:pPr>
      <w:r>
        <w:rPr>
          <w:sz w:val="28"/>
          <w:szCs w:val="28"/>
        </w:rPr>
        <w:t>2. Внести сведения в государственный адресный реестр.</w:t>
      </w:r>
    </w:p>
    <w:p>
      <w:pPr>
        <w:pStyle w:val="Normal"/>
        <w:ind w:firstLine="6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351" w:hanging="0"/>
        <w:contextualSpacing/>
        <w:rPr>
          <w:sz w:val="28"/>
          <w:lang w:eastAsia="en-US"/>
        </w:rPr>
      </w:pPr>
      <w:r>
        <w:rPr>
          <w:sz w:val="28"/>
          <w:lang w:eastAsia="en-US"/>
        </w:rPr>
        <w:t>Глава муниципального образования</w:t>
      </w:r>
    </w:p>
    <w:p>
      <w:pPr>
        <w:pStyle w:val="Heading1"/>
        <w:spacing w:before="0" w:after="0"/>
        <w:ind w:left="351" w:hanging="0"/>
        <w:contextualSpacing/>
        <w:rPr>
          <w:lang w:eastAsia="en-US"/>
        </w:rPr>
      </w:pPr>
      <w:r>
        <w:rPr>
          <w:lang w:eastAsia="en-US"/>
        </w:rPr>
        <w:t>Лехминского сельского поселения</w:t>
      </w:r>
    </w:p>
    <w:p>
      <w:pPr>
        <w:pStyle w:val="Normal"/>
        <w:spacing w:before="0" w:after="0"/>
        <w:ind w:left="351" w:hanging="0"/>
        <w:contextualSpacing/>
        <w:rPr>
          <w:sz w:val="28"/>
          <w:lang w:eastAsia="en-US"/>
        </w:rPr>
      </w:pPr>
      <w:r>
        <w:rPr>
          <w:sz w:val="28"/>
          <w:lang w:eastAsia="en-US"/>
        </w:rPr>
        <w:t>Холм-Жирковского района</w:t>
      </w:r>
    </w:p>
    <w:p>
      <w:pPr>
        <w:pStyle w:val="Normal"/>
        <w:spacing w:before="0" w:after="0"/>
        <w:ind w:left="351" w:hanging="0"/>
        <w:contextualSpacing/>
        <w:rPr>
          <w:sz w:val="28"/>
          <w:lang w:eastAsia="en-US"/>
        </w:rPr>
      </w:pPr>
      <w:r>
        <w:rPr>
          <w:sz w:val="28"/>
          <w:szCs w:val="28"/>
          <w:lang w:eastAsia="en-US"/>
        </w:rPr>
        <w:t>Смоленской области                                                                         Н.В.Борисова</w:t>
      </w:r>
    </w:p>
    <w:p>
      <w:pPr>
        <w:pStyle w:val="Normal"/>
        <w:ind w:firstLine="69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6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ехм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Холм-Жирков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молен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6.04.2023г.  №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4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кальный номер объекта адресации в ГАР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ъекта адреса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b26c9-21c6-418d-891a-24e54a5a95b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моленская область, муниципальный район Холм-Жирковский, сельское поселение Лехминское, деревня Герасимово, дом 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e974cd2-7406-49bc-a556-5e9e7cbcab66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моленская область, муниципальный район Холм-Жирковский, сельское поселение Лехминское, деревня Герасимово, дом 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7d4d9-814d-4b40-95c4-88589f8c19fb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моленская область, муниципальный район Холм-Жирковский, сельское поселение Лехминское, деревня Герасимово, дом 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d8f8873-d860-42f4-8b3d-a90b942738dd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моленская область, муниципальный район Холм-Жирковский, сельское поселение Лехминское, деревня Герасимово, дом 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0b370d4-7e26-4a96-ac89-aa0e37165556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моленская область, муниципальный район Холм-Жирковский, сельское поселение Лехминское, деревня Герасимово, дом 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00b2fd5-d3de-48d3-ab7c-f3034565c0f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моленская область, муниципальный район Холм-Жирковский, сельское поселение Лехминское, деревня Герасимово, дом 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e8c02-5c3a-4835-8bba-fdd7d86cf064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Смоленская область, муниципальный район Холм-Жирковский, сельское поселение Лехминское, деревня Герасимово, дом 4, кадастровый номер 67:23:0880101: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64" w:right="851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34:00Z</dcterms:created>
  <dc:creator>MO Sergeihinskoe</dc:creator>
  <dc:description/>
  <cp:keywords/>
  <dc:language>en-US</dc:language>
  <cp:lastModifiedBy>fla</cp:lastModifiedBy>
  <cp:lastPrinted>2023-04-06T12:08:00Z</cp:lastPrinted>
  <dcterms:modified xsi:type="dcterms:W3CDTF">2023-04-06T09:26:00Z</dcterms:modified>
  <cp:revision>7</cp:revision>
  <dc:subject/>
  <dc:title>П О С Т А Н О В Л Е Н И Е</dc:title>
</cp:coreProperties>
</file>