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ЛЕХМИН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8.01.2019г.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 ст.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или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б утверждении Правил формирования, утверждения и ведения плана-графика закупок товаров, работ, услуг для обеспечения  нужд субъекта Российской Федерации и муниципальных нужд, а также требований к форме плана-графика закупок товаров, работ, услуг"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-график закупок товаров, работ, услуг для обеспечения нужд Администрации Лехминского сельского поселения Холм-Жирковский района Смоленской области в соответствии с Приложением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Л.А.Федотова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39664BB6E4DF13C91D04FAC8C15FEDBBAFA0A4168483D92A4EE88B333E5C1DAD2124CA98E8D9Cf6h6G" TargetMode="External"/><Relationship Id="rId4" Type="http://schemas.openxmlformats.org/officeDocument/2006/relationships/hyperlink" Target="consultantplus://offline/ref=64439664BB6E4DF13C91D04FAC8C15FEDBBAFA0A4168483D92A4EE88B333E5C1DAD2124CA98E8D9Df6h6G" TargetMode="External"/><Relationship Id="rId5" Type="http://schemas.openxmlformats.org/officeDocument/2006/relationships/hyperlink" Target="consultantplus://offline/ref=64439664BB6E4DF13C91D04FAC8C15FED8B2FA0F4969483D92A4EE88B3f3h3G" TargetMode="External"/><Relationship Id="rId6" Type="http://schemas.openxmlformats.org/officeDocument/2006/relationships/hyperlink" Target="consultantplus://offline/ref=64439664BB6E4DF13C91D04FAC8C15FED8B2FA0F4966483D92A4EE88B3f3h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Use</dc:creator>
  <dc:description/>
  <cp:keywords/>
  <dc:language>en-US</dc:language>
  <cp:lastModifiedBy>lehm</cp:lastModifiedBy>
  <cp:lastPrinted>2019-01-16T18:06:00Z</cp:lastPrinted>
  <dcterms:modified xsi:type="dcterms:W3CDTF">2019-01-16T15:07:00Z</dcterms:modified>
  <cp:revision>34</cp:revision>
  <dc:subject/>
  <dc:title> </dc:title>
</cp:coreProperties>
</file>