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firstLine="48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18160</wp:posOffset>
            </wp:positionV>
            <wp:extent cx="876300" cy="842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096"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ХМИНСКОГО СЕЛЬСКОГО ПОСЕЛЕ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0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 2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1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, ответственных </w:t>
        <w:br/>
        <w:t>за осуществление обмена электронными документам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Смоленской области №394 от 13.11.2007 «Об утверждении  Порядка организации выдачи сертификатов ключей подписей уполномоченных лиц органов исполнительной власти Смоленской области и Правил обмена электронными документами и использования электронной цифровой подписи»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правом электронной подписи при обмене электронными документами в системе электронного документооборота следующих должностных лиц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32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6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подразде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кович Светла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Бухгалтерия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функции и обязанности оператора АРМ обмена ЭД по обеспечению телекоммуникационного взаимодействия с органами исполнительной власти Смоленской области и иными участниками СЭД в ПК «Бюджет-КС» и его подсистемах на следующих сотрудников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51"/>
        <w:gridCol w:w="449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дразделе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кович Светлана Ивановн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Бухгалтерия</w:t>
            </w:r>
          </w:p>
        </w:tc>
      </w:tr>
    </w:tbl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 Иванову Виталию Геннадьевичу- главному специалисту системному администратору Администрации муниципального образования «Холм-Жирковский район» Смоленской области  провести инструктаж и ознакомить указанных в пунктах 1-2 настоящего постановления должностных лиц под роспись с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, Правилами обмена электронными документами и использования электронной цифровой подписи, утвержденными постановлением Администрации Смоленской области №394 от 13.11.2007 «Об утверждении  Порядка организации выдачи сертификатов ключей подписей уполномоченных лиц органов исполнительной власти Смоленской области и Правил обмена электронными документами и использования электронной цифровой подписи», Инструкцией по защите информации при обмене электронными документам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анные в пунктах 1-2 настоящего постановления должностные лица несут персональную ответственность за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онфиденциальной информации, ставшей им известной в процессе обмена электронными документами между органами исполнительной власти Смоленской области и участниками СЭД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закрытых ключей электронной подписи и иной ключевой информации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эксплуатации средств АРМ обмена ЭД и средств электронной подпис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представить в СОГАУ «ЦИТ» исполняющего функции Удостоверяющего центра органов исполнительной власти Смоленской област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/</w:t>
      </w:r>
      <w:r>
        <w:rPr>
          <w:rFonts w:cs="Times New Roman" w:ascii="Times New Roman" w:hAnsi="Times New Roman"/>
          <w:b/>
          <w:sz w:val="28"/>
          <w:szCs w:val="28"/>
        </w:rPr>
        <w:t>Л.А.Федотов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лены</w:t>
      </w:r>
      <w:r>
        <w:rPr>
          <w:sz w:val="26"/>
          <w:szCs w:val="26"/>
        </w:rPr>
        <w:t xml:space="preserve">: __________________       </w:t>
      </w:r>
      <w:r>
        <w:rPr>
          <w:b/>
          <w:sz w:val="26"/>
          <w:szCs w:val="26"/>
        </w:rPr>
        <w:t>/С.И.Данилкович/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35:00Z</dcterms:created>
  <dc:creator>ca@admin.smolensk.ru</dc:creator>
  <dc:description/>
  <cp:keywords/>
  <dc:language>en-US</dc:language>
  <cp:lastModifiedBy>fla</cp:lastModifiedBy>
  <cp:lastPrinted>2020-01-16T12:00:00Z</cp:lastPrinted>
  <dcterms:modified xsi:type="dcterms:W3CDTF">2020-07-10T07:33:00Z</dcterms:modified>
  <cp:revision>13</cp:revision>
  <dc:subject/>
  <dc:title/>
</cp:coreProperties>
</file>