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ЛЕХМИНСКОГО СЕЛЬСКОГО ПОСЕЛЕНИЯ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2 2020 года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муниципальных услуг  муниципального образования Лехминского сельского поселени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27 июля 2010 года № 210-ФЗ «Об организации предоставления государственных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муниципального образования Лехминского сельского поселения Холм-Жирковского района Смоленской области (далее - Поря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Лехмин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Л.А.Федо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хминского сельского поселения 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 xml:space="preserve">от 10.02. 2020 г. №14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формирования  и ведения реестра муниципальных услуг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формирования и ведения реестра муниципальных услуг муниципального образования Лехминского сельского поселения Холм-Жирковского района Смоленской области (далее – Порядок) определяет цели, последовательность формирования и ведения реестра муниципальных услуг муниципального образования Лехминского сельского поселения Холм-Жирковского района Смоленской области, предоставляемых Администрацией Лехминского сельского поселения (далее –  Администрац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Настоящий Порядок распространяется на муниципальные услуги, предоставляемые Администрацией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 Порядке используются следующие основные понятия и опред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и Уставом Лехминского сельского поселения, а также в пределах предусмотренных указа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прав Администрации на решение вопросов, не отнесенных к вопросам местного значения, прав Администрации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Администрации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Администрацию или в многофункциональный центр предоставления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  <w:tab/>
        <w:t>Реестр муниципальных услуг муниципального образования Лехминского сельского поселения (далее - Реестр) - документ, содержащий сведения обо всех муниципальных услугах, предоставляемых Администраци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и задачи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1. Основными целя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021"/>
      <w:bookmarkEnd w:id="2"/>
      <w:r>
        <w:rPr>
          <w:sz w:val="28"/>
          <w:szCs w:val="28"/>
        </w:rPr>
        <w:t>1.1. Систематизация сведений о муниципальных услугах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еспечение граждан и организаций достоверной информацией о составе муниципальных услуг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2. Основными задача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22"/>
      <w:bookmarkEnd w:id="4"/>
      <w:r>
        <w:rPr>
          <w:sz w:val="28"/>
          <w:szCs w:val="28"/>
        </w:rPr>
        <w:t>2.1. Обеспечение информационной открытости деятельности Администрации, повышение качества и доступности предоставляемых муниципальных услуг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недрение в деятельность Администрации технологий электронного взаимодействия с населением, организациями, создание системы информационно-справочной поддержки населения и организаций по вопросам получения информации о предоставляемых муниципальных услуг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беспечение соответствия Реестра муниципальных услуг требованиям нормативных правовых актов Российской Федерации, Смоленской области, нормативных правовых актов муниципального образования «Холм-Жирковский район» и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динства требований к определению и включению в Реестр муниципальных услуг, оказываемых Администраци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убличности и полноты описания и отражения состава муниципальных услуг в Реест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омерности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Формирование и ведение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Формирование и ведение Реестра осуществляет Администрация муниципального образования «Холм-Жирковский район» Смоленской области (Уполномоченный орган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Уполномоченный орган формирует Реестр на основании информации, представленной Администрацией Лехмин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В рамках</w:t>
      </w:r>
      <w:r>
        <w:rPr>
          <w:sz w:val="28"/>
          <w:szCs w:val="28"/>
        </w:rPr>
        <w:t xml:space="preserve"> организации и осуществления деятельности по формированию и ведению Реестра Уполномоченный орган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законодательства для своевременной актуализации Реестр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контроль за своевременностью предоставления сведений Администрацией Лехминского сельского поселения о муниципальных услугах для формирования Реестр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сведений о муниципальных услугах в исполнительные органы государственной власти Смоле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по форме (приложение к Порядку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Реестр утверждается постановлением Администрации Лехмин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Ведение Реестра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Включение, исключение муниципальной услуги из Реестра и внесение изменений в Реестр определяется постановлениями Администрации Лехмин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Основанием для включения муниципальной услуги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Лехминского сельского поселения, регулирующие вопросы предоставления муниципальных услуг на территории Лехмин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  <w:tab/>
        <w:t>Для включения муниципальной услуги в Реестр Администрации, ответственный за предоставление муниципальной услуги, направляет в Уполномоченный орган обращение о включении муниципальной услуги в Реестр, которое содержит сведения о муниципальной услуге по форме (приложение к Порядк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5" w:name="sub_1114"/>
      <w:r>
        <w:rPr>
          <w:sz w:val="28"/>
          <w:szCs w:val="28"/>
        </w:rPr>
        <w:t xml:space="preserve"> Внесение изменений в Реестр осуществляется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0.1.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Изменения наименования Администрации, предоставляющего муниципальную услуг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2. Уполномоченный орган в течение 10 рабочих дней после предоставления документов, указанных в пункте 9 статьи 4 настоящего Порядка, готовит проект муниципального правового акта Администрации Лехминского сельского поселения о внесении изменений в реестр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Основанием для исключения муниципальной услуги из Реестра и внесения изменений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Лехминского сельского поселения, регулирующие вопросы предоставления муниципальных услуг на территории Лех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4.</w:t>
        <w:tab/>
        <w:t>Обращение о внесении изменений в Реестр или об исключении муниципальных услуг из Реестра представляется Администрацией, ответственной за ее предоставление, в Уполномоченный орган в течение 10 дней с момента вступления в силу нормативного правового акта, на основании которого изменяются или отменяются полномочия по предоставлению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Сведения Реестра являются общедоступными и предоставляются в порядке, определенном законодательством Российской Федерации, Смоленской области, нормативными правовыми актами муниципального образования «Холм-Жирковский район»  и муниципального образования Лехминского сельского поселения,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Сведения об услугах, содержащихся в Реестре, предоставляю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Реестр размещается на официальном сайте Администрации Лех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Мониторинг услуг, содержащихся в Реестр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 орган не реже одного раза в год организует проведение мониторинга услуг, содержащихся в Реестре (далее – мониторинг), в форме установления соответствия фактически предоставляемых услуг сведениям об услугах, указанных в Реестре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Уполномоченный орган муниципального образования «Холм-Жирковский район» проводит мониторинг  по каждому органу, предоставляющему услуги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ёт о мониторинге  представляется Главе муниципального образования Лехминского сельского посе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соблюдение Поряд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, предоставляющих услуги, несут ответственность за полноту, достоверность, своевременность предоставления сведений об услугах, подлежащих  включению в  Реестр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несет ответственность за своевременное внесение сведений об услугах в Реестр, также за сохранность этих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984" w:firstLine="9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consultantplus://offline/ref=04E8405FCE1BC7C772B82C47A40FC8A76CF8FF3693A3F2356C71B34C53DCB01A0FC91C79201D0A162B0B12C611D34FF09D23F3D35E68ECF6Y1UFF" TargetMode="External"/><Relationship Id="rId5" Type="http://schemas.openxmlformats.org/officeDocument/2006/relationships/hyperlink" Target="consultantplus://offline/ref=04E8405FCE1BC7C772B82C47A40FC8A76CF8FF3693A3F2356C71B34C53DCB01A0FC91C79201D0B152B0B12C611D34FF09D23F3D35E68ECF6Y1UFF" TargetMode="External"/><Relationship Id="rId6" Type="http://schemas.openxmlformats.org/officeDocument/2006/relationships/hyperlink" Target="consultantplus://offline/ref=04E8405FCE1BC7C772B82C47A40FC8A76CF8FF3693A3F2356C71B34C53DCB01A0FC91C79201D08152E0B12C611D34FF09D23F3D35E68ECF6Y1U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fla</cp:lastModifiedBy>
  <cp:lastPrinted>2019-01-30T12:27:00Z</cp:lastPrinted>
  <dcterms:modified xsi:type="dcterms:W3CDTF">2020-02-11T09:42:00Z</dcterms:modified>
  <cp:revision>126</cp:revision>
  <dc:subject/>
  <dc:title/>
</cp:coreProperties>
</file>