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186690</wp:posOffset>
            </wp:positionV>
            <wp:extent cx="506730" cy="50292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23г.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инвентаризации Г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Лехмин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1. Утвердить адреса объектов адресации на территории Лехминского сельского поселения Холм-Жирковского района Смоленской области</w:t>
      </w:r>
      <w:r>
        <w:rPr>
          <w:iCs/>
          <w:sz w:val="28"/>
          <w:szCs w:val="28"/>
          <w:shd w:fill="FFFFFF" w:val="clear"/>
        </w:rPr>
        <w:t xml:space="preserve"> (д. Алферково, д. Болышево, д. Ильино, д. Лехмино, д. Канютино, ст. Канютино, д. Кашино, д. Рудаково, д. Тихоново)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2. Внести сведения в государственный адресный реестр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ind w:left="351" w:hanging="0"/>
        <w:contextualSpacing/>
        <w:rPr>
          <w:sz w:val="28"/>
          <w:lang w:eastAsia="en-US"/>
        </w:rPr>
      </w:pPr>
      <w:r>
        <w:rPr>
          <w:sz w:val="28"/>
          <w:lang w:eastAsia="en-US"/>
        </w:rPr>
        <w:t>Глава муниципального образования</w:t>
      </w:r>
    </w:p>
    <w:p>
      <w:pPr>
        <w:pStyle w:val="Heading1"/>
        <w:spacing w:before="0" w:after="0"/>
        <w:ind w:left="351" w:hanging="0"/>
        <w:contextualSpacing/>
        <w:rPr>
          <w:lang w:eastAsia="en-US"/>
        </w:rPr>
      </w:pPr>
      <w:r>
        <w:rPr>
          <w:lang w:eastAsia="en-US"/>
        </w:rPr>
        <w:t>Лехминского сельского поселения</w:t>
      </w:r>
    </w:p>
    <w:p>
      <w:pPr>
        <w:pStyle w:val="Normal"/>
        <w:spacing w:before="0" w:after="0"/>
        <w:ind w:left="351" w:hanging="0"/>
        <w:contextualSpacing/>
        <w:rPr>
          <w:sz w:val="28"/>
          <w:lang w:eastAsia="en-US"/>
        </w:rPr>
      </w:pPr>
      <w:r>
        <w:rPr>
          <w:sz w:val="28"/>
          <w:lang w:eastAsia="en-US"/>
        </w:rPr>
        <w:t>Холм-Жирковского района</w:t>
      </w:r>
    </w:p>
    <w:p>
      <w:pPr>
        <w:pStyle w:val="Normal"/>
        <w:spacing w:before="0" w:after="0"/>
        <w:ind w:left="351" w:hanging="0"/>
        <w:contextualSpacing/>
        <w:rPr>
          <w:sz w:val="28"/>
          <w:lang w:eastAsia="en-US"/>
        </w:rPr>
      </w:pPr>
      <w:r>
        <w:rPr>
          <w:sz w:val="28"/>
          <w:szCs w:val="28"/>
          <w:lang w:eastAsia="en-US"/>
        </w:rPr>
        <w:t>Смоленской области                                                                         Н.В.Борис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368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288" w:hRule="atLeast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Администрации Лехминского сельского поселения Холм-Жирковского района Смоленской области от 15.12.2023г.  № 1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222"/>
        <w:gridCol w:w="253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Алферково, ул. Петровская, д. 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890101:1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Алферково, ул. Петровская, д. 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890101:12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Болышево, ул. Центральная, д. 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750101:13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Болышево, ул. Строительная, д. 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750101:14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Ильино, ул. Мирная, д. 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740101:2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Лехмино, ул. Садовая, д. 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800101:30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Лехмино, ул. Садовая, д. 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800101:31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Лехмино, ул. Садовая, д. 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800101:14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Лехмино, ул. Зеленая, д. 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800101:15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Лехмино, ул. Зеленая, д. 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800101:15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Лехмино, ул. Лесная, д.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800101:17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Лехмино, ул. Центральная, д. 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67:23:0800101:18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Кашино, ул. Березовая, д. 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960101: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Рудаково, ул. Речная, д. 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820101:2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Рудаково, ул. Речная, д. 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820101:2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Тихоново, ул. Родниковая, д. 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730101:2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, д. Тихоново, ул. Родниковая, д. 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7:23:0730101:14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Смоленская область, Холм-Жирковский  муниципальный район, Лехминское сельское поселение , ст. Канютино, ул. Западная, д.31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45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 Западная, д.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39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 Солнечная, д.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030102:107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 Холмовская, д.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42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Холмовская, д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7:23:0200101:45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 Молодежная, д.3 кв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42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 Восточная, д.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63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 Лесная, д.4 кв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48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Лесная, д.8 кв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49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 Лесная, д.8 кв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48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 Лесная, д.11 кв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48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Лесная, д.14 кв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48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 Садовая, д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42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 Садовая, д.6 кв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44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д. Канютино, ул. Хуторская, д.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10101:14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д. Канютино, ул. Школьная, д.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10101:15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д. Канютино, ул. Школьная, д.5 кв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10101:2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д. Канютино, ул. Школьная, д.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10101:15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д. Канютино, ул. Школьная, д.15 кв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44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д. Канютино, ул. Школьная, д.15 кв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43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 Садовая, д.7 кв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48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 Садовая, д.11 кв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00101:46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 Восточная, д.20 кв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030102:94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Лехминское сельское поселение , ст. Канютино, ул. Восточная, д.20 кв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030102:9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6:00Z</dcterms:created>
  <dc:creator>MO Sergeihinskoe</dc:creator>
  <dc:description/>
  <cp:keywords/>
  <dc:language>en-US</dc:language>
  <cp:lastModifiedBy>fla</cp:lastModifiedBy>
  <cp:lastPrinted>2023-12-15T11:34:00Z</cp:lastPrinted>
  <dcterms:modified xsi:type="dcterms:W3CDTF">2023-12-15T08:34:00Z</dcterms:modified>
  <cp:revision>31</cp:revision>
  <dc:subject/>
  <dc:title>П О С Т А Н О В Л Е Н И Е</dc:title>
</cp:coreProperties>
</file>