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 – ЖИРКОВСКОГО  РАЙОНА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17.03.2023г.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9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Лехминского сельского поселения Холм-Жирковского района Смоленской области  для личных и бытовых ну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ab/>
        <w:t xml:space="preserve">Согласно части 4 статьи 7 Федерального закона «Об общих принципах организации местного самоуправления в Российской Федерации» от 06.10.2003 №131-ФЗ в связи с приведением Административного регламента в соответствие с действующим законодательством, Администрация  Лехминского сельского поселения Холм-Жирковского района Смоленской области 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е т: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Административный регламент по предоставлению муниципальной  услуги «Информирование населения об ограничениях использования водных объектов общего пользования, расположенных на территории Лехминского сельского поселения Холм-Жирковского района Смоленской области, для личных и бытовых нужд», утвержденный постановлением Администрации Лехминского сельского поселения Холм-Жирковского района Смоленской области от 30.04.2020 №42, следующие изменения:</w:t>
      </w:r>
    </w:p>
    <w:p>
      <w:pPr>
        <w:pStyle w:val="Con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раздел 2 дополнить подпунктом 2.6.5.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5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2. пункт 5.3. раздела 5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, направить письменную жало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в электрон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Лехмин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88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Н.В. Борисова</w:t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before="280" w:after="0"/>
        <w:contextualSpacing/>
        <w:jc w:val="right"/>
        <w:rPr/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15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30.04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42</w:t>
      </w:r>
    </w:p>
    <w:p>
      <w:pPr>
        <w:pStyle w:val="Style15"/>
        <w:spacing w:before="280" w:after="0"/>
        <w:contextualSpacing/>
        <w:jc w:val="right"/>
        <w:rPr/>
      </w:pPr>
      <w:r>
        <w:rPr/>
        <w:t xml:space="preserve">(в редакции постановления </w:t>
      </w:r>
    </w:p>
    <w:p>
      <w:pPr>
        <w:pStyle w:val="Style15"/>
        <w:spacing w:before="280" w:after="0"/>
        <w:contextualSpacing/>
        <w:jc w:val="right"/>
        <w:rPr/>
      </w:pPr>
      <w:r>
        <w:rPr/>
        <w:t xml:space="preserve">от  17.03.2023№ 12) 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>«Информирование населения об ограничениях использования водных объектов общего пользования, расположенных на территории Лехминского сельского поселения Холм-Жирковского района Смоленской области, для личных и бытовых нужд»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Лехминского сельского поселения Холм-Жирковского района Смоленской области, для личных и бытовых нужд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Лехминского сельского поселения Холм-Жирковского района Смоленской области  (далее – Администрация) при оказании муниципальной услуги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Лехминского сельского поселения Холм-Жирковского района Смоленской области;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-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Style15"/>
        <w:spacing w:before="280" w:after="0"/>
        <w:ind w:firstLine="720"/>
        <w:jc w:val="both"/>
        <w:rPr/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 муниципальной услуги и стандарт предоставления государственной или муниципальной услуги;</w:t>
      </w:r>
    </w:p>
    <w:p>
      <w:pPr>
        <w:pStyle w:val="Style15"/>
        <w:spacing w:before="28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 имеют:</w:t>
      </w:r>
    </w:p>
    <w:p>
      <w:pPr>
        <w:pStyle w:val="Style15"/>
        <w:spacing w:before="280" w:after="0"/>
        <w:ind w:firstLine="3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ое управление МЧС России по Смоленской области;</w:t>
      </w:r>
    </w:p>
    <w:p>
      <w:pPr>
        <w:pStyle w:val="Style15"/>
        <w:spacing w:before="280" w:after="0"/>
        <w:ind w:left="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не зависимо от форм собственности и ведомственной принадлежности;</w:t>
      </w:r>
    </w:p>
    <w:p>
      <w:pPr>
        <w:pStyle w:val="Style15"/>
        <w:spacing w:before="280" w:after="0"/>
        <w:ind w:left="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;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селение Лехминского сельского поселения Холм-Жирковского района Смоленской области (физические лица).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Style15"/>
        <w:spacing w:before="280" w:after="0"/>
        <w:contextualSpacing/>
        <w:jc w:val="both"/>
        <w:rPr/>
      </w:pPr>
      <w:r>
        <w:rPr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е Администрации Холм-Жирковского района Смоленской области:</w:t>
      </w:r>
    </w:p>
    <w:p>
      <w:pPr>
        <w:pStyle w:val="Style15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здание Администрации Лехминского сельского поселения Холм-Жирковского района Смоленской области д.Лехми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  <w:r>
        <w:rPr>
          <w:rFonts w:cs="Times New Roman CYR" w:ascii="Times New Roman CYR" w:hAnsi="Times New Roman CYR"/>
          <w:sz w:val="28"/>
          <w:szCs w:val="28"/>
        </w:rPr>
        <w:t xml:space="preserve"> Прием заявителей осуществляется по адресу: 215653, Смоленская  область, Холм-Жирковский  район, д.Лехмино, пер.Центральный, д.2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работ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9-00 до 17-00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ходные дни: суббота, воскресенье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ыв на обед с 13.00 до 14.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Адрес электронной почты Администрации</w:t>
      </w:r>
      <w:r>
        <w:rPr>
          <w:color w:val="000000"/>
          <w:sz w:val="28"/>
          <w:szCs w:val="28"/>
          <w:u w:val="single"/>
        </w:rPr>
        <w:t xml:space="preserve"> Лехминского сельского поселения Холм-Жирковского района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, на которую может быть направлено обращение гражданина в форме электронного документа: </w:t>
      </w:r>
      <w:r>
        <w:rPr>
          <w:color w:val="000000"/>
          <w:sz w:val="28"/>
          <w:szCs w:val="28"/>
          <w:u w:val="single"/>
          <w:lang w:val="en-US"/>
        </w:rPr>
        <w:t>molehmino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tbl>
      <w:tblPr>
        <w:tblW w:w="961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4"/>
        <w:gridCol w:w="3668"/>
      </w:tblGrid>
      <w:tr>
        <w:trPr>
          <w:trHeight w:val="23" w:hRule="atLeast"/>
        </w:trPr>
        <w:tc>
          <w:tcPr>
            <w:tcW w:w="5944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944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факс: .8 (48139) 2-42-41</w:t>
      </w:r>
    </w:p>
    <w:p>
      <w:pPr>
        <w:pStyle w:val="Style15"/>
        <w:tabs>
          <w:tab w:val="clear" w:pos="708"/>
          <w:tab w:val="left" w:pos="567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2. Информация о местах нахождения и графиках работы Администрации Лехминского сельского поселения Холм-Жирковского района Смоленской области размещается:</w:t>
      </w:r>
    </w:p>
    <w:p>
      <w:pPr>
        <w:pStyle w:val="Style15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 Лехминского сельского поселения Холм-Жирковского района Смоленской области 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 Интернет-сайте Администрации Лехминского сельского поселения Холм-Жирковского района Смоленской области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hm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/ в информационно-телекоммуникационных сетях общего пользования (в том числе в сети Интернет), </w:t>
      </w:r>
    </w:p>
    <w:p>
      <w:pPr>
        <w:pStyle w:val="Style15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3) в средствах массовой информации: в газете « Лехминский вестник».</w:t>
      </w:r>
    </w:p>
    <w:p>
      <w:pPr>
        <w:pStyle w:val="Style15"/>
        <w:spacing w:before="280" w:after="0"/>
        <w:ind w:left="28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Style15"/>
        <w:numPr>
          <w:ilvl w:val="1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15"/>
        <w:numPr>
          <w:ilvl w:val="1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Style15"/>
        <w:numPr>
          <w:ilvl w:val="1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Style15"/>
        <w:numPr>
          <w:ilvl w:val="1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Style15"/>
        <w:numPr>
          <w:ilvl w:val="1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Style15"/>
        <w:spacing w:before="28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Style15"/>
        <w:spacing w:before="28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При информировании заявителя о порядке предоставления муниципальной услуги должностное лицо сообщает информацию по следующим вопросам: </w:t>
      </w:r>
    </w:p>
    <w:p>
      <w:pPr>
        <w:pStyle w:val="Style15"/>
        <w:spacing w:before="28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тегории заявителей, имеющих право на получение муниципальной услуги; </w:t>
      </w:r>
    </w:p>
    <w:p>
      <w:pPr>
        <w:pStyle w:val="Style15"/>
        <w:spacing w:before="28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документов, требуемых от заявителя, необходимых для получения муниципальной услуги; </w:t>
      </w:r>
    </w:p>
    <w:p>
      <w:pPr>
        <w:pStyle w:val="Style15"/>
        <w:spacing w:before="28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требованиях к заверению документов и сведений; </w:t>
      </w:r>
    </w:p>
    <w:p>
      <w:pPr>
        <w:pStyle w:val="Style15"/>
        <w:spacing w:before="28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ходящим номерам, под которыми зарегистрированы в системе делопроизводства заявления и прилагающиеся к ним материалы; 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 </w:t>
      </w:r>
    </w:p>
    <w:p>
      <w:pPr>
        <w:pStyle w:val="Style15"/>
        <w:spacing w:before="280" w:after="0"/>
        <w:ind w:firstLine="7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15"/>
        <w:spacing w:before="280" w:after="0"/>
        <w:ind w:firstLine="7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15"/>
        <w:spacing w:before="280" w:after="0"/>
        <w:ind w:firstLine="7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15"/>
        <w:spacing w:before="280" w:after="0"/>
        <w:ind w:firstLine="7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Style15"/>
        <w:spacing w:before="280" w:after="0"/>
        <w:ind w:firstLine="7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 </w:t>
      </w:r>
    </w:p>
    <w:p>
      <w:pPr>
        <w:pStyle w:val="Style15"/>
        <w:spacing w:before="280" w:after="0"/>
        <w:ind w:firstLine="7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дивидуальном письменном информировании ответ направляется заявителю в течение 30 дней со дня регистрации обращения. </w:t>
      </w:r>
    </w:p>
    <w:p>
      <w:pPr>
        <w:pStyle w:val="Style15"/>
        <w:spacing w:before="280" w:after="0"/>
        <w:ind w:firstLine="7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Style15"/>
        <w:spacing w:before="280" w:after="0"/>
        <w:ind w:firstLine="7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15"/>
        <w:spacing w:before="280" w:after="0"/>
        <w:ind w:firstLine="6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0. Заявитель имеет право на получение сведений о стадии прохождения его обращения. </w:t>
      </w:r>
    </w:p>
    <w:p>
      <w:pPr>
        <w:pStyle w:val="Style15"/>
        <w:spacing w:before="280" w:after="0"/>
        <w:ind w:firstLine="66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spacing w:before="280" w:after="0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15"/>
        <w:spacing w:before="280" w:after="0"/>
        <w:ind w:firstLine="663"/>
        <w:jc w:val="both"/>
        <w:rPr/>
      </w:pPr>
      <w:r>
        <w:rPr>
          <w:sz w:val="28"/>
          <w:szCs w:val="28"/>
        </w:rPr>
        <w:t xml:space="preserve">Наименование муниципальной услуги – «Информирование населения об ограничениях использования водных объектов общего пользования, расположенных на территории Лехминского сельского поселения, для личных и бытовых нужд» </w:t>
      </w:r>
    </w:p>
    <w:p>
      <w:pPr>
        <w:pStyle w:val="Style15"/>
        <w:spacing w:before="280" w:after="0"/>
        <w:ind w:firstLine="6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Муниципальную услугу предоставляет Администрация Лехминского сельского поселения Холм-Жирковского района Смоленской области</w:t>
      </w:r>
    </w:p>
    <w:p>
      <w:pPr>
        <w:pStyle w:val="Style15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Style15"/>
        <w:spacing w:before="28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Лехминского сельского поселения Холм-Жирковского района Смоленской области.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5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Муниципальная услуга предоставляется в срок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 дней с момента обращения заявителя.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м кодексом Российской Федерации 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становлениям Правительства РФ от 14.12.2006г. № 769 «О порядке утверждения правил охраны жизни людей на водных объектах»; </w:t>
      </w:r>
    </w:p>
    <w:p>
      <w:pPr>
        <w:pStyle w:val="Style15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- Уставом Лехминского сельского поселения Холм-Жирковского района Смоленской области.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.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5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3. Запрещено требовать предоставления документов и информации, которые находятся в распоряжении Администрации Лехминского сельского поселения Холм-Жирковского района Смоленской области 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Style15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диной системы идентификации и аутентификации или иных государственных -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</w:t>
        <w:tab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15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ункт 2.6.5. раздела 2 введен в соответствии с постановлением Администрации Лехминского сельского поселения Холм-Жирковского района Смоленской области от 17.03.2023№12) 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Style15"/>
        <w:spacing w:before="280" w:after="0"/>
        <w:ind w:left="53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1. Максимальный срок ожидания в очереди при подаче документов на получение муниципальной услуги - 30 минут.</w:t>
      </w:r>
    </w:p>
    <w:p>
      <w:pPr>
        <w:pStyle w:val="Style15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Style15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1. Срок регистрации запроса заявителя 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Style15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15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2.12.3. Центральный вход в здание, где располагается Администрация Лехминского сельского поселения Холм-Жирковского района Смоленской области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6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;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м помощи инвалидам в преодолении барьеров, мешающих получению ими муниципальных услуг наравне с другими заявителями.».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.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нятие заявления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Style15"/>
        <w:spacing w:before="28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Style15"/>
        <w:spacing w:before="28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bookmarkStart w:id="0" w:name="sub_1086"/>
      <w:bookmarkEnd w:id="0"/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1 дня.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Рассмотрение обращения заявителя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2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3.3. Выдача результата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Главой муниципального образования </w:t>
      </w:r>
      <w:r>
        <w:rPr>
          <w:sz w:val="28"/>
          <w:szCs w:val="28"/>
        </w:rPr>
        <w:t>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Style15"/>
        <w:spacing w:before="28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ю заявления;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роверку на правильность заполнения заявления;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исполнение заявления;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.2. Контроль за полнотой и качеством предоставления муниципальной услуги осуществляет Главой муниципального образования </w:t>
      </w:r>
      <w:r>
        <w:rPr>
          <w:sz w:val="28"/>
          <w:szCs w:val="28"/>
        </w:rPr>
        <w:t>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Смоленской области. По результатам проверок Глава муниципального образования </w:t>
      </w:r>
      <w:r>
        <w:rPr>
          <w:sz w:val="28"/>
          <w:szCs w:val="28"/>
        </w:rPr>
        <w:t>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дает указания по устранению выявленных нарушений, контролирует их исполнение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Проведение текущего контроля должно осуществляться не реже двух раз в год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.4. Контроль за полнотой и качеством предоставления муниципальной услуги осуществляется на основании индивидуальных правовых актов Администрации </w:t>
      </w:r>
      <w:r>
        <w:rPr>
          <w:sz w:val="28"/>
          <w:szCs w:val="28"/>
        </w:rPr>
        <w:t>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Style15"/>
        <w:spacing w:before="280" w:after="0"/>
        <w:ind w:firstLine="53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36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Style15"/>
        <w:spacing w:before="280" w:after="0"/>
        <w:ind w:left="36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едметом досудебного (внесудебного) обжалования могут являться действия (бездействие) и решения, осуществляемые (принятые) должностным лицом в ходе исполнения муниципальной услуги на основании настоящего Административного регламента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внесудебного обжалования заявитель имеет право обратиться с жалобой устно или письменно к Главе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 по адресу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5653 Смоленская область, Холм-Жирковский район, д. Лехмино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8(48130)-2-42-41.</w:t>
      </w:r>
    </w:p>
    <w:p>
      <w:pPr>
        <w:pStyle w:val="Style15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Холм-Жирковского района Смоленской област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, направить письменную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в электрон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Style15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58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sz w:val="20"/>
          <w:szCs w:val="20"/>
        </w:rPr>
        <w:t>(пункт 5.3. раздела 5 в редакции постановления Администрации Лехминского сельского поселения Холм-Жирковского района Смоленской области от 17.03.2023№12)</w:t>
      </w:r>
    </w:p>
    <w:p>
      <w:pPr>
        <w:pStyle w:val="Style15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5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5:00Z</dcterms:created>
  <dc:creator>User</dc:creator>
  <dc:description/>
  <cp:keywords/>
  <dc:language>en-US</dc:language>
  <cp:lastModifiedBy>fla</cp:lastModifiedBy>
  <cp:lastPrinted>2023-03-13T16:58:00Z</cp:lastPrinted>
  <dcterms:modified xsi:type="dcterms:W3CDTF">2023-03-20T09:03:00Z</dcterms:modified>
  <cp:revision>10</cp:revision>
  <dc:subject/>
  <dc:title>СОГЛАСОВАНО:</dc:title>
</cp:coreProperties>
</file>