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0" w:leader="none"/>
        </w:tabs>
        <w:ind w:right="425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00710"/>
            <wp:effectExtent l="0" t="0" r="0" b="0"/>
            <wp:docPr id="1" name="CG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G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 xml:space="preserve">АДМИНИСТРАЦИЯ ЛЕХМИНСКОГО СЕЛЬСКОГО ПОСЕЛЕНИЯ </w:t>
      </w:r>
    </w:p>
    <w:p>
      <w:pPr>
        <w:pStyle w:val="Heading"/>
        <w:rPr>
          <w:sz w:val="24"/>
        </w:rPr>
      </w:pPr>
      <w:r>
        <w:rPr>
          <w:sz w:val="24"/>
        </w:rPr>
        <w:t>ХОЛМ-ЖИРКОВСКОГО РАЙОНА СМОЛЕНСКОЙ ОБЛАСТ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т 15.11.2023г.                                   № 113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rFonts w:eastAsia="Times New Roman"/>
          <w:bCs/>
          <w:sz w:val="28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5928" w:leader="none"/>
        </w:tabs>
        <w:ind w:right="524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Лехминского сельского поселения Холм-Жирковского  района Смоленской области  от 11.11.2013г. №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беспечения реализации административной реформы на территории </w:t>
      </w:r>
      <w:r>
        <w:rPr>
          <w:sz w:val="28"/>
          <w:szCs w:val="28"/>
          <w:lang w:eastAsia="en-US"/>
        </w:rPr>
        <w:t xml:space="preserve">Лехминского сельского поселения Холм-Жирковского района Смоленской области, </w:t>
      </w:r>
      <w:r>
        <w:rPr>
          <w:sz w:val="28"/>
          <w:szCs w:val="28"/>
        </w:rPr>
        <w:t>Администрация Лехминского сельского поселения Холм-Жирковского района Смолен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  <w:lang w:eastAsia="en-US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в реестр муниципальных услуг, утвержденный постановлением Администрации Лехминского сельского поселения Холм-Жирковского района Смоленской области от 11.11.2013г  № 34 </w:t>
      </w:r>
      <w:r>
        <w:rPr>
          <w:sz w:val="20"/>
          <w:szCs w:val="20"/>
        </w:rPr>
        <w:t xml:space="preserve">(в редакции постановлений от 20.09.2016г. №33,  от 18.10.2017г. № 40; от 01.12.2017г. № 50; от 26.04.2023г. № 44; от 23.06.2023г. № 58; от 11.07.2023г. № 74; от 24.10.2023г. № 104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ку 1 «Присвоение адреса объекту адресации, изменение и аннулирование такого адреса» изложить «реквизиты документов»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ановление № 56 от 23.06.2023г.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в редакции постановления Администрации Лехминского сельского поселения Холм-Жирковского района Смоленской области от 24.10.2023г. №103; от 15.11.2023г. №110)».</w:t>
      </w:r>
    </w:p>
    <w:p>
      <w:pPr>
        <w:pStyle w:val="Normal"/>
        <w:ind w:right="141" w:hanging="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 xml:space="preserve">2. Постановление разместить на официальном сайте Администрации </w:t>
      </w:r>
      <w:r>
        <w:rPr>
          <w:sz w:val="28"/>
          <w:szCs w:val="28"/>
        </w:rPr>
        <w:t>Лехминского сельского поселения Холм-Жирковского района</w:t>
      </w:r>
      <w:r>
        <w:rPr>
          <w:color w:val="212121"/>
          <w:sz w:val="28"/>
          <w:szCs w:val="28"/>
        </w:rPr>
        <w:t xml:space="preserve"> Смоленской области.</w:t>
      </w:r>
    </w:p>
    <w:p>
      <w:pPr>
        <w:pStyle w:val="Normal"/>
        <w:ind w:right="283" w:firstLine="684"/>
        <w:jc w:val="both"/>
        <w:rPr>
          <w:sz w:val="16"/>
          <w:szCs w:val="16"/>
        </w:rPr>
      </w:pPr>
      <w:r>
        <w:rPr>
          <w:sz w:val="28"/>
          <w:szCs w:val="28"/>
        </w:rPr>
        <w:t>3. Контроль  за  исполнением  настоящего  постановления оставляю  за  собо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45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</w:t>
      </w:r>
      <w:r>
        <w:rPr>
          <w:b/>
          <w:sz w:val="28"/>
          <w:szCs w:val="28"/>
        </w:rPr>
        <w:t xml:space="preserve">                                               Н.В.Борисова                                              </w:t>
      </w:r>
    </w:p>
    <w:tbl>
      <w:tblPr>
        <w:tblW w:w="4923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276" w:hRule="atLeast"/>
        </w:trPr>
        <w:tc>
          <w:tcPr>
            <w:tcW w:w="4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ановлением  Администрации Лехминского сельского поселения Холм-Жирковского района Смоленской  области</w:t>
            </w:r>
            <w:r>
              <w:rPr>
                <w:bCs/>
                <w:sz w:val="16"/>
                <w:szCs w:val="16"/>
              </w:rPr>
              <w:t xml:space="preserve"> от 11.11. 2013   </w:t>
            </w:r>
            <w:r>
              <w:rPr>
                <w:sz w:val="16"/>
                <w:szCs w:val="16"/>
              </w:rPr>
              <w:t>№ 34 (в редакции постановлений Администрации Лехминского сельского поселения Холм-Жирковского района Смоленской области от 20.09.2016г. №33, от 18.10.2017г. № 40, от 01.12.2017 №50; от 26.04.2023г. № 44; от 23.06.2023г. №58; от 11.07.2023г. №74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от 24.10.2023г. № 104; от 15.11.2023г. № 113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естр  муниципальных 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774"/>
        <w:gridCol w:w="297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 муниципальной 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№ 56 от 23.06.2023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в редакции постановления Администрации Лехминского сельского поселения Холм-Жирковского района Смоленской области от 24.10.2023г. №103; от 15.11.2023г. № 110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2 от 25.07.2012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 редакции постановления Администрации Лехминского сельского поселения Холм-Жирковского района Смолен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1.06.2013 № 15, от 25.12.2013г. №42, от 05.05.2022г №40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21 от 25.07.2012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постановления Администрации Лехминского сельского поселения Холм-Жирковского района Смоленской области от 25.12.2013г. №40, от 25.02.2016г. №8, от 05.05.2022г №3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19 от 08.06.2012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 редакции постановления Администрации Лехминского сельского поселения Холм-Жирковского района Смоленской области от 25.12.2013г. №43, от 11.12.2015г. № 4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02.2016г. № 9, от 05.05.2022 №38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информации об объектах недвижимого имущества, находящихся в муниципальной собственности муниципального образования Лехминского сельского поселения Холм-Жирковского района Смоленской области 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назначенных для сдачи в арен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№ 41 от 30.04.2020г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 редакции постановления Администрации Лехминского сельского поселения Холм-Жирковского района Смоленской области от 04.04.2022г. №2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№ 43 от 30.04.2020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сьменных разъяснений налогоплательщикам по вопросам применения нормативных правовых актов муниципального образования о местных налогах  и сбо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№ 13 от 01.06.2018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постановления Администрации Лехминского сельского поселения Холм-Жирковского района Смоленской области от 05.05.2022г  №37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я на использование земель или земельного участка, которые находится в государствен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2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спределение земель и (или) земельных участков, находящихся в государственной или 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2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в собственность, аренду, 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2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2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емельных участков государственной или муниципальной собственности на торг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информации об объектах учета, содержащейся  в реестре государственного или муниципальн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3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3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становление публичного сервитута в соответствии с Главой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.7. Земельного кодекс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3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3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 3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3.04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едоставление жилого помещения по договору социального най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7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1.07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ринятие на учет граждан в качестве нуждающихся в жилых помещ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7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1.07.2023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 8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11.08.2023г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4" w:hanging="9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sz w:val="32"/>
      <w:lang w:val="ru-RU" w:bidi="ar-SA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7:00Z</dcterms:created>
  <dc:creator>Use</dc:creator>
  <dc:description/>
  <cp:keywords/>
  <dc:language>en-US</dc:language>
  <cp:lastModifiedBy>fla</cp:lastModifiedBy>
  <cp:lastPrinted>2023-07-11T14:11:00Z</cp:lastPrinted>
  <dcterms:modified xsi:type="dcterms:W3CDTF">2023-12-27T11:08:00Z</dcterms:modified>
  <cp:revision>35</cp:revision>
  <dc:subject/>
  <dc:title/>
</cp:coreProperties>
</file>