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>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т 05</w:t>
      </w:r>
      <w:r>
        <w:rPr>
          <w:bCs/>
          <w:color w:val="000000"/>
          <w:sz w:val="22"/>
          <w:szCs w:val="22"/>
        </w:rPr>
        <w:t>.02.</w:t>
      </w:r>
      <w:r>
        <w:rPr>
          <w:bCs/>
          <w:sz w:val="22"/>
          <w:szCs w:val="22"/>
        </w:rPr>
        <w:t xml:space="preserve"> 2020        №11             </w:t>
      </w:r>
    </w:p>
    <w:p>
      <w:pPr>
        <w:pStyle w:val="Normal"/>
        <w:tabs>
          <w:tab w:val="clear" w:pos="708"/>
          <w:tab w:val="left" w:pos="66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 целевой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программы   </w:t>
      </w:r>
      <w:r>
        <w:rPr>
          <w:kern w:val="2"/>
          <w:sz w:val="28"/>
          <w:szCs w:val="28"/>
        </w:rPr>
        <w:t>«По профилактике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рроризма и экстремизма, а также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и и (или) ликвидации 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ледствий проявлений терроризма 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экстремизма на территории   Лехминского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Холм-Жирковского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kern w:val="2"/>
          <w:sz w:val="28"/>
          <w:szCs w:val="28"/>
        </w:rPr>
        <w:t>района Смоленской области на 2020-2022годы»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  № 114-ФЗ «О противодействии экстремистской деятельности», Указа Президента Российской Федерации от 15.06. 2006. № 116 «О мерах по противодействию терроризму», Устава Лехминского сельского поселения Холм-Жирковского района Смоленской области, Администрация Лехминского сельского поселения Холм-Жирковского района Смоленской области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госрочную   целевую программу «По профилактике терроризма и экстремизма, а также минимизации и (или) ликвидации последствий проявлений терроризма и экстремизма на территории   Лехминского сельского поселения Холм-Жирковского района Смоленской области» (Приложение № 1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 Постановление подлежит обнародованию и размещению на официальном сайте Администрации  Лехмин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>И.п.Главы муниципального образования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  <w:szCs w:val="28"/>
        </w:rPr>
        <w:t>Лехминского сельского поселения                                              Л.А.Федотов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</w:t>
      </w:r>
      <w:r>
        <w:rPr>
          <w:kern w:val="2"/>
          <w:sz w:val="16"/>
          <w:szCs w:val="16"/>
        </w:rPr>
        <w:t>УТВЕРЖДЕНА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Лехминского сельского поселения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Холм-Жирковского района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Смоленской области </w:t>
      </w:r>
    </w:p>
    <w:p>
      <w:pPr>
        <w:pStyle w:val="Normal"/>
        <w:jc w:val="right"/>
        <w:rPr/>
      </w:pPr>
      <w:r>
        <w:rPr>
          <w:kern w:val="2"/>
          <w:sz w:val="16"/>
          <w:szCs w:val="16"/>
        </w:rPr>
        <w:t xml:space="preserve">                                                                                                        №</w:t>
      </w:r>
      <w:r>
        <w:rPr>
          <w:kern w:val="2"/>
          <w:sz w:val="16"/>
          <w:szCs w:val="16"/>
        </w:rPr>
        <w:t xml:space="preserve">11  от  05.02.2020г.               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Долгосрочная 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 Лехминского сельского поселения Холм-Жирковского района  Смоленской области </w:t>
      </w:r>
    </w:p>
    <w:p>
      <w:pPr>
        <w:pStyle w:val="Normal"/>
        <w:jc w:val="center"/>
        <w:rPr/>
      </w:pPr>
      <w:r>
        <w:rPr>
          <w:b/>
          <w:kern w:val="2"/>
          <w:sz w:val="16"/>
          <w:szCs w:val="16"/>
        </w:rPr>
        <w:t>на 2020-2022 годы»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.Лехмино</w:t>
      </w:r>
    </w:p>
    <w:p>
      <w:pPr>
        <w:pStyle w:val="Normal"/>
        <w:jc w:val="center"/>
        <w:rPr/>
      </w:pPr>
      <w:r>
        <w:rPr>
          <w:sz w:val="16"/>
          <w:szCs w:val="16"/>
        </w:rPr>
        <w:t>202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5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372"/>
        <w:gridCol w:w="6933"/>
        <w:gridCol w:w="30"/>
      </w:tblGrid>
      <w:tr>
        <w:trPr>
          <w:trHeight w:val="1970" w:hRule="atLeast"/>
        </w:trPr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Наименование муниципальной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Долгосрочная 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 Лехминского сельского поселения Холм-Жирковского района Смоленской области на период 2020- 2022 годы» (далее - программа)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.Основание разработк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    Лехминского сельского поселения Холм-Жирковского района Смолен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. Заказ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дминистрация Лехминского сельского поселения Холм-Жирковского района Смолен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Администрация Лехминского сельского поселения Холм-Жирковского района Смолен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ротиводействие терроризму и экстремизму и защита жизни граждан, проживающих на территории Лехминского сельского поселения Холм-Жирковского района Смоленской области от террористических и экстремистских актов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6.1.Уменьшение проявлений экстремизма и негативного отношения к лицам других национальностей и религиозных концессий. 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6.2.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6.3.Формирование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6.4.Информирование населения Лехминского сельского поселения Холм-Жирковского района Смоленской области по вопросам противодействия терроризму и экстремизму. 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6.5.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6.6.Пропаганда толерантного поведения к людям других национальностей и религиозных концессий. 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.8.Недопущение наличия свастики и иных элементов экстремистской направленности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20-2022 год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.Структура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.1. Паспорт программы.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.5.Раздел 4. Нормативное обеспечение программы.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.Исполнител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дминистрация Лехминского сельского поселения Холм-Жирковского района Смолен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.Источники финансирования программы</w:t>
            </w:r>
          </w:p>
        </w:tc>
        <w:tc>
          <w:tcPr>
            <w:tcW w:w="6963" w:type="dxa"/>
            <w:gridSpan w:val="2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10.1 Бюджет Лехминского сельского поселения  Холм-Жирковского района Смоленской области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.2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  Лехминского сельского поселения Холм-Жирковского района Смолен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  Лехминского сельского поселения Холм-Жирковского района Смоленской области 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.2.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ых, средних специальных и высших учебных учреждений. 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11.3.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11.4.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. 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11.5.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11.6.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.7.Формирование единого информационного пространства для пропаганды и распространения на территории   Лехминского сельского поселения Холм-Жирковского района Смоленской области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12. Система организации контроля за исполнением программы </w:t>
            </w:r>
          </w:p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3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450" w:after="450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дминистрации Лехминского сельского поселения Холм-Жирковского района Смоленской области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ными метод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Лехминского сельского поселения Холм-Жирковского района Смоленской области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 также целевые индикаторы и показател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Основными целями программы являются противодействие терроризму и экстремизму, защита жизни граждан, проживающих на территории   Лехминского сельского поселения Холм-Жирковского района Смоленской области от террористических и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Основными задачами программы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Уменьшение проявлений экстремизма и негативного отношения к лицам других национальностей и религиозных концесс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Информирование населения Администрации Лехминского сельского поселения Холм-Жирковского района Смоленской области по вопросам противодействия терроризму и экстремиз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) Пропаганда толерантного поведения к людям других национальностей и религиозных концесс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) Недопущение наличия свастики и иных элементов экстремистской направленно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рок реализации программы рассчитан на три года с 2020 по 2022 годы.</w:t>
      </w:r>
    </w:p>
    <w:p>
      <w:pPr>
        <w:pStyle w:val="Normal"/>
        <w:jc w:val="both"/>
        <w:rPr/>
      </w:pPr>
      <w:r>
        <w:rPr>
          <w:sz w:val="16"/>
          <w:szCs w:val="16"/>
        </w:rPr>
        <w:t>Реализация всех программных мероприятий рассчитана на весь период реализации программы с 01.01.2020г. по 31.12.2022г. включительно, выделение этапов не предусмотрено.</w:t>
      </w:r>
    </w:p>
    <w:p>
      <w:pPr>
        <w:pStyle w:val="Normal"/>
        <w:rPr/>
      </w:pPr>
      <w:r>
        <w:rPr/>
        <w:t xml:space="preserve">      </w:t>
      </w:r>
      <w:r>
        <w:rPr/>
        <w:t>Планируемые результаты реализации программы приведены в таблице 1.</w:t>
      </w:r>
    </w:p>
    <w:tbl>
      <w:tblPr>
        <w:tblW w:w="10065" w:type="dxa"/>
        <w:jc w:val="left"/>
        <w:tblInd w:w="-1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650"/>
        <w:gridCol w:w="5002"/>
        <w:gridCol w:w="1332"/>
        <w:gridCol w:w="898"/>
        <w:gridCol w:w="898"/>
        <w:gridCol w:w="1285"/>
      </w:tblGrid>
      <w:tr>
        <w:trPr/>
        <w:tc>
          <w:tcPr>
            <w:tcW w:w="650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 xml:space="preserve">№ </w:t>
            </w:r>
            <w:r>
              <w:rPr>
                <w:color w:val="666666"/>
                <w:sz w:val="16"/>
                <w:szCs w:val="16"/>
              </w:rPr>
              <w:t>п/п</w:t>
            </w:r>
          </w:p>
        </w:tc>
        <w:tc>
          <w:tcPr>
            <w:tcW w:w="500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/>
            </w:pPr>
            <w:r>
              <w:rPr>
                <w:color w:val="666666"/>
                <w:sz w:val="16"/>
                <w:szCs w:val="16"/>
              </w:rPr>
              <w:t>Базовый показатель по 2017году (кол-во)</w:t>
            </w:r>
          </w:p>
        </w:tc>
        <w:tc>
          <w:tcPr>
            <w:tcW w:w="3081" w:type="dxa"/>
            <w:gridSpan w:val="3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500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020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021</w:t>
            </w:r>
          </w:p>
        </w:tc>
        <w:tc>
          <w:tcPr>
            <w:tcW w:w="1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6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</w:t>
            </w:r>
          </w:p>
        </w:tc>
        <w:tc>
          <w:tcPr>
            <w:tcW w:w="50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1.</w:t>
            </w:r>
          </w:p>
        </w:tc>
        <w:tc>
          <w:tcPr>
            <w:tcW w:w="50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Совершение (попытка совершения) террористических актов на территории Администрации  Лехминского сельского поселения Холм-Жирковского района Смоленской области</w:t>
            </w:r>
          </w:p>
        </w:tc>
        <w:tc>
          <w:tcPr>
            <w:tcW w:w="13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2.</w:t>
            </w:r>
          </w:p>
        </w:tc>
        <w:tc>
          <w:tcPr>
            <w:tcW w:w="500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Совершение актов экстремистской направленности против соблюдения прав и свобод человека на территории  Администрации  Лехминского сельского поселения Холм-Жирковского района Смоленской области</w:t>
            </w:r>
          </w:p>
        </w:tc>
        <w:tc>
          <w:tcPr>
            <w:tcW w:w="13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0</w:t>
            </w:r>
          </w:p>
        </w:tc>
        <w:tc>
          <w:tcPr>
            <w:tcW w:w="128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ценка эффективности реализации программы производится путем сравн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Система программных мероприятий, в том числе ресурсн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е программы, с перечнем мероприятий с разбивкой по годам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ам и направлениям финансир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истема программных мероприятий долгосрочной сельской 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kern w:val="2"/>
          <w:sz w:val="16"/>
          <w:szCs w:val="16"/>
        </w:rPr>
        <w:t>Лехминского сельского поселения Холм-Жирковского района  Смоленской области</w:t>
      </w:r>
      <w:r>
        <w:rPr>
          <w:sz w:val="16"/>
          <w:szCs w:val="16"/>
        </w:rPr>
        <w:t xml:space="preserve"> на период 2020- 2022 годы» приведены в приложении №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Основные направления финансиров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Нормативное обеспечение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равовую основу для реализации программы определи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Указ Президента Российской Федерации от 15.06. 2006. № 116 «О мерах по противодействию терроризму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ой и контроль за ходом её реализац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Общее управление реализацией программы и координацию деятельности исполнителей осуществляет Глава муниципального образования Лехминского сельского поселения Холм-Жирковского района Смоленской области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Отчеты о ходе работ по долгосрочной целевой программе по результатам за весь период действия программы подготавливает главный распорядитель средств местного бюджета – муниципальный заказчик (муниципальный заказчик-координатор) и вносит соответствующий проект постановления Администрации Лехминского сельского поселения Холм-Жирковского района Смоленской области в соответствии с Регламентом Администрации Лехмин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Контроль за реализацией программы осуществляет Глава муниципального образования Лехминского  сельского поселения Холм-Жирковского района Смоленской област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ценка социально-экономической эффективности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Лехмин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еализация программы позвол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) Создать условия для эффективной совместной работы подразделений Администрации Лехминского сельского поселения Холм-Жирковского района Смоленской области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долгосрочной  целевой программе «По профилактике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терроризма и экстремизма, а также минимизации и (или)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ликвидации последствий проявлений терроризма и 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стремизма на территории Лехминского сельского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поселения  Холм-Жирковского района Смоленской области </w:t>
      </w:r>
    </w:p>
    <w:p>
      <w:pPr>
        <w:pStyle w:val="Normal"/>
        <w:jc w:val="right"/>
        <w:rPr/>
      </w:pPr>
      <w:r>
        <w:rPr>
          <w:kern w:val="2"/>
          <w:sz w:val="16"/>
          <w:szCs w:val="16"/>
        </w:rPr>
        <w:t>на 2020-2022годы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истема программных мероприятий долгосрочной  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Администрации Лехминского сельского поселения Холм-Жирковского района Смоленской области на период 2020- 2022</w:t>
      </w:r>
      <w:r>
        <w:rPr/>
        <w:t xml:space="preserve"> годы»</w:t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"/>
        <w:gridCol w:w="2297"/>
        <w:gridCol w:w="1570"/>
        <w:gridCol w:w="1106"/>
        <w:gridCol w:w="1465"/>
        <w:gridCol w:w="831"/>
        <w:gridCol w:w="732"/>
        <w:gridCol w:w="733"/>
        <w:gridCol w:w="727"/>
      </w:tblGrid>
      <w:tr>
        <w:trPr>
          <w:trHeight w:val="145" w:hRule="atLeast"/>
        </w:trPr>
        <w:tc>
          <w:tcPr>
            <w:tcW w:w="66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7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106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-ния</w:t>
            </w:r>
          </w:p>
        </w:tc>
        <w:tc>
          <w:tcPr>
            <w:tcW w:w="1465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-ния</w:t>
            </w:r>
          </w:p>
        </w:tc>
        <w:tc>
          <w:tcPr>
            <w:tcW w:w="3023" w:type="dxa"/>
            <w:gridSpan w:val="4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ём финансирования, </w:t>
            </w:r>
          </w:p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>
          <w:trHeight w:val="299" w:hRule="atLeast"/>
        </w:trPr>
        <w:tc>
          <w:tcPr>
            <w:tcW w:w="6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9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9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явление и устранения причин и условий, способствующих осуществлению экстремистской и террористической деятельности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Лехминского сельского поселения Холм-Жирковского района Смоленской области</w:t>
            </w:r>
          </w:p>
        </w:tc>
        <w:tc>
          <w:tcPr>
            <w:tcW w:w="11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 в течении года</w:t>
            </w:r>
          </w:p>
        </w:tc>
        <w:tc>
          <w:tcPr>
            <w:tcW w:w="14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8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9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народовать памятки о правилах поведения при возможности возникновения террористического акта  и экстремистской деятельности путем размещения на информационных стендах.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Лехминского сельского поселения Холм-Жирковского района Смоленской области</w:t>
            </w:r>
          </w:p>
        </w:tc>
        <w:tc>
          <w:tcPr>
            <w:tcW w:w="11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годно                      2 квартал</w:t>
            </w:r>
          </w:p>
        </w:tc>
        <w:tc>
          <w:tcPr>
            <w:tcW w:w="14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5</w:t>
            </w:r>
          </w:p>
        </w:tc>
        <w:tc>
          <w:tcPr>
            <w:tcW w:w="7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9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ести строгий контроль по соблюдению правил регистрации учета граждан по месту постоянного жительства их жительства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Лехминского сельского поселения Холм-Жирковского района Смоленской области</w:t>
            </w:r>
          </w:p>
        </w:tc>
        <w:tc>
          <w:tcPr>
            <w:tcW w:w="11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оянно в течении года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8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9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дение бесед среди населения по профилактики экстремизма. Тема: «Внимание! Терроризм и экстремизм!»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Лехминского сельского поселения Холм-Жирковского района Смоленской области</w:t>
            </w:r>
          </w:p>
        </w:tc>
        <w:tc>
          <w:tcPr>
            <w:tcW w:w="11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 в течении года</w:t>
            </w:r>
          </w:p>
        </w:tc>
        <w:tc>
          <w:tcPr>
            <w:tcW w:w="14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8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9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ять еженедельный обход территории  Администрации Никитинского сельского поселения Холм-Жирковского района Смоленской области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 xml:space="preserve">хитектурные сооружения символов и знаков экстремистской направленности 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Лехминского сельского поселения Холм-Жирковского района Смоленской области</w:t>
            </w:r>
          </w:p>
        </w:tc>
        <w:tc>
          <w:tcPr>
            <w:tcW w:w="11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 в течении года</w:t>
            </w:r>
          </w:p>
        </w:tc>
        <w:tc>
          <w:tcPr>
            <w:tcW w:w="14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8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9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дение бесед, диспутов со школьниками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дагоги школы </w:t>
            </w:r>
          </w:p>
        </w:tc>
        <w:tc>
          <w:tcPr>
            <w:tcW w:w="11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Январь-май, сентябрь- декабрь</w:t>
            </w:r>
          </w:p>
        </w:tc>
        <w:tc>
          <w:tcPr>
            <w:tcW w:w="14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8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9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гулярных обследований  заброшенного жилья.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Лехминского сельского поселения Холм-Жирковского района Смоленской области</w:t>
            </w:r>
          </w:p>
        </w:tc>
        <w:tc>
          <w:tcPr>
            <w:tcW w:w="11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 в течении года</w:t>
            </w:r>
          </w:p>
        </w:tc>
        <w:tc>
          <w:tcPr>
            <w:tcW w:w="14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финансирования</w:t>
            </w:r>
          </w:p>
        </w:tc>
        <w:tc>
          <w:tcPr>
            <w:tcW w:w="8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66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00" w:after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pacing w:lineRule="auto" w:line="276" w:before="300" w:after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7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00" w:after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00" w:after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83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32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3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72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auto" w:line="276" w:before="300" w:after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долгосрочной  целевой программе «По профилактике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терроризма и экстремизма, а также минимизации и (или)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ликвидации последствий проявлений терроризма и 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стремизма на территории Лехминского сельского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поселения Холм-Жирковского района Смоленской области   </w:t>
      </w:r>
    </w:p>
    <w:p>
      <w:pPr>
        <w:pStyle w:val="Normal"/>
        <w:spacing w:lineRule="auto" w:line="360"/>
        <w:jc w:val="right"/>
        <w:rPr>
          <w:color w:val="000000"/>
          <w:sz w:val="16"/>
          <w:szCs w:val="16"/>
        </w:rPr>
      </w:pPr>
      <w:r>
        <w:rPr>
          <w:kern w:val="2"/>
          <w:sz w:val="16"/>
          <w:szCs w:val="16"/>
        </w:rPr>
        <w:t>на 2020-2022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ка оценки эффективности долгосрочной   целевой программе «По профилактике терроризма и экстремизма, а также минимизации и (или) ликвидации последствий проявлений терроризма и экстремизма на территории  Лехминского  сельского поселения Холм-Жирковского района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40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538"/>
        <w:gridCol w:w="1802"/>
      </w:tblGrid>
      <w:tr>
        <w:trPr>
          <w:trHeight w:val="120" w:hRule="atLeast"/>
        </w:trPr>
        <w:tc>
          <w:tcPr>
            <w:tcW w:w="3538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  <w:u w:val="single"/>
              </w:rPr>
              <w:t>фактическое использование средств</w:t>
            </w:r>
          </w:p>
        </w:tc>
        <w:tc>
          <w:tcPr>
            <w:tcW w:w="1802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0" w:after="30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х100 процентов</w:t>
            </w:r>
          </w:p>
        </w:tc>
      </w:tr>
      <w:tr>
        <w:trPr>
          <w:trHeight w:val="120" w:hRule="atLeast"/>
        </w:trPr>
        <w:tc>
          <w:tcPr>
            <w:tcW w:w="3538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  </w:t>
            </w:r>
            <w:r>
              <w:rPr>
                <w:color w:val="666666"/>
                <w:sz w:val="16"/>
                <w:szCs w:val="16"/>
              </w:rPr>
              <w:t>утвержденный план</w:t>
            </w:r>
          </w:p>
        </w:tc>
        <w:tc>
          <w:tcPr>
            <w:tcW w:w="1802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ри значении показателя эффективности: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нее 100 процентов – реализация программы считается неэффективно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  Лехмин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Формировании единого информационного пространства для пропаганды и распространения на территории   Лехминского сельского поселения Холм-Жирковского района Смоленской области идей толерантности, гражданской солидарности, уважения к другим культур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8:00Z</dcterms:created>
  <dc:creator>WIN7XP</dc:creator>
  <dc:description/>
  <cp:keywords/>
  <dc:language>en-US</dc:language>
  <cp:lastModifiedBy>fla</cp:lastModifiedBy>
  <cp:lastPrinted>2020-02-07T15:09:00Z</cp:lastPrinted>
  <dcterms:modified xsi:type="dcterms:W3CDTF">2020-02-07T12:09:00Z</dcterms:modified>
  <cp:revision>102</cp:revision>
  <dc:subject/>
  <dc:title>СОВЕТ ДЕПУТАТОВ</dc:title>
</cp:coreProperties>
</file>