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ХМИН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1.2023г.                                  № 108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86385</wp:posOffset>
                </wp:positionV>
                <wp:extent cx="3308985" cy="306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Лехминского сельского поселения Холм-Жирковского района Смоленской области от 01.12.2016г. № 39 «Об утверждении Методики расчета объемов межбюджетных трансфертов, передаваемых из бюджет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Лехминского сельского поселения Холм-Жирковского района Смоленской области в бюдже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м-Жирковского района Смоленской области на осуществление части полномочий органов местного самоуправ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41.5pt;mso-wrap-distance-left:9pt;mso-wrap-distance-right:9pt;mso-wrap-distance-top:0pt;mso-wrap-distance-bottom:0pt;margin-top:22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Лехминского сельского поселения Холм-Жирковского района Смоленской области от 01.12.2016г. № 39 «Об утверждении Методики расчета объемов межбюджетных трансфертов, передаваемых из бюджет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Лехминского сельского поселения Холм-Жирковского района Смоленской области в бюдже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лм-Жирковского района Смоленской области на осуществление части полномочий органов местного самоуправ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5 Бюджетного кодекса Российской Федерации и соглашением о передаче осуществления части полномочий органов местного самоуправления  муниципального района Администрация Лехмин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         </w:t>
      </w:r>
      <w:r>
        <w:rPr>
          <w:bCs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Лехминского сельского поселения Холм-Жирковского района Смоленской области от 01.12.2016г. № 39 «Об утверждении Методики расчета объемов межбюджетных трансфертов, передаваемых из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Лехминского сельского поселения Холм-Жирковского района Смоленской области в бюдж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лм-Жирковского района Смоленской области на осуществление части полномочий органов местного самоуправления» следующие изме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ункт 4  Методики распределения межбюджетных трансфертов, передаваемых бюджету муниципального образования «Холм-Жирковский район» Смоленской области из бюджета муниципального образования Лехминского сельского поселения Холм-Жирк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За осуществление  переданных полномочий Администрация сельского поселения перечисляет в бюджет Администрации муниципального района межбюджетные трансферты в объеме 35 000,00  рублей (тридцать пять тысяч) рублей в год»</w:t>
      </w:r>
    </w:p>
    <w:p>
      <w:pPr>
        <w:pStyle w:val="Normal"/>
        <w:numPr>
          <w:ilvl w:val="0"/>
          <w:numId w:val="1"/>
        </w:numPr>
        <w:spacing w:before="0" w:after="0"/>
        <w:ind w:left="2844" w:hanging="1993"/>
        <w:jc w:val="both"/>
        <w:rPr/>
      </w:pPr>
      <w:r>
        <w:rPr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>
          <w:sz w:val="28"/>
          <w:szCs w:val="28"/>
        </w:rPr>
        <w:t>Разместить данное постановление на официальном сайте Администрации муниципального образования Лехминского сельского поселения Холм-Жирковского района Смолен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 Борисова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, передаваемых бюджету муниципального образования «Холм-Жирковский район» Смоленской области из бюджета муниципального образования Лехминского сельского поселения Холм-Жирковского района Смоленской области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тодика расчета объемов межбюджетных трансфертов,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передаваемых бюджету муниципального образования «Холм-Жирковский район» Смоленской области из бюджета муниципального образования Лехм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Холм-Жирковского района Смоленской области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(далее – Методика)  определяет цели предоставления и порядок расчета объемов межбюджетных трансфертов, передаваемых из бюджета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Лехминского сельского поселения Холм-Жирковского района Смоленской области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(далее - поселения) в бюджет муниципального образования «Холм-Жирковский район» Смоленской области (далее – межбюджетные трансферты) в случае передачи части полномочий по решению вопросов местного знач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Холм-Жирковский район» Смоленской области передаются следующие полномочия Администрации сельского посел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исполнение бюджета поселе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существление внутренне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поселения передает, а Администрация муниципального района принимает и осуществляет часть полномочий по решению вопросов местного значения, указанных в разделе 2 настоящей Методи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За осуществление  переданных полномочий Администрация сельского поселения перечисляет в бюджет Администрации муниципального района межбюджетные трансферты в объеме 35 000,00  (тридцать пять тысяч) рублей в г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0:00Z</dcterms:created>
  <dc:creator>Печатники</dc:creator>
  <dc:description/>
  <cp:keywords/>
  <dc:language>en-US</dc:language>
  <cp:lastModifiedBy>fla</cp:lastModifiedBy>
  <cp:lastPrinted>2022-11-10T11:00:00Z</cp:lastPrinted>
  <dcterms:modified xsi:type="dcterms:W3CDTF">2023-11-09T12:17:00Z</dcterms:modified>
  <cp:revision>22</cp:revision>
  <dc:subject/>
  <dc:title/>
</cp:coreProperties>
</file>