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ЕХ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11.2023г.               № 106</w:t>
      </w:r>
    </w:p>
    <w:p>
      <w:pPr>
        <w:pStyle w:val="Normal"/>
        <w:rPr/>
      </w:pPr>
      <w:r>
        <w:rPr/>
        <w:t xml:space="preserve">     </w:t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2049" w:hRule="atLeast"/>
        </w:trPr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от 23.12.2022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0 «Об утверждении муниципальной программы «Ремонт памятников, обелисков и братских захоронений воинам-землякам, погибшим в годы Великой Отечественной войны 1941-1945 годов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00" w:before="240" w:after="255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статьей 179 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   </w:t>
      </w:r>
      <w:r>
        <w:rPr>
          <w:rFonts w:cs="Times New Roman" w:ascii="Times New Roman" w:hAnsi="Times New Roman"/>
          <w:b w:val="false"/>
          <w:i w:val="false"/>
          <w:lang w:eastAsia="ar-SA"/>
        </w:rPr>
        <w:t>постановлением А</w:t>
      </w:r>
      <w:r>
        <w:rPr>
          <w:rFonts w:cs="Times New Roman" w:ascii="Times New Roman" w:hAnsi="Times New Roman"/>
          <w:b w:val="false"/>
          <w:i w:val="false"/>
        </w:rPr>
        <w:t xml:space="preserve">дминистрации Лехминского сельского поселения Холм-Жирковского района Смоленской области  от </w:t>
      </w:r>
      <w:r>
        <w:rPr>
          <w:rFonts w:cs="Times New Roman" w:ascii="Times New Roman" w:hAnsi="Times New Roman"/>
          <w:b w:val="false"/>
          <w:i w:val="false"/>
          <w:color w:val="000000"/>
        </w:rPr>
        <w:t>18.02.2022 № 20</w:t>
      </w:r>
      <w:r>
        <w:rPr>
          <w:rFonts w:cs="Times New Roman" w:ascii="Times New Roman" w:hAnsi="Times New Roman"/>
          <w:b w:val="false"/>
          <w:i w:val="false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  <w:b w:val="false"/>
          <w:i w:val="false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b w:val="false"/>
          <w:i w:val="false"/>
          <w:lang w:eastAsia="ar-SA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Уставом Лехминского сельского поселения Холм-Жирковского района Смоленской области, Администрация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</w:rPr>
        <w:t>Внести в муниципальную программу   «Ремонт памятников, обелисков и братских захоронений воинам-землякам, погибшим в годы Великой Отечественной войны 1941-1945 годов утвержденную постановлением Администрации Лехминского сельского поселения Холм-Жирковского района Смоленской области от 23.12.2022 года №1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е от 17.04.2023г. № 39, от 12.07.2023 №75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</w:rPr>
        <w:t xml:space="preserve">Приложение 6 «Сведения о финансировании структурных элементов   муниципальной программы «Ремонт памятников, обелисков и братских захоронений воинам-землякам, погибшим в годы Великой Отечественной войны 1941-1945 годов» </w:t>
      </w:r>
      <w:r>
        <w:rPr>
          <w:rFonts w:cs="Times New Roman" w:ascii="Times New Roman" w:hAnsi="Times New Roman"/>
          <w:b/>
        </w:rPr>
        <w:t xml:space="preserve">изложить в следующей редакции: </w:t>
      </w:r>
    </w:p>
    <w:p>
      <w:pPr>
        <w:pStyle w:val="Style24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4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 Ремонт памятников, обелисков и братских захоронений воинам-землякам, погибшим в годы Великой Отечественной войны 1941-1945 годов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693"/>
        <w:gridCol w:w="1843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хранение и реконструкция военных мемориальных объектов на территории Лехминского сельского посе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Братского захоронения № 25/16 в      с.Нахимовское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lang w:eastAsia="ru-RU"/>
              </w:rPr>
              <w:t>Изготовление и установка мемориальных плит на  Братском захоронении   №10 (военный госпиталь) на станции Канют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памятников погибшим в годы Великой отечественной войны 1941-1945гг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ыш.393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хм.304,4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братского захоронения №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  <w:lang w:eastAsia="ru-RU"/>
              </w:rPr>
              <w:t>(военный госпиталь) на станции Канют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426" w:footer="6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после дня его под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хм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Смоленской области                                                                              Н.В. Борисова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425" w:gutter="0" w:header="0" w:top="1134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емонт памятников, обелисков и братских захоронений воинам-землякам, погибшим в годы Великой Отечественной войны 1941-1945 годов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/>
      </w:pPr>
      <w:r>
        <w:rPr/>
        <w:t xml:space="preserve">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279"/>
      </w:tblGrid>
      <w:tr>
        <w:trPr>
          <w:trHeight w:val="706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эффективного использования и охраны объектов культурного наследия (памятников, обелисков, воинских захоронений), расположенных на территории Лехми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ind w:right="141" w:hanging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объектов культурного наследия (памятников, обелисков, воинских захоронений), расположенных на территории Лехминского сельского  поселения </w:t>
            </w:r>
          </w:p>
        </w:tc>
      </w:tr>
      <w:tr>
        <w:trPr>
          <w:trHeight w:val="677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 069,7 тыс. рублей, из них средства бюджета   мо Лехминского сельского поселения – 790,7 тыс. рублей;  средства областного бюджета –0,0 тыс. рублей, средства федерального бюджета – 279,0 тыс. рублей, в том числе по года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 069,7 тыс. рублей, в том числе</w:t>
            </w:r>
            <w:r>
              <w:rPr>
                <w:rFonts w:cs="Times New Roman" w:ascii="Times New Roman" w:hAnsi="Times New Roman"/>
                <w:iCs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 средства бюджета   мо Лехминского сельского поселения – 790,7 тыс. рублей;  средства областного бюджета – 0,0 тыс. рублей, средства федерального бюджета – 279,0 тыс. рублей</w:t>
            </w:r>
          </w:p>
        </w:tc>
      </w:tr>
    </w:tbl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134" w:right="709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918"/>
        <w:gridCol w:w="2640"/>
        <w:gridCol w:w="3314"/>
      </w:tblGrid>
      <w:tr>
        <w:trPr>
          <w:tblHeader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жегодно отреставрированных объектов культурного наследия (памятников, обелисков, воинских захоро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по благоустройству объектов культурного наследия (памятников, обелисков, воинских захоронений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709" w:footer="6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2"/>
        <w:jc w:val="center"/>
        <w:rPr/>
      </w:pPr>
      <w:r>
        <w:rPr/>
        <w:t>Структура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76"/>
        <w:gridCol w:w="365"/>
        <w:gridCol w:w="2782"/>
        <w:gridCol w:w="3202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амилия, имя, отчество руководителя регионального проекта) /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ь ведомственного проек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амилия, имя, отчество руководителя ведомственного проекта)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хранение и реконструкция военных мемориальных объектов на территории Лехминского сельского поселения"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хм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Холм-Жирковского района Смоленской области – Глава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хм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Холм-Жирков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, эффективного использования и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культурного насле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, обелисков, воинских захоронений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1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отложных противоаварийных работ, предотвращающих разрушение и утрату объектов культурного насле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, обелисков, воинских захороне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по популяризации объектов культурного наследия, создающих условия для культурно-просветительской деятельности, творческой самореализации граждан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и гражданскому воспитанию личности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1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, сохранение, охрана объектов культурного насле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, обелисков, воинских захороне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являющихся муниципальной собственностью,   их эффективное и рациональное использование.</w:t>
            </w:r>
          </w:p>
          <w:p>
            <w:pPr>
              <w:pStyle w:val="Normal"/>
              <w:spacing w:lineRule="auto" w:line="266" w:before="0" w:after="1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удовлетворительное состояние объектов культурного наследия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, обелисков, воинских захоронений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являющихся муниципальной собственностью;</w:t>
            </w:r>
          </w:p>
          <w:p>
            <w:pPr>
              <w:pStyle w:val="Normal"/>
              <w:spacing w:lineRule="auto" w:line="266" w:before="0" w:after="10"/>
              <w:ind w:right="17" w:hanging="0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доступа к объектам культурного насле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ам, обелискам, воинским захоронения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утем использования информационных ресурсов</w:t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ьного мероприят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амилия, имя, отчество руководителя органа  местного самоуправления)/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 - отсутствуют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32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3"/>
        <w:ind w:left="1524" w:right="1034" w:hanging="10"/>
        <w:jc w:val="center"/>
        <w:outlineLvl w:val="0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399"/>
        <w:gridCol w:w="1551"/>
        <w:gridCol w:w="1515"/>
        <w:gridCol w:w="1521"/>
      </w:tblGrid>
      <w:tr>
        <w:trPr>
          <w:tblHeader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 целом по  муниципальной программе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1 069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1 06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тегические приоритеты в сфере реализации муниципальной программы</w:t>
      </w:r>
    </w:p>
    <w:p>
      <w:pPr>
        <w:pStyle w:val="Normal"/>
        <w:spacing w:before="0" w:after="2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объектов культурного наследия является важной задачей, поскольку памятники истории и культуры -  это материальное воплощение прошлого народов и наций. Сохранение и бережное отношение к своему прошлому – отличительная особенность современного цивилизованного государства.   </w:t>
      </w:r>
    </w:p>
    <w:p>
      <w:pPr>
        <w:pStyle w:val="Normal"/>
        <w:spacing w:lineRule="auto" w:line="266" w:before="0" w:after="1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на территории муниципальном образовании Лехминского сельского поселения Холм-Жирковского района Смоленской области находятся 5 объектов культурного наследия: </w:t>
      </w:r>
    </w:p>
    <w:p>
      <w:pPr>
        <w:pStyle w:val="Normal"/>
        <w:numPr>
          <w:ilvl w:val="0"/>
          <w:numId w:val="3"/>
        </w:numPr>
        <w:spacing w:lineRule="auto" w:line="266" w:before="0" w:after="1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мятники воинам Великой Отечественной Войны; </w:t>
      </w:r>
    </w:p>
    <w:p>
      <w:pPr>
        <w:pStyle w:val="Normal"/>
        <w:numPr>
          <w:ilvl w:val="0"/>
          <w:numId w:val="3"/>
        </w:numPr>
        <w:spacing w:lineRule="auto" w:line="266" w:before="0" w:after="21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мятные мемориалы   (воинское захоронение).</w:t>
      </w:r>
    </w:p>
    <w:p>
      <w:pPr>
        <w:pStyle w:val="Normal"/>
        <w:spacing w:lineRule="auto" w:line="266" w:before="0" w:after="21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Федеральному закону от 25 июня 2002 года № 73-ФЗ «Об объектах культурного наследия (памятниках истории и культуры) народов Российской Федерации», обязанности по сохранению и реставрации памятников культуры и истории возлагаются на собственников (пользователей) объектов.  В Федеральном законе от 06.10.2003 № 131-ФЗ «Об общих принципах организации местного самоуправления в Российской Федерации» закреплены вопросы местного значения,  в том числе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муниципального значения, расположенных на территории поселения.</w:t>
      </w:r>
    </w:p>
    <w:p>
      <w:pPr>
        <w:pStyle w:val="Normal"/>
        <w:spacing w:lineRule="auto" w:line="266" w:before="0" w:after="1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настоящей Программы вызвано необходимостью выполнения муниципальным образованием Лехминского сельского поселения обязанностей собственника объектов культурного наследия по их сохранению.  </w:t>
      </w:r>
    </w:p>
    <w:p>
      <w:pPr>
        <w:pStyle w:val="Normal"/>
        <w:spacing w:lineRule="auto" w:line="266" w:before="0" w:after="1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ерьезной проблемой в Лехминском сельском поселении является сохранение объектов культурного наследия, которые подвергаются разрушению при воздействия природных факторов. В настоящее время многие объекты культурного наследия требуют проведения ремонтно-реставрационных работ. Часть из них находится под угрозой полного или частичного физического уничтожения в результате воздействия природных факторов.</w:t>
      </w:r>
    </w:p>
    <w:p>
      <w:pPr>
        <w:pStyle w:val="Normal"/>
        <w:spacing w:lineRule="auto" w:line="266"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из пяти объектов культурного наследия, являющихся муниципальной собственностью, три находятся в неудовлетворительном состоянии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ожившейся ситуации именно в рамках программы  необходимо провести ремонтно-реставрационные работы по сохранению объектов культурного наследия, являющихся муниципальной собственностью и благоустройство территории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сохранению, охране объектов культурного наследия требуют финансирования за счет средств бюджета Лехминского сельского поселения, причем необходимы значительные финансовые затраты. 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, возможно частично решить проблему финансирования работ по сохранению объектов культурного наследия, находящихся в неудовлетворительном состоянии, путем областных субсидий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сохранять имеющийся культурный потенциал Лехминского сельского поселения. Этому будут способствовать установка мемориальных досок, информационных табличек на объектах культурного наследия и на территории рядом с ними. Данные программные мероприятия дадут возможность для сохранения целостных историко-культурных территорий, отражающих разнообразие, полноту и самобытность культурного наследия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 В связи с чем в рамках программы планируется: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оведение ремонтных и реставрационных работ;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мероприятий по благоустройству прилегающей к ним территории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ы вызвана необходимостью преодоления сложившейся ситуации в сфере сохранения, охраны, использования и популяризации объектов культурного наследия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ы муниципальной политики в сфере реализации программы определены в соответствии с федеральным и областным законодательством Российской Федерации.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оритетам муниципальной политики в сфере реализации программы относятся:</w:t>
      </w:r>
    </w:p>
    <w:p>
      <w:pPr>
        <w:pStyle w:val="Normal"/>
        <w:numPr>
          <w:ilvl w:val="0"/>
          <w:numId w:val="2"/>
        </w:numPr>
        <w:spacing w:lineRule="auto" w:line="266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, охрана объектов культурного наследия (памятников, обелисков, воинских захоронений);</w:t>
      </w:r>
    </w:p>
    <w:p>
      <w:pPr>
        <w:pStyle w:val="Normal"/>
        <w:numPr>
          <w:ilvl w:val="0"/>
          <w:numId w:val="4"/>
        </w:numPr>
        <w:spacing w:lineRule="auto" w:line="266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уляризация и эффективное использование историко-культурного наследия;</w:t>
      </w:r>
    </w:p>
    <w:p>
      <w:pPr>
        <w:pStyle w:val="Normal"/>
        <w:numPr>
          <w:ilvl w:val="0"/>
          <w:numId w:val="2"/>
        </w:numPr>
        <w:spacing w:lineRule="auto" w:line="266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, восстановление и сохранение историко-культурной среды обитания, защита и сохранение источников информации о зарождении и развитии культуры;</w:t>
      </w:r>
    </w:p>
    <w:p>
      <w:pPr>
        <w:pStyle w:val="Normal"/>
        <w:numPr>
          <w:ilvl w:val="0"/>
          <w:numId w:val="2"/>
        </w:numPr>
        <w:spacing w:lineRule="auto" w:line="266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,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66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одвижение в культурном пространстве нравственных ценностей и образцов, способствующих культурному и гражданскому воспитанию личност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10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ю Программы является сохранение объектов культурного наследия, находящихся на территории муниципального образования Лехминского сельского поселения Холм-Жирковского района Смоленской области. </w:t>
      </w:r>
    </w:p>
    <w:p>
      <w:pPr>
        <w:pStyle w:val="Normal"/>
        <w:spacing w:lineRule="auto" w:line="266" w:before="0" w:after="1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будет способствовать удовлетворению потребностей граждан в культурно-творческом самовыражении, освоении накопленных обществом культурных и духовных ценностей, взаимному пониманию, уважению и сближению граждан, духовному объединению на основе единых исторических корней, воспитанию патриотических чувств. Обеспечит увековечение памяти, погибших в годы Великой Отечественной Войны и связанных с историей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spacing w:lineRule="auto" w:line="266" w:before="0" w:after="10"/>
        <w:ind w:left="567" w:right="1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охранение и реконструкция военных мемориальных объектов на территории Лехминского сельского поселе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</w:rPr>
        <w:t>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именование комплекса процессных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1"/>
      </w:tblGrid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– Н.В. Борисова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 муниципальной программой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Ремонт памятников, обелисков и братских захоронений воинам-землякам, погибшим в годы Великой Отечественной войны 1941-1945 годов "</w:t>
            </w:r>
          </w:p>
        </w:tc>
      </w:tr>
    </w:tbl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6"/>
        <w:gridCol w:w="1396"/>
        <w:gridCol w:w="1731"/>
        <w:gridCol w:w="1619"/>
        <w:gridCol w:w="1373"/>
        <w:gridCol w:w="1373"/>
      </w:tblGrid>
      <w:tr>
        <w:trPr>
          <w:tblHeader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1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редств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924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Ремонт памятников, обелисков и братских захоронений воинам-землякам, погибшим в годы Великой Отечественной войны 1941-1945 годов"  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й программы)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1"/>
        <w:gridCol w:w="1984"/>
        <w:gridCol w:w="1559"/>
        <w:gridCol w:w="1418"/>
        <w:gridCol w:w="1559"/>
        <w:gridCol w:w="1985"/>
        <w:gridCol w:w="1275"/>
        <w:gridCol w:w="1276"/>
        <w:gridCol w:w="1276"/>
        <w:gridCol w:w="1272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объем налогового расхода  местного бюджета за 1-й год до начала очередного финансового года 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-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924" w:footer="720" w:bottom="12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 Ремонт памятников, обелисков и братских захоронений воинам-землякам, погибшим в годы Великой Отечественной войны 1941-1945 годов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693"/>
        <w:gridCol w:w="1843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хранение и реконструкция военных мемориальных объектов на территории Лехминского сельского посе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Братского захоронения № 25/16 в      с.Нахимовское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lang w:eastAsia="ru-RU"/>
              </w:rPr>
              <w:t>Изготовление и установка мемориальных плит на  Братском захоронении   №10 (военный госпиталь) на станции Канют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памятников погибшим в годы Великой отечественной войны 1941-1945гг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братского захоронения №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  <w:lang w:eastAsia="ru-RU"/>
              </w:rPr>
              <w:t>(военный госпиталь) на станции Канют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851" w:gutter="0" w:header="0" w:top="426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17"/>
        <w:u w:val="none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2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17"/>
        <w:u w:val="non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7"/>
      <w:sz w:val="22"/>
      <w:szCs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21">
    <w:name w:val="Подзаголовок Знак"/>
    <w:basedOn w:val="Style12"/>
    <w:qFormat/>
    <w:rPr>
      <w:rFonts w:ascii="Arial" w:hAnsi="Arial" w:cs="Times New Roman"/>
      <w:i/>
      <w:sz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Olesiya Ivanovna Jukova</dc:creator>
  <dc:description/>
  <cp:keywords/>
  <dc:language>en-US</dc:language>
  <cp:lastModifiedBy>fla</cp:lastModifiedBy>
  <cp:lastPrinted>2023-11-09T11:56:00Z</cp:lastPrinted>
  <dcterms:modified xsi:type="dcterms:W3CDTF">2023-11-09T08:56:00Z</dcterms:modified>
  <cp:revision>68</cp:revision>
  <dc:subject/>
  <dc:title>ПРОЕКТ</dc:title>
</cp:coreProperties>
</file>