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lassic Russian;Arial" w:hAnsi="Classic Russian;Arial" w:cs="Classic Russian;Arial"/>
          <w:sz w:val="32"/>
        </w:rPr>
      </w:pPr>
      <w:r>
        <w:rPr>
          <w:rFonts w:cs="Classic Russian;Arial" w:ascii="Classic Russian;Arial" w:hAnsi="Classic Russian;Arial"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15240</wp:posOffset>
            </wp:positionV>
            <wp:extent cx="653415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2г.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аттестации     муниципальных    служащих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   Администрации Лехминского    сельского   поселения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о  статьей  18  Федерального закона  от  2  марта 2007 года  № 25-ФЗ  «О муниципальной  службе  в  Российской  Федерации», статьей  9  областного  закона  от  29 ноября 2007 года № 109-з  «Об  отдельных  вопросах  муниципальной   службы  в  Смоленской  области»,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Лехминского сельского поселения Холм-Жирковского  района Смоленской области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рилагаемое  Положение  о  проведении  аттестации  муниципальных  служащих  в Администрации Лехминского  сельского  поселения  Холм-Жирковского  района  Смоленской 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 Лехмин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Н.В. Борисова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Лехминского сельского поселения            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олм-Жирковского  района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1.01.2022 № 1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>в Администрации Лехминского 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тоящее   Положение    в    соответствии   со   статьей   18   Федерального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а     от   2  марта  2007 года     №   25 – ФЗ     «О    муниципальной    службе    в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 и Типовым положением о проведении аттестации муниципальных   служащих   в   Смоленской   области,    утвержденным   областным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м      от     29    ноября   2007  года     №    109-з      «Об    отдельных    вопросах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    службы        в        Смоленской    области»,    определяет   порядок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   аттестации    муниципальных    служащих,     замещающих  должности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/>
      </w:pPr>
      <w:r>
        <w:rPr>
          <w:sz w:val="28"/>
          <w:szCs w:val="28"/>
        </w:rPr>
        <w:t>муниципальной  службы  в  органах  местного  самоуправления  муниципального образования  Лехминского  сельского поселения Холм-Жирковского района   Смоленской   области  (далее - орган местного самоуправления (муниципальный орг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тестация       муниципального       служащего      проводится      в      целях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    его      соответствия      замещаемой      должности      муниципальной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бы на основе оценки его профессиональной служеб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Аттестация      призвана      способствовать      формированию       кадрового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а муниципальной службы  органа местного самоуправления (муниципального органа),  повышению профессионального   уровня    муниципальных     служащих,    решению    вопросов, связанных      с      определением      преимущественного      права      на     замещение должности         муниципальной       службы         при       сокращении должностей муниципальной службы в органе местного самоуправления (муниципальном органе) 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Аттестации не подлежат следующие муниципальные служащие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остигшие возраста 60 лет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беременные женщины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находящиеся   в   отпуске   по   беременности   и   родам   или  в  отпуске  по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ходу    за    ребенком    до    достижения    им    возраста    трех    лет.      Аттестация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анных муниципальных служащих возможна не ранее чем через один год после выхода из отпуска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замещающие    должности      муниципальной      службы      на      основании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чного трудового договора (контракта)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Аттестация муниципального служащего проводится один раз в три года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Для      проведения       аттестации      муниципальных     служащих      Глава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муниципального образования Лехминского  сельского поселения Холм-Жирковского района Смоленской области ( далее – </w:t>
      </w:r>
      <w:r>
        <w:rPr>
          <w:i/>
          <w:sz w:val="28"/>
          <w:szCs w:val="28"/>
        </w:rPr>
        <w:t>Глава муниципаль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я)</w:t>
      </w:r>
      <w:r>
        <w:rPr>
          <w:sz w:val="28"/>
          <w:szCs w:val="28"/>
        </w:rPr>
        <w:t xml:space="preserve"> издает правовой акт, содержащий по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аттестационно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аттес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составлении      списков      муниципальных    служащих,   подлежащих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тес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   подготовке    документов,  необходимых  для  работы   аттестационной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Состав аттестационной комиссии формируется правовым актом Главы муниципального образования. Указанным актом определяются также сроки и порядок ее работы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В состав соответствующей аттестационной комиссии включаются Глава муниципального образования и (или) уполномоченные им муниципальные служащие (в том числе кадровой и юридической служб). В состав аттестационной комиссии в качестве независимых экспертов могут включаться депутаты представительных органов муниципальных образований Холм-Жирковского  района Смоленской области, представители образовательных учреждений, других организаций   (включение    указанных   лиц    в   состав   аттестационной   комиссии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без указания их персональных данных)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В зависимости от специфики должностных обязанностей муниципальных служащих в органе местного самоуправления (муниципальном органе) может быть создано несколько аттестационных комиссий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Аттестационная    комиссия    состоит     из      председателя,   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График     проведения      аттестации     ежегодно     утверждается      Главой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  и   доводится    до   сведения  каждого  аттестуемого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 не менее чем за месяц до начала аттестации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В графике проведения аттестаций указываются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именование органа местного самоуправления (муниципального органа), в котором проводится аттестация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едставления в аттестационную комиссию необходимых документов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казанием ответственных за их представление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Отзыв, предусмотренный пунктом 16 настоящего Положения,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мещаемой  должности  муниципальной  службы на момент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ттестации и дата назначения на эту дол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   основных    вопросов   (документов),    в   решении  (разработке)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х муниципальный служащий принимал учас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ая    оценка    профессиональных,    личностных    качеств     и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офессиональной служебной деятельности муниципального служащего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К отзыву об исполнении подлежащим аттестации муниципальным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При каждой последующей аттестации в аттестационную комиссию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Кадровый работник Администрации не менее чем за неделю до начала аттестации должен ознакомить каждого аттестуемого муниципального служащего с отзывом, предусмотренным пунктом 16 настоящего Положения.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указанным отзывом или пояснительную записку к нему, написанную на имя непосредственного руководителя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он привлекается к дисциплинарной ответственности в порядке, определенном трудовым законодательством, а аттестация переносится на более поздний срок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Аттестационная комиссия рассматривает представленные документы, заслушивает отчет о профессиональной служебной деятельности аттестуемого муниципального служащего, а в случае необходимости – непосредственного руководителя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ащего,     наделенного    организационно - распорядительными    полномочиями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 отношению  к   другим   муниципальным   служащим,  а  также  организаторские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и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Решение аттестационной комиссии принимается в отсутствие аттестуемого муниципального    служащего    открытым   голосованием   простым   большинством голосов   присутствующих   на   заседании   членов  аттестационной  комиссии.  При равенстве    голосов    муниципальный    служащий    признается    соответствующим замещаемой должности муниципальной службы.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На  период  аттестации  муниципального 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По   результатам  аттестации  муниципального  служащего аттестационной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ответствует    замещаемой     должности      муниципальной     службы    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служивает поощрения за достигнутые успехи в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ует      замещаемой      должности       муниципальной     службы,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уется повысить муниципального служащего в дол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ует     замещаемой     должности    муниципальной     службы    и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уется   к   включению   в   установленном  порядке  в  кадровый  резерв для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rPr/>
      </w:pPr>
      <w:r>
        <w:rPr>
          <w:sz w:val="28"/>
          <w:szCs w:val="28"/>
        </w:rPr>
        <w:t>замещения  вакантной  должности муниципальной службы  в порядке должностного роста  (в   случае   создания    в   органе  местного  самоуправления  (муниципальном органе)  Лехминского  сельского  поселения  кадрового  резерва   для   замещения вакантных должностей муниципальной служб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ответствует  замещаемой  должности  муниципальной  службы, при этом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уется получить дополнительное профессиональное образование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не соответствует замещаемой должности муниципальной службы.</w:t>
      </w:r>
    </w:p>
    <w:p>
      <w:pPr>
        <w:pStyle w:val="Normal"/>
        <w:tabs>
          <w:tab w:val="clear" w:pos="708"/>
          <w:tab w:val="left" w:pos="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Результаты    аттестации    сообщаются    аттестованным    муниципальным служащим непосредственно после подведения итогов голос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Результаты аттестации заносятся  в  аттестационный  лист муниципального служащего,   составленный   по   форме,   установленной    пунктом   38   настоящего Положения.  Аттестационный   лист   подписывается   председателем,   секретарем и членами  аттестационной комиссии, присутствовавшими на заседа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Муниципальный   служащий   знакомится  с  аттестационным   листом  под расписк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. Аттестационный      лист     муниципального      служащего,      прошедшего аттестацию,    и    отзыв,   предусмотренный   пунктом   16   настоящего  Положения, хранятся в личном деле муниципального служаще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. Секретарь аттестационной комиссии ведет протокол заседания комиссии, в котором фиксирует ее решения и результаты голос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окол  заседания  аттестационной комиссии подписывается председателем,    секретарем    и    членами   аттестационной  комиссии, присутствовавшими на заседа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. Материалы     аттестации     муниципальных     служащих    представляют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енного   Главе  муниципального  образования  не  позднее  чем через семь дней после дня ее прове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5. В  течение  одного  месяца  после проведения аттестации по ее результатам издается    правовой    акт    Главы    муниципального    образования   о    результатах аттестации,   а   также   может   приниматься    решение   представителя   нанимателя (работодателя) о поощрении отдельных муниципальных служащих за достигнутые ими успехи в работе или о  том, что муниципальный служащ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повышается в дол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лежит   включению   в   установленном  порядке  в  кадровый резерв дл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/>
      </w:pPr>
      <w:r>
        <w:rPr>
          <w:sz w:val="28"/>
          <w:szCs w:val="28"/>
        </w:rPr>
        <w:t>замещения   вакантной  должности муниципальной службы в порядке должностного роста  (в   случае   создания   в   органе   местного  самоуправления  (муниципальном органе) Лехминского   сельского   поселения   кадрового  резерва  для замещения вакантных должностей муниципальной служб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правляется      для     получения     дополнительного    профессионального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ижается     в     должности    муниципальной   службы   с  его  согласия 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подлежит  исключению  из  кадрового резерва для замещения  вакантной должности муниципальной службы в случае нахождения в н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6. В    случае    несогласия    муниципального    служащего   с  понижением   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и     или   невозможности  перевода  с  его  согласия  на  другую  должность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 службы  представитель нанимателя (работодатель) может в  срок не более  одного  месяца  со  дня  аттестации  уволить  его  с  муниципальной службы в связи     с    несоответствием   замещаемой   должности    вследствие   недостаточной квалификации, подтвержденной результатами аттест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7.  По   истечении   срока,   указанного   в  пункте 36 настоящего Положения, увольнение   муниципального  служащего   или   понижение   его   в   должности   по результатам   данной   аттестации    не    допускается.  Время  болезни  и ежегодного оплачиваемого    отпуска    муниципального    служащего    в    указанный    срок   не засчитывае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8. Муниципальный  служащий  вправе  обжаловать  результаты  аттестации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9. Форма аттестационного листа муниципального служащего (прилагаетс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 Положению  о проведении аттестац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ых                        служащих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  Лехминского  сельског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 Холм-Жирковского  район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амилия, имя, отчество 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од, число и месяц рождения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ведения о профессиональном образовании, наличии ученой степени, ученог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звания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>( когда и какое учебное заведение окончил, специальность и квалификация по образованию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>4. Наименование  замещаемой  должности  муниципальной  службы   на  момен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аттестации и дата назначения на эту должность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rPr>
          <w:sz w:val="22"/>
          <w:szCs w:val="22"/>
        </w:rPr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таж муниципальной службы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бщий трудовой стаж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лассный чин муниципальной службы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наименование классного чина и дата его присвоения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           Вопросы    к    муниципальному   служащему    и    краткие    ответы    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них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         Замечания          и       предложения,      высказанные        аттестационно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комиссией</w:t>
      </w:r>
      <w:r>
        <w:rPr/>
        <w:t>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 Краткая   оценка   выполнения   муниципальным   служащим   рекомендац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предыдущей аттестации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160" w:leader="none"/>
          <w:tab w:val="left" w:pos="552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выполнены, выполнены частично, не выполнены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160" w:leader="none"/>
          <w:tab w:val="left" w:pos="552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8"/>
          <w:szCs w:val="28"/>
        </w:rPr>
        <w:t>11.            Решение          аттестационной        комиссии 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16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160" w:leader="none"/>
          <w:tab w:val="left" w:pos="5520" w:leader="none"/>
        </w:tabs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160" w:leader="none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  <w:t>(соответствует замещаемой  должности муниципальной службы:   соответствует  замещаемой  должности  муниципальной  служб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   заслуживает  поощрения  за   достигнутые  успехи   в  работе;   соответствует  замещаемой  должности  муниципальной  службы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18"/>
          <w:szCs w:val="18"/>
        </w:rPr>
      </w:pPr>
      <w:r>
        <w:rPr>
          <w:sz w:val="18"/>
          <w:szCs w:val="18"/>
        </w:rPr>
        <w:t>рекомендуется  повысить  муниципального  служащего   в   должности;    соответствует   замещаемой   должности   муниципальной  службы  и  рекомендуется   к   включению   в  установленном  порядке   в   кадровый  резерв  для  замещения вакантной  должнос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18"/>
          <w:szCs w:val="18"/>
        </w:rPr>
      </w:pPr>
      <w:r>
        <w:rPr>
          <w:sz w:val="18"/>
          <w:szCs w:val="18"/>
        </w:rPr>
        <w:t>муниципальной  службы  в   порядке  должностного роста;   соответствует  замещаемой  должности  муниципальной  службы,    пр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18"/>
          <w:szCs w:val="18"/>
        </w:rPr>
        <w:t>этом рекомендуется пройти повышение квалификации; не соответствует замещаемой должности муниципальной службы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Количественный состав аттестационной комиссии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присутствовало _____ членов аттестационной комисс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голосов за ________, против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римечания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аттестационной комиссии      (подпись)                    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аттестационной комиссии      (подпись)                    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аттестационной комиссии      (подпись)                    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__ 20_ го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/>
      </w:pPr>
      <w:r>
        <w:rPr>
          <w:sz w:val="28"/>
          <w:szCs w:val="28"/>
        </w:rPr>
        <w:t xml:space="preserve">      </w:t>
      </w:r>
      <w:r>
        <w:rPr/>
        <w:t>(дата проведения аттестации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</w:t>
      </w:r>
      <w:r>
        <w:rPr/>
        <w:t>(подпись муниципального служащего, дата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1:00Z</dcterms:created>
  <dc:creator>Бухгалтерия</dc:creator>
  <dc:description/>
  <cp:keywords/>
  <dc:language>en-US</dc:language>
  <cp:lastModifiedBy>fla</cp:lastModifiedBy>
  <cp:lastPrinted>2022-01-21T12:49:00Z</cp:lastPrinted>
  <dcterms:modified xsi:type="dcterms:W3CDTF">2022-01-21T09:49:00Z</dcterms:modified>
  <cp:revision>5</cp:revision>
  <dc:subject/>
  <dc:title>ГЛАВА  МУНИЦИПАЛЬНОГО  ОБРАЗОВАНИЯ</dc:title>
</cp:coreProperties>
</file>