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415" cy="54864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9.01.2023г.                        № 1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воинского учета граждан, пребывающих в запас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firstLine="851"/>
        <w:jc w:val="both"/>
        <w:rPr/>
      </w:pPr>
      <w:r>
        <w:rPr>
          <w:color w:val="000000"/>
          <w:sz w:val="28"/>
          <w:szCs w:val="28"/>
        </w:rPr>
        <w:t>В соответствии с Конституцией Российской Федерации, федеральными  законами 1996 года № 61–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 ФЗ «Об общих принципах организации местного самоуправления в Российской Федерации», Постановлением Правительства Российской Федерации  от 27.11.2006 г № 719 «Об утверждении Положения о воинском учете», Устава Лех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язанности по ведению воинского учета граждан, пребывающих в запасе, возложить на  менеджера Администрации Полякову Людмилу Владимировну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убытии в отпуск, командировку или на лечение Поляковой Л.В.  временное исполнение обязанностей  по ведению воинского учета граждан, пребывающих в запасе, возложить на старшего менеджера Администрации Стоян Ларису Ивановну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firstLine="851"/>
        <w:jc w:val="both"/>
        <w:rPr/>
      </w:pPr>
      <w:r>
        <w:rPr>
          <w:color w:val="000000"/>
          <w:sz w:val="28"/>
          <w:szCs w:val="28"/>
        </w:rPr>
        <w:t>3. Считать утратившим силу Постановление Администрации Лехминского сельского поселения Холм-Жирковского района Смоленской области «Об организации воинского учета граждан, пребывающих в запасе» от 22.01.2021г. №3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851"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довести до исполнителей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851"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01.01.2023 года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>Смоленской области                                                                     Н.В.Борис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5:00Z</dcterms:created>
  <dc:creator>Use</dc:creator>
  <dc:description/>
  <cp:keywords/>
  <dc:language>en-US</dc:language>
  <cp:lastModifiedBy>fla</cp:lastModifiedBy>
  <cp:lastPrinted>2023-01-09T10:44:00Z</cp:lastPrinted>
  <dcterms:modified xsi:type="dcterms:W3CDTF">2023-01-11T13:10:00Z</dcterms:modified>
  <cp:revision>37</cp:revision>
  <dc:subject/>
  <dc:title/>
</cp:coreProperties>
</file>