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55626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ЛЕХМИН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-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1.2019г.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лана закуп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8. ст. 17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план закупок на 2019 год и плановый период 2020 – 2021 годы в соответствии с Приложением N 1 к настоящему постановлению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Л.А.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CE5C3C416710C360089392581C85565EB8ED2B2818523201D68ABD6AC87B6BEBBA97A697C2C69278u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0:00Z</dcterms:created>
  <dc:creator>Use</dc:creator>
  <dc:description/>
  <cp:keywords/>
  <dc:language>en-US</dc:language>
  <cp:lastModifiedBy>lehm</cp:lastModifiedBy>
  <cp:lastPrinted>2019-01-16T18:04:00Z</cp:lastPrinted>
  <dcterms:modified xsi:type="dcterms:W3CDTF">2019-01-16T15:04:00Z</dcterms:modified>
  <cp:revision>37</cp:revision>
  <dc:subject/>
  <dc:title> </dc:title>
</cp:coreProperties>
</file>