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</w:rPr>
        <w:t>СОВЕТ ДЕПУТАТОВ 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1.10.2019 года                    №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муниципального образования Болышевского сельского поселения Холм-Жирковского района Смоленской области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Болышевского сельского поселения Холм-Жирковского района Смоленской области за 9 месяцев 2019 года, постоянной комиссии по бюджету, Совет депутатов Лехм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к сведению отчет об исполнении бюджета муниципального образования Болышевского сельского поселения Холм-Жирковского района Соленской области  за  9 месяцев 2019 года  по доходам  в сумме  1 236,8 тыс. рублей (63,8 % к годовому назначению) и по расходам в сумме 1 134,3 тыс. руб. (58,5 % к годовому плану) с превышением доходов над расходами (профицит) в сумме 102,5 тыс.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Л.В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8"/>
        <w:gridCol w:w="112"/>
        <w:gridCol w:w="1783"/>
        <w:gridCol w:w="1608"/>
      </w:tblGrid>
      <w:tr>
        <w:trPr>
          <w:trHeight w:val="262" w:hRule="atLeast"/>
        </w:trPr>
        <w:tc>
          <w:tcPr>
            <w:tcW w:w="564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b/>
                <w:color w:val="000000"/>
                <w:sz w:val="20"/>
                <w:shd w:fill="auto" w:val="clear"/>
              </w:rPr>
              <w:t>ПОЯСНИТЕЛЬНАЯ ЗАПИСКА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30" w:hanging="0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rFonts w:eastAsia="Courier New" w:cs="Courier New" w:ascii="Courier New" w:hAnsi="Courier New"/>
                <w:shd w:fill="auto" w:val="clear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48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к отчету об исполнении местного бюджета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30" w:hanging="0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rFonts w:eastAsia="Courier New" w:cs="Courier New" w:ascii="Courier New" w:hAnsi="Courier New"/>
                <w:shd w:fill="auto" w:val="clear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ind w:left="30" w:hanging="0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rFonts w:eastAsia="Courier New" w:cs="Courier New" w:ascii="Courier New" w:hAnsi="Courier New"/>
                <w:shd w:fill="auto" w:val="clear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Форма по ОКУД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0503160</w:t>
            </w:r>
          </w:p>
        </w:tc>
      </w:tr>
      <w:tr>
        <w:trPr>
          <w:trHeight w:val="271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 xml:space="preserve">на 01 октября 2019 года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Дата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01.10.2019</w:t>
            </w:r>
          </w:p>
        </w:tc>
      </w:tr>
      <w:tr>
        <w:trPr>
          <w:trHeight w:val="377" w:hRule="atLeast"/>
        </w:trPr>
        <w:tc>
          <w:tcPr>
            <w:tcW w:w="5648" w:type="dxa"/>
            <w:tcBorders/>
          </w:tcPr>
          <w:p>
            <w:pPr>
              <w:pStyle w:val="Normal"/>
              <w:snapToGrid w:val="false"/>
              <w:ind w:left="30" w:hanging="0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rFonts w:eastAsia="Courier New" w:cs="Courier New" w:ascii="Courier New" w:hAnsi="Courier New"/>
                <w:shd w:fill="auto" w:val="clear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по ОКПО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79916676</w:t>
            </w:r>
          </w:p>
        </w:tc>
      </w:tr>
      <w:tr>
        <w:trPr>
          <w:trHeight w:val="218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Наименование финансового органа Администрация Болышевского сельского поселения Холм-Жирковского района Смоленской области ____________________________________________________________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Глава по БК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911</w:t>
            </w:r>
          </w:p>
        </w:tc>
      </w:tr>
      <w:tr>
        <w:trPr>
          <w:trHeight w:val="305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 xml:space="preserve">Наименование бюджета бюджет Болышевского сельского поселения Холм-Жирковского района Смоленской </w:t>
            </w:r>
            <w:r>
              <w:rPr>
                <w:color w:val="000000"/>
                <w:sz w:val="16"/>
                <w:u w:val="single"/>
                <w:shd w:fill="auto" w:val="clear"/>
              </w:rPr>
              <w:t>области</w:t>
            </w:r>
            <w:r>
              <w:rPr>
                <w:color w:val="000000"/>
                <w:sz w:val="16"/>
                <w:shd w:fill="auto" w:val="clear"/>
              </w:rPr>
              <w:t>__________________________________________________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по ОКТМО</w:t>
            </w:r>
          </w:p>
        </w:tc>
        <w:tc>
          <w:tcPr>
            <w:tcW w:w="16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66654420</w:t>
            </w:r>
          </w:p>
        </w:tc>
      </w:tr>
      <w:tr>
        <w:trPr>
          <w:trHeight w:val="319" w:hRule="atLeast"/>
        </w:trPr>
        <w:tc>
          <w:tcPr>
            <w:tcW w:w="56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Периодичность: месячная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30" w:hanging="0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rFonts w:eastAsia="Courier New" w:cs="Courier New" w:ascii="Courier New" w:hAnsi="Courier New"/>
                <w:shd w:fill="auto" w:val="clear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48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Единица измерения: руб.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ind w:left="30" w:hanging="0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rFonts w:eastAsia="Courier New" w:cs="Courier New" w:ascii="Courier New" w:hAnsi="Courier New"/>
                <w:shd w:fill="auto" w:val="clear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по ОКЕИ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hd w:fill="auto" w:val="clear"/>
              </w:rPr>
            </w:pPr>
            <w:r>
              <w:rPr>
                <w:color w:val="000000"/>
                <w:sz w:val="16"/>
                <w:shd w:fill="auto" w:val="clear"/>
              </w:rPr>
              <w:t>383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Раздел 1.Общие итоги исполнения доходной части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полнение бюджета по доходам на 01.10.2019 года характеризуются следующими показателями: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го на 2019 год доходов запланировано 1 938 700,00 руб., фактически исполнено 1236857,50 руб. или 63,8%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hd w:fill="FFFFFF" w:val="clear"/>
        </w:rPr>
        <w:t>В отчетном периоде исполнение бюджета по налоговым доходам выполнено на 30,2% (план 490700,0 руб., факт 148 158,77 руб.)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Налог на доходы физических лиц выполнен на 179,2% (план 47200,0 руб., факт 84734,97 руб.)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Акцизы по подакцизным товарам (продукции), производимым на территории Российской Федерации выполнены на 85,3% (план 61600,0 руб., факт 52550,39 руб.)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Налог на имущество выполнен на 7,9% (план 29300,0 руб., факт 2312,86 руб.)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Земельный налог с организации выполнен на 0,4% (план 64600,0 руб., факт 292,0 руб.).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емельный налог с физических лиц выполнен на 2,9% (план 288000,0 руб., факт 8268,56 руб.)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Безвозмездные поступления запланированы в 2019 году в объеме 1 448 000,0 руб., фактически поступило 1 087 970,41 руб., или 75,1% к плану 2019 года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упили: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-дотации бюджетам поселений на выравнивание уровня бюджетной обеспеченности 1050000,0 руб. ;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- субвенции бюджетам на осуществление первичного воинского учета на территориях, где отсутствуют военные комиссариаты в размере 6270,41 руб.;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ые межбюджетные трансферты 31700,0 руб.</w:t>
      </w:r>
    </w:p>
    <w:p>
      <w:pPr>
        <w:pStyle w:val="Normal"/>
        <w:jc w:val="center"/>
        <w:rPr>
          <w:rFonts w:ascii="Courier New" w:hAnsi="Courier New" w:eastAsia="Courier New" w:cs="Courier New"/>
          <w:color w:val="000000"/>
          <w:shd w:fill="FFFFFF" w:val="clear"/>
        </w:rPr>
      </w:pPr>
      <w:r>
        <w:rPr>
          <w:rFonts w:eastAsia="Courier New" w:cs="Courier New" w:ascii="Courier New" w:hAnsi="Courier New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auto" w:val="clear"/>
        </w:rPr>
        <w:t>Раздел 2.Исполнение расходной части бюджета на 01.10.2019 года</w:t>
      </w:r>
      <w:r>
        <w:rPr>
          <w:color w:val="000000"/>
          <w:shd w:fill="auto" w:val="clear"/>
        </w:rPr>
        <w:t>.</w:t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Расходы бюджета на 2019 год определены в сумме 1 938 700,00 руб., исполнены в сумме 1134326,40 руб., или на 58,5% к годовому плану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hd w:fill="auto" w:val="clear"/>
        </w:rPr>
        <w:t>Раздел 2.1. «Общегосударственные вопросы»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По подразделу 0102 «Функционирование высшего должностного лица органа местного самоуправления» на 01.10.2019 года предусмотрены ассигнования в размере 290601,0 руб., фактические расходы составили 232882,04 руб. или 80,1%.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По подразделу 0104 «Функционирование местных администраций» на 01.10.2019 года предусмотрены ассигнования в размере 1 375 921,0 руб., фактические расходы составили  721765,92 руб. или 52,4%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По подразделу 0106 « Обеспечение деятельности финансовых органов» на 01.10.2019 года предусмотрены ассигнования в размере 18300,0 руб., фактические расходы составили 18300,0 руб. или 100,0%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По состоянию на 01.10.2019 года Резервный фонд не запланирован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color w:val="000000"/>
          <w:shd w:fill="auto" w:val="clear"/>
        </w:rPr>
        <w:t>Раздел 2.2. « Национальная оборона»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По подразделу 0203 « Национальная оборона» на 01.10.2019 года предусмотрены ассигнования в размере 16200,0 руб., расходы составили 6270,41 руб. или 38,7%. Запланированы расходы: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-начисление и выплаты заработной платы 9410,0 руб.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-увеличение стоимости материальных запасов 6790,0 руб.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bCs/>
          <w:color w:val="000000"/>
          <w:shd w:fill="FFFFFF" w:val="clear"/>
        </w:rPr>
        <w:t> </w:t>
      </w:r>
      <w:r>
        <w:rPr>
          <w:b/>
          <w:color w:val="000000"/>
          <w:shd w:fill="auto" w:val="clear"/>
        </w:rPr>
        <w:t>Раздел 2.3. «Национальная экономика»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По подразделу 0409 «Дорожное хозяйство» (дорожные фонды) на 01.10.2019 года предусмотрены ассигнования в размере 61600,0 руб., расходы составили 18644,86 руб. или 30,3%.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b/>
          <w:bCs/>
          <w:color w:val="000000"/>
          <w:shd w:fill="FFFFFF" w:val="clear"/>
        </w:rPr>
        <w:t> </w:t>
      </w:r>
      <w:r>
        <w:rPr>
          <w:b/>
          <w:color w:val="000000"/>
          <w:shd w:fill="auto" w:val="clear"/>
        </w:rPr>
        <w:t>Раздел 2.4. « Жилищно-коммунальное хозяйство»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По подразделу 0503 « Благоустройство» на 01.10.2019 года предусмотрены ассигнования в размере 34200,0 руб., расходы составили 14788,25 руб. или 43,2%. 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дел 2.5.</w:t>
      </w:r>
      <w:r>
        <w:rPr>
          <w:b/>
        </w:rPr>
        <w:t xml:space="preserve"> «Социальная политика»</w:t>
      </w:r>
    </w:p>
    <w:p>
      <w:pPr>
        <w:pStyle w:val="Normal"/>
        <w:ind w:firstLine="720"/>
        <w:jc w:val="both"/>
        <w:rPr/>
      </w:pPr>
      <w:r>
        <w:rPr/>
        <w:t>По подразделу 1001 «Пенсионное обеспечение» на 01.10.2019 года предусмотрены ассигнования в размере 62163,0 руб., расходы составили 41959,92 руб. или 67,5 % к годовому пла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auto" w:val="clear"/>
        </w:rPr>
      </w:pPr>
      <w:r>
        <w:rPr>
          <w:b/>
          <w:color w:val="000000"/>
          <w:shd w:fill="auto" w:val="clear"/>
        </w:rPr>
        <w:t>Раздел 3. Источники внутреннего финансирования дефицита бюджета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color w:val="000000"/>
          <w:shd w:fill="auto" w:val="clear"/>
        </w:rPr>
      </w:pPr>
      <w:r>
        <w:rPr>
          <w:rFonts w:eastAsia="Courier New" w:cs="Courier New" w:ascii="Courier New" w:hAnsi="Courier New"/>
          <w:b/>
          <w:color w:val="000000"/>
          <w:shd w:fill="auto" w:val="clear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hd w:fill="auto" w:val="clear"/>
        </w:rPr>
        <w:t xml:space="preserve">Дефицит бюджета утвержден на 01.01.2019 года в размере 0,0 тыс. рублей. Фактический остаток средств на расчетном счете на 01.01.2019 года составил 9039,35 руб. В том числе: 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средств дорожного фонда 84690,70 руб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hd w:fill="auto" w:val="clear"/>
        </w:rPr>
        <w:t>На 01.10.2019 года получено доходов (от налоговых и безвозмездных поступлений) в сумме 1236857,50 руб. Израсходовано 1134326,40 руб., таким образом, остаток на расчетном счете на 01.10.2019 года сложился в сумме 111570,45 руб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hd w:fill="auto" w:val="clear"/>
        </w:rPr>
        <w:t>Контрольная сумма: (1236857,50-1134326,40+ 9039,35)=111570,45 руб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hd w:fill="auto" w:val="clear"/>
        </w:rPr>
        <w:t>из них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hd w:fill="auto" w:val="clear"/>
        </w:rPr>
        <w:t xml:space="preserve">-на 01.10.2019 года средства дорожного фонда составляют 118596,23 руб.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hd w:fill="auto" w:val="clear"/>
        </w:rPr>
        <w:t>-на 01.10.2019 года остаток средств субвенции бюджетам на осуществление первичного воинского учета- 0,0 руб.</w:t>
      </w:r>
      <w:r>
        <w:rPr>
          <w:color w:val="000000"/>
          <w:sz w:val="28"/>
          <w:shd w:fill="auto" w:val="clear"/>
        </w:rPr>
        <w:t xml:space="preserve"> 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hd w:fill="auto" w:val="clear"/>
        </w:rPr>
      </w:pPr>
      <w:r>
        <w:rPr>
          <w:rFonts w:eastAsia="Courier New" w:cs="Courier New" w:ascii="Courier New" w:hAnsi="Courier New"/>
          <w:color w:val="000000"/>
          <w:shd w:fill="auto" w:val="clear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hd w:fill="auto" w:val="clear"/>
        </w:rPr>
        <w:t>И.п. Главы муниципального образования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hd w:fill="auto" w:val="clear"/>
        </w:rPr>
        <w:t>Лехминского сельского поселения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hd w:fill="auto" w:val="clear"/>
        </w:rPr>
        <w:t>Холм-Жирковского района Смоленской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color w:val="000000"/>
          <w:shd w:fill="auto" w:val="clear"/>
        </w:rPr>
        <w:t>области                                                                                                                        Л.А. Федотова</w:t>
      </w:r>
    </w:p>
    <w:p>
      <w:pPr>
        <w:pStyle w:val="Normal"/>
        <w:rPr>
          <w:rFonts w:ascii="Courier New" w:hAnsi="Courier New" w:eastAsia="Courier New" w:cs="Courier New"/>
          <w:color w:val="000000"/>
          <w:shd w:fill="auto" w:val="clear"/>
        </w:rPr>
      </w:pPr>
      <w:r>
        <w:rPr>
          <w:rFonts w:eastAsia="Courier New" w:cs="Courier New" w:ascii="Courier New" w:hAnsi="Courier New"/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Старший менеджер                                                                                                    Ю.В. Борунова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  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0:00Z</dcterms:created>
  <dc:creator>buh</dc:creator>
  <dc:description/>
  <cp:keywords/>
  <dc:language>en-US</dc:language>
  <cp:lastModifiedBy>fla</cp:lastModifiedBy>
  <cp:lastPrinted>2019-10-31T14:14:00Z</cp:lastPrinted>
  <dcterms:modified xsi:type="dcterms:W3CDTF">2019-11-19T11:07:00Z</dcterms:modified>
  <cp:revision>21</cp:revision>
  <dc:subject/>
  <dc:title>СОВЕТ ДЕПУТАТОВ</dc:title>
</cp:coreProperties>
</file>