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78740</wp:posOffset>
            </wp:positionV>
            <wp:extent cx="605790" cy="605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  ЛЕХМ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497"/>
      </w:tblGrid>
      <w:tr>
        <w:trPr>
          <w:trHeight w:val="2222" w:hRule="atLeast"/>
        </w:trPr>
        <w:tc>
          <w:tcPr>
            <w:tcW w:w="610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21.12.2021 года №78   </w:t>
            </w:r>
          </w:p>
        </w:tc>
        <w:tc>
          <w:tcPr>
            <w:tcW w:w="549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2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  «Об организации предоставления государственных и муниципальных услуг», Постановлением Правительства Российской Федерации от 19.11.2014 №122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исвоения, изменения и аннулирования адресов»,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Лехминского сельского поселения Холм - Жирков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snapToGrid w:val="false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21.12.2021 года №78 Об утверждении Административного регламента предоставления Администрацией Лехминского сельского поселения Холм-Жирковского района Смоленской области муниципальной услуги «Присвоение  адреса  объекту адресации, изменение и аннулирование такого адреса</w:t>
      </w:r>
      <w:r>
        <w:rPr>
          <w:rFonts w:cs="Times New Roman" w:ascii="Times New Roman" w:hAnsi="Times New Roman"/>
        </w:rPr>
        <w:t>»(в редакции постановление от 21.12.2021 года №78)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подлежит обнарод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 Контроль  за  исполнением  настоящего постановления  оставляю  за 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хм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 – Жирковского 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Н.В. Борис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ехм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года №78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Лехминского сельского поселения Холм - Жирковского района Смоленской области по предоставлению муниципальной услуги                                                       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45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 услуги </w:t>
      </w:r>
      <w:r>
        <w:rPr>
          <w:b/>
          <w:szCs w:val="28"/>
        </w:rPr>
        <w:t>«</w:t>
      </w:r>
      <w:r>
        <w:rPr>
          <w:szCs w:val="28"/>
        </w:rPr>
        <w:t>Присвоение адреса объекту адресации, изменение и аннулирование такого адреса» (далее  - Административный регламент)  разработан в целях повышения качества исполнения и доступности результата предоставления муниципальной  услуги,  создания комфортных условий для потребителей муниципальной  услуги, определяет порядок, сроки и последовательность действий  (административных процедур)  Администрации  Лехминского сельского поселения Холм - Жирковского района Смоленской области  (далее  - Администрация)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Термины, используемые в Административном регла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м Административном регламенте используются следующие термины и пон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, предоставляемая Администрацией (далее - муниципальная услуга),  - деятельность по реализации функций 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Лехминского сельского поселения Холм - Жир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меющие намерение получить документ о присвоении адреса объекту недвижимости (далее - заявител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нахождения: 215653, Смоленская область, Холм - Жирковский район, д.Лехмино, пер. Центральный, дом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/>
        <w:t xml:space="preserve">дминистрация осуществляет прием заявителей в соответствии со следующим графиком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13.00 – 13.48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равочный телефон/  8 (48139) 2-42-41; 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Cs w:val="28"/>
        </w:rPr>
        <w:t xml:space="preserve">Адрес официального сайта Администрации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hminskoe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Cs w:val="28"/>
        </w:rPr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lang w:val="en-US"/>
          </w:rPr>
          <w:t>molehmin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2. Информация о местах нахождения и графиках работы Администрации, организаций, участвующих в предоставлении муниципальной услуги, разм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в табличном виде на информационных стендах Админист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2) на Интернет-сайте Администрации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hminskoe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информационно - телекоммуникационных сетях общего пользования (в том числе в  сети Интерне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 в Федеральной Государственной Информационной Системе «Единый портал государственных и муниципальных услуг (функций)» (далее – Единый портал),  электронный адрес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3. Размещаемая информация содержит такж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 извлечения из нормативных правовых  актов, устанавливающих  порядок и услови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текст административного регламента с приложениям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чень документов, необходимый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порядок информирования о ходе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6)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 и  публичного  информ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  входящим   номерам,  под  которыми  зарегистрированы  в  системе делопроизводства заявления и прилагающиеся к ним материал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 необходимости  представления  дополнительных  документов  и  с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6. При ответе на телефонные звонки  должностное лицо Администрации называет фамилию, имя, отчество, занимаемую должность, предлагает  гражданину  представиться  и  изложить  суть  во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  при общении  с  заявителем  (по телефону  или лично) должно  корректно и  внимательно относиться  к заявителю,  не  унижая  его  чести  и  достоинства. При устном информировании о порядке предоставления муниципальной услуги должно использовать официально-деловой  стиль  ре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 причине  поступления  звонка  на  другой  аппара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, при устном информировании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 принять все необходимые меры для полного и оперативного ответа на поставленные вопросы. В случае невозможности предоставления полной информации  - должно  предложить гражданину обратиться за необходимой информацией  в письменном виде либо назначить другое удобное для него время  для  устного  информирования  по  интересующему  его 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Администрацию, предоставляющую муниципальную услугу, осуществляется  путем  направления  ответа  почтовым  отправ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индивидуальном письменном информировании ответ направляется заявителю  в  течение 30 дней  со  дня  регистрации 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 указанному в обращен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 Администрации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8. Заявитель имеет право на получение сведений о стадии прохождения его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«Присвоение адреса объекту недвижимо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.  Муниципальную услугу  предоставляет Администрация  Лехминского сельского поселения Холм - Жирковского района Смолен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 </w:t>
      </w:r>
    </w:p>
    <w:p>
      <w:pPr>
        <w:pStyle w:val="Normal"/>
        <w:ind w:firstLine="709"/>
        <w:rPr/>
      </w:pPr>
      <w:r>
        <w:rPr>
          <w:szCs w:val="28"/>
        </w:rPr>
        <w:t xml:space="preserve">2.3.Результат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дача заявителю документа о присвоении  адреса  объекту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принятия решения об отказе в выдаче документа о присвоении адреса объекту недвижимости - письменное уведомление об отказе с указанием причин такого отк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 может быть направлен заявителю в форме электронного  документа с использованием Единого портала.</w:t>
      </w:r>
    </w:p>
    <w:p>
      <w:pPr>
        <w:pStyle w:val="Normal"/>
        <w:ind w:firstLine="709"/>
        <w:rPr/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не более 8 дней с момента регистрации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5. Правовые основания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  (принята на всенародном голосовании 12 декабря 1993 год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достроительным  кодексом Российской Федерации от 29 декабря 2004 года №190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6 октября 2003 года № 131-ФЗ «Об общих принципах 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м  законом от 27 июля 2010 года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Лехминского сельского поселения Холм - Жирковского  района Смоленской области от 16.08.2007 года.  № 13 «Об утверждении  наименования улиц в населенных пунктах д.Лехмино, д.Пузиково,д.Ленино, д.Алферково Холм - Жирковского района Смоленской  области». </w:t>
      </w:r>
    </w:p>
    <w:p>
      <w:pPr>
        <w:pStyle w:val="Normal"/>
        <w:widowControl w:val="false"/>
        <w:ind w:left="75" w:firstLine="633"/>
        <w:jc w:val="both"/>
        <w:rPr>
          <w:i/>
          <w:i/>
          <w:szCs w:val="28"/>
        </w:rPr>
      </w:pPr>
      <w:r>
        <w:rPr>
          <w:i/>
          <w:szCs w:val="28"/>
        </w:rPr>
        <w:t xml:space="preserve">- Решением Совета депутатов  Лехминского сельского поселения Холм - Жирковского  района Смоленской области от 16.07.2015 года  № 31 «Об утверждении  наименования улиц и нумерации домов в населенных пунктах д.Клемятино, д.Григорьево, д.Ивашково, дюДанильево, д.Тетеринл,дюРудаково, д.Кукуево, д.Никулино, д.Вырбово, д.КашиноЛехминского сельского поселения  Холм - Жирковского района Смоленской  области»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- Решением Совета депутатов  Лехминского сельского поселения Холм - Жирковского  района Смоленской области от 24.07.2020 года  № 30 «Об утверждении наименования улиц и нумерации домов в населенных пунктах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. Белоусово,д. Битягово, д.Герасимово, д.Глушковод.Кучино, д. Крекшино,д. Леоново, д.Малышево, д.Митюково, д.Нестеровка , д.Облецы, д.Петрово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.Селиваново, д. Шелухино, д. Шмарово Лехминского сельского поселения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Холм – Жирковского районаСмоленской области». </w:t>
      </w:r>
    </w:p>
    <w:p>
      <w:pPr>
        <w:pStyle w:val="Normal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- Решением Совета депутатов  Лехминского сельского поселения Холм - Жирковского  района Смоленской области от 14.10.2020 года  № 39 «Об утверждении наименования улиц и нумерации домов в населенных пунктах</w:t>
      </w:r>
    </w:p>
    <w:p>
      <w:pPr>
        <w:pStyle w:val="Normal"/>
        <w:rPr/>
      </w:pPr>
      <w:r>
        <w:rPr>
          <w:i/>
          <w:szCs w:val="28"/>
        </w:rPr>
        <w:t>д.  Ильино, д. Тихоново, д.Черново Лехминского сельского поселения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Холм – Жирковского района Смоленской области». </w:t>
      </w:r>
    </w:p>
    <w:p>
      <w:pPr>
        <w:pStyle w:val="Normal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- Решением Совета депутатов  Лехминского сельского поселения Холм - Жирковского  района Смоленской области от 04.10.2021 года  № 34 «Об утверждении наименования улиц и нумерации домов в населенных пунктах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.  Альшаница, д.Бровкино, д. Губино, д.Гаврилово, д.Тешонки Лехминского сельского поселения Холм – Жирковского района Смоленской област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1.  Для предоставления муниципальной услуги заявитель предо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явление о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 (Приложение № 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исвоения адреса вновь построенным объект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хнический паспорт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измененного адреса объек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или правоудостоверяющие документы на объект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акт, изданный органом государственной власти или органом местного самоуправления в рамках их компетенции и в порядке, который установлен законодательством, действовавшим в месте издания 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оговор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акт (свидетельство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вступивший в законную силу судебный акт; или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акт (свидетельство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иной акт передачи  прав на недвижимое имущество и сделок с ним в соответствии с законодательством, действовавшим в месте передач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иной документ, который в соответствии с законодательством Российской Федерации подтверждает наличие, возникновение, прекращение, переход, ограничение (обременение) пра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ументы, в которых содержатся сведения о прежнем адресе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2. Запрещено требовать предоставления документов и информации или 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я действий, предоставление или осуществление которых не предусмотрено  нормативными правовыми актами, регулирующими отнош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3. 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4.  Документы, предоставляемые заявителем,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тексты документов написаны разборчи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фамилия, имя и отчества (при наличии) заявителя, его адрес места жительства, телефон (если есть) написаны полност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документы не исполнены карандаш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6.5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1. Отсутствие документов, предусмотренных пунктом 2.6.1 настоящего Административного регламента, или предоставление документов не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2. Документы не соответствуют требованиям, установленным пунктом 2.6.4 настоящего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 Предоставление заявителем документов, содержащих ошибки или противоречивые с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  Заявление подано лицом, не уполномоченным совершать такого рода  дейст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заявителю отказывается в случаях: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1. Отсутствие правоустанавливающих или правоудостоверяющих документов на земельный участок, выявленных в процессе приема, проверки докум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2.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, выявленных в процессе приема,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не требуется и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Максимальный срок ожидания в очереди при подаче запроса о 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е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1. Максимальный срок ожидания в очереди при подаче документов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ие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2.  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регистрации запроса заявителя о предоставлении муниципальной услуги не должен превышать 1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Cs w:val="28"/>
        </w:rPr>
        <w:t xml:space="preserve">Прием граждан осуществляется в  здании Администрации Лехминского сельского поселения Холм – Жирковского 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дании  Администрации должны  быть места для информирования, ожидания и приема граждан.  Все помещения должны соответствовать санитарно-эпидемиологическим  правилам  и  норм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2.  При возможности около здания организуются парковочные места для  автотранспорта.  Доступ заявителей к парковочным местам является бесплатным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Центральный вход в здание, где располагается Администрация, должен  быть оборудован информационной табличкой (вывеской), содержащей информацию  о наименовании, месте нахождения, режиме 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информационными стендами, на которых размещается визуальная и текстовая информац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стульями и столами для оформления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информационных стендах, а также на официальном сайте в сети Интернет размещается следующая обязательн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омера телефонов, факсов, адреса официального сайта, электронной почты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работы Админист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рафики личного приема граждан Главой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астоящий Административный регламен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4. 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13.5 </w:t>
      </w: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ё специальное обучение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Особенности предоставления муниципальных услуг в электронной фор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 - при наличии)  - для граждан или наименование юридического лица (организации) 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  <w:t xml:space="preserve">2.16 </w:t>
      </w:r>
      <w:r>
        <w:rPr>
          <w:rStyle w:val="StrongEmphasis"/>
          <w:b w:val="false"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1. Муниципальная услуга в МФЦ не предоставляется</w:t>
      </w:r>
      <w:r>
        <w:rPr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3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4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5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6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>7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color w:val="000000"/>
          <w:szCs w:val="28"/>
          <w:lang w:eastAsia="ru-RU"/>
        </w:rPr>
        <w:t>8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 Блок-схем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 принятие заявления с комплектом документов, необходимых для выдачи итогового докумен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 рассмотрение заявления,  проверка предоставленных заявителем документов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 оформл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ыдача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следовательность и сроки выполнения административных процедур, а  также требования к порядку их выпол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Прием и регистрация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 сетям  общего  доступа,  в  том  числе  сети    Интернет,  включая   электронную   поч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рший менеджер Администрации, в обязанности которого входит принятие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проверяет наличие всех необходимых документов, в соответствии с перечнем, установленным пунктом  2.6.1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проверяет соответствие представленных документов требованиям, установленным пунктом 2.6.4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регистрирует поступление запроса  в соответствии с установленными правилами делопроизвод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принятых документов от заявителя.  Продолжительность административной процедуры не более 1 (одного) дня. 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обращения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муниципальной услуги является получение Главой муниципального образования принятых документов. При получении запроса заявителя Глава муниципального образ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устанавливает предмет обращения заявител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) проверяет наличие  приложенных к заявлению документов, перечисленных  в  пункте  2.6.1  настоящего  Административного  регламента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20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Оформле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двух экземплярах проект постановления Администрации (результат предоставления муниципальной услуги)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 Главой муниципального образования постановления 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6 д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Выдача результата предоставления муниципальной услуги (постановления) заявител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 Главой  муниципального образования соответствующих документов и поступление документов для выдачи заявителю старшему менеджеру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регистрирует старший менеджер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ции, в соответствии с установленными правилами ведения делопроизво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с присвоенным регистрационным номером старший менеджер Администрации направляет заявителю почтовым направлением либо вручает лично заявителю под роспись, если  иной порядок выдачи документа не определен заявителем  при  подаче  за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 Администрации вместе с  документами, представленными заявителем, остается на хранении в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заявителю копии  постановления Администрации,  заверенной  надлежащим  образом, о предоставлени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3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екущий контроль осуществляется  Главой муниципального образования  путем проведения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текущего контроля  должно  осуществляться 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 (тематические провер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услугу, а также должностных лиц или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 Действия (бездействие)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 Основанием для начала досудебного (внесудебного) обжалования является поступление жалобы (обращения) в Администрацию.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тверждение доводов к жалобе могут прилагаться документы и материалы либо их коп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 Жалоба, поступившая в орган, предоставляющий муниципальную услугу, подлежит рассмотрению в течении пятнадцати рабочих дней со дня её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должностное лицо, ответственное за рассмотрение жалобы,  принимает решение 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сьменный ответ,  содержащий результаты рассмотрения жалобы, направляется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 В случае если жалоба поступила в форме электронного документа, ответ заявителю направляется в форме электронного  документа по адресу электронной почты, указанному в жалобе, или в письменной форме по почтовому адресу, указанному в жалоб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7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20"/>
        <w:jc w:val="right"/>
        <w:rPr/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Постановлением Главы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муниципального образования Лехминского сельского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 xml:space="preserve">поселения </w:t>
      </w:r>
      <w:r>
        <w:rPr>
          <w:sz w:val="24"/>
        </w:rPr>
        <w:t>Холм – Жирковского район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Смоленской  области от   №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№78)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е  муниципального образования Лехминского сельского поселения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Холм – Жирковского района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Style15"/>
        <w:spacing w:lineRule="auto" w:line="240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</w:t>
      </w:r>
    </w:p>
    <w:p>
      <w:pPr>
        <w:pStyle w:val="Style15"/>
        <w:spacing w:lineRule="auto" w:line="240"/>
        <w:ind w:firstLine="4395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проживающего по адресу: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Телефон 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личность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шу присвоить адрес (зданию, земельному участку, индивидуальному жилому дому, и т.д.) </w:t>
      </w:r>
      <w:r>
        <w:rPr>
          <w:sz w:val="29"/>
          <w:szCs w:val="29"/>
        </w:rPr>
        <w:t>_________________________________________________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1 .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2. 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3.  ________________________________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8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 соответствии  с  Федеральным  законом  от  27 июля  2006  года  № 152-ФЗ  «О персональных данных».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«____»____________ 20___г.                           _____________/_______________/</w:t>
      </w:r>
    </w:p>
    <w:p>
      <w:pPr>
        <w:pStyle w:val="Style15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             ( расшифровка)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rStyle w:val="FontStyle39"/>
          <w:sz w:val="2"/>
          <w:szCs w:val="2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  </w:t>
      </w:r>
      <w:r>
        <w:rPr>
          <w:rStyle w:val="FontStyle39"/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дминистрации Лехминскогосельского  поселения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от   №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№78)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Блок-схема предоставления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исвоение адреса объекту недвижимо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256540</wp:posOffset>
                </wp:positionV>
                <wp:extent cx="6858000" cy="584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667"/>
                              <w:gridCol w:w="221"/>
                              <w:gridCol w:w="1559"/>
                              <w:gridCol w:w="567"/>
                              <w:gridCol w:w="460"/>
                              <w:gridCol w:w="958"/>
                              <w:gridCol w:w="2516"/>
                              <w:gridCol w:w="14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ление о предоставлении услуги с необходимым комплектом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 xml:space="preserve">проверка наличия всех необходимых документов, в соответствии с перечнем, установленным пунктами </w:t>
                                  </w:r>
                                  <w:r>
                                    <w:rPr>
                                      <w:rStyle w:val="FontStyle4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.6.1, 2.6.4 настоящего Административного регламен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соответствуют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не соотве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регистрация поступление запроса в соответствии с установленными правилами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направление документов на рассмотрение Глав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документов на соответствие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шение об 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е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5"/>
                                      <w:szCs w:val="25"/>
                                    </w:rPr>
                                    <w:t>подготовка проекта решения Администрации (результат предоставления муниципальной услуги) заяв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ача итогового докумен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5pt;mso-wrap-distance-left:0pt;mso-wrap-distance-right:9.05pt;mso-wrap-distance-top:0pt;mso-wrap-distance-bottom:0pt;margin-top:20.2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667"/>
                        <w:gridCol w:w="221"/>
                        <w:gridCol w:w="1559"/>
                        <w:gridCol w:w="567"/>
                        <w:gridCol w:w="460"/>
                        <w:gridCol w:w="958"/>
                        <w:gridCol w:w="2516"/>
                        <w:gridCol w:w="144"/>
                        <w:gridCol w:w="20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ление о предоставлении услуги с необходимым комплектом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 xml:space="preserve">проверка наличия всех необходимых документов, в соответствии с перечнем, установленным пунктами </w:t>
                            </w:r>
                            <w:r>
                              <w:rPr>
                                <w:rStyle w:val="FontStyle4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.6.1, 2.6.4 настоящего Административного регламен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соответствуют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регистрация поступление запроса в соответствии с установленными правилами делопроизво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направление документов на рассмотрение Главе муниципального образовани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документов на соответствие требованиям законодательств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шение об 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отказе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 w:val="25"/>
                                <w:szCs w:val="25"/>
                              </w:rPr>
                              <w:t>подготовка проекта решения Администрации (результат предоставления муниципальной услуги) заяв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итогового докумен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</w:t>
      </w:r>
      <w:r>
        <w:rPr>
          <w:rStyle w:val="FontStyle39"/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Администрации Лехминского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от      №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21.12.2021 №7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уведомления об отказе в предоставлении адрес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 20 __ г.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Лехминского сельского поселения рассмотрено Ваше заявление от «___» ____________ 20 __ года № ___ о присвоении адреса.</w:t>
      </w:r>
    </w:p>
    <w:p>
      <w:pPr>
        <w:pStyle w:val="Normal"/>
        <w:jc w:val="both"/>
        <w:rPr/>
      </w:pPr>
      <w:r>
        <w:rPr/>
        <w:tab/>
        <w:t>Уведомляем Вас, что по результатам рассмотрения заявления  и представленных документов, на основании раздела  ____ Административного регламента предоставления муниципальной услуги по присвоению адресов объектам недвижимости на территории Лехминского сельского поселения, принято решение об отказе в предоставлении муниципальной услуги в связи с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конкретная причина отказа в предоставлении адресной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информ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Лехм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лм - Жир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                 М.П.        _____________         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i/>
      <w:iCs/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ehm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Adm3</dc:creator>
  <dc:description/>
  <cp:keywords/>
  <dc:language>en-US</dc:language>
  <cp:lastModifiedBy>fla</cp:lastModifiedBy>
  <cp:lastPrinted>2022-01-17T15:24:00Z</cp:lastPrinted>
  <dcterms:modified xsi:type="dcterms:W3CDTF">2022-07-22T11:20:00Z</dcterms:modified>
  <cp:revision>40</cp:revision>
  <dc:subject/>
  <dc:title> </dc:title>
</cp:coreProperties>
</file>