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77" w:after="0"/>
        <w:ind w:left="14" w:hanging="0"/>
        <w:jc w:val="right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2"/>
          <w:sz w:val="28"/>
          <w:szCs w:val="28"/>
          <w:lang w:val="en-US" w:eastAsia="en-US"/>
        </w:rPr>
      </w:pPr>
      <w:r>
        <w:rPr>
          <w:b/>
          <w:bCs/>
          <w:color w:val="1B1924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93345</wp:posOffset>
            </wp:positionV>
            <wp:extent cx="499110" cy="567690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/>
      </w:pPr>
      <w:r>
        <w:rPr>
          <w:b/>
          <w:bCs/>
          <w:color w:val="1B1924"/>
          <w:spacing w:val="-2"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– 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т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шения постановления Администраци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>Смоленской области от 15.12.2017 № 51-а</w:t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31.07.2020г. № 248-ФЗ «О государственном контроле (надзоре) и муниципальном контроле в Российской Федерации», Администрация Лехм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color w:val="1B1924"/>
          <w:spacing w:val="-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</w:rPr>
        <w:t xml:space="preserve">1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хминского сельского поселения  Холм-Жирковского района Смоленской области от 15.12.2017 № 51-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утверждении административного регламента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ю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» </w:t>
      </w: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е от 05.05.2022 года №35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вступает в силу после дня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Н.В. Борисова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3:00Z</dcterms:created>
  <dc:creator>OEM</dc:creator>
  <dc:description/>
  <cp:keywords/>
  <dc:language>en-US</dc:language>
  <cp:lastModifiedBy>fla</cp:lastModifiedBy>
  <cp:lastPrinted>2022-06-09T12:48:00Z</cp:lastPrinted>
  <dcterms:modified xsi:type="dcterms:W3CDTF">2022-06-09T09:48:00Z</dcterms:modified>
  <cp:revision>8</cp:revision>
  <dc:subject/>
  <dc:title> </dc:title>
</cp:coreProperties>
</file>