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 - ЖИР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 документов  (единого  жилищного документа,  копии  финансово – лицевого  счета,  выписки  из  домовой  книги,  карточки  учета  собственника  жилого  помещения,  справок  и  иных  документов) 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Холм-Жирковского района Смоленской области от 25.04.2022 №01-02-22, в соответствии с Федеральным законом от 27.07.2010 года № 210-ФЗ «Об организации предоставления государственных  и муниципальных услуг», Администрация Лехминского сельского поселения Холм-Жирковского района Смоленской област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Административный регламент предоставления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Выдача  документов  (единого  жилищного документа,  копии  финансово – лицевого  счета,  выписки  из  домовой  книги,  карточки  учета  собственника  жилого  помещения,  справок  и  иных  документов», утвержденный постановлением   Администрации Лехминского сельского поселения Холм-Жирковского района Смоленской области от 08.06.2012 № 19-а (в редакции постановлений от 25.12.2013№ 43, от 11.12.2015 № 44, 26.02.2016 №9), следующие изменения:</w:t>
      </w:r>
    </w:p>
    <w:p>
      <w:pPr>
        <w:pStyle w:val="Con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статью 5 дополнить пунктом 5.8.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8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статье 6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дпункт 6.2.1. пункта 6.2. дополнить словами «или в электронной форме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дпункт 6.2.2. дополнить абзацами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подписа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Н.В. Борисов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Главы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Лехм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м – Жирковского 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моленской  област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08.06.2012г.№ 19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редакции постановле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хм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м-Жирковского района Смолен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25.12.2013г. №43, от 11.12.2015г. № 44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6.02.2016г. № 9)</w:t>
      </w:r>
    </w:p>
    <w:p>
      <w:pPr>
        <w:pStyle w:val="Style13"/>
        <w:spacing w:before="0" w:after="0"/>
        <w:rPr>
          <w:rStyle w:val="StrongEmphasis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3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16"/>
          <w:szCs w:val="16"/>
        </w:rPr>
        <w:t>Административный регламент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Администрации  Лехминского поселения Холм - Жирковского района Смоленской   области </w:t>
      </w:r>
      <w:r>
        <w:rPr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 xml:space="preserve">по  предоставлению  муниципальной  услуги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16"/>
          <w:szCs w:val="16"/>
        </w:rPr>
        <w:t>«Выдача  документов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 xml:space="preserve">(единого жилищного документа, копии финансово-лицевого счета, выписки из домовой книги, карточки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16"/>
          <w:szCs w:val="16"/>
        </w:rPr>
        <w:t>учета собственника жилого помещения, справок и иных документов)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 Вводная ча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 разработан</w:t>
      </w:r>
      <w:r>
        <w:rPr>
          <w:rFonts w:cs="Times New Roman" w:ascii="Times New Roman" w:hAnsi="Times New Roman"/>
          <w:bCs/>
          <w:sz w:val="16"/>
          <w:szCs w:val="16"/>
        </w:rPr>
        <w:t xml:space="preserve"> в целях повышения качества и доступности по предоставлению муниципальной услуги и определяет порядок, сроки и последовательность действий (административных процедур) при предоставлении   муниципальной  услуг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2. Нормативно-правовое регулирование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муниципальной услуги по выдаче населению  справок, выписок из поквартирных карточек, домовых и похозяйственных книг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 Конституцией Российской Федерации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Федеральным Законом от 06 октября 2003г.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 Федеральным Законом от 009.02.2009г. № 8-ФЗ «Об обеспечении доступа к информации о деятельности государственных органов местного самоуправления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 Федеральным Законом от 27.07.2006 № 152-ФЗ «О персональных данных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27.07.2006 № 59-ФЗ «О порядке рассмотрения обращения граждан РФ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07.07.2003 № 112-ФЗ «О личном подсобном хозяйств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 Уставом </w:t>
      </w:r>
      <w:r>
        <w:rPr>
          <w:rFonts w:cs="Times New Roman" w:ascii="Times New Roman" w:hAnsi="Times New Roman"/>
          <w:bCs/>
          <w:sz w:val="16"/>
          <w:szCs w:val="16"/>
        </w:rPr>
        <w:t xml:space="preserve"> Лехминского сельского поселения  Холм – Жирковского  района  Смоленской 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3. Получатели  муниципальной 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ми в соответствии с настоящим Административным регламентом являются физические лица (независимо от пола и возраста, национальности, образования, социального положения, политических убеждений, отношения к религии), и юридические лица независимо от организационно-правовой формы образования, их представители,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невозможности личной явки гражданина при подаче заявления с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ными документами,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.1. Наименование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Муниципальная услуга «</w:t>
      </w:r>
      <w:r>
        <w:rPr>
          <w:rFonts w:cs="Times New Roman" w:ascii="Times New Roman" w:hAnsi="Times New Roman"/>
          <w:sz w:val="16"/>
          <w:szCs w:val="16"/>
        </w:rPr>
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Обеспечение предоставления муниципальной услуги осуществляется</w:t>
      </w:r>
      <w:r>
        <w:rPr>
          <w:rFonts w:cs="Times New Roman" w:ascii="Times New Roman" w:hAnsi="Times New Roman"/>
          <w:sz w:val="16"/>
          <w:szCs w:val="16"/>
        </w:rPr>
        <w:t xml:space="preserve"> Администрацией  </w:t>
      </w:r>
      <w:r>
        <w:rPr>
          <w:rFonts w:cs="Times New Roman" w:ascii="Times New Roman" w:hAnsi="Times New Roman"/>
          <w:bCs/>
          <w:sz w:val="16"/>
          <w:szCs w:val="16"/>
        </w:rPr>
        <w:t>Лехмин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Холм – Жирковского  района  Смоленской 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ечным результатом оказания муниципальной услуги является получение заявителем надлежащим образом оформленных справок, выписок, копий архивных документов, информационных писем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едоставления муниципальной услуги составляет 30 дней со дня представления заявителем заявления и всех необходим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м для начала предоставления муниципальной услуги является личное обращение заявителя  с комплектом документов, необходимых для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ая услуга предоставляется в случае, если заявитель обратился с документом удостоверяющим личность или другими документами, которые могут подтвердить его личность, с приложенным  зая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ая услуга оказывается бесплатно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  <w:sz w:val="16"/>
          <w:szCs w:val="16"/>
        </w:rPr>
        <w:t>2.7.  Максимальный срок ожидания в очереди при подаче запроса   о предоставлении муниципальной услуги и получен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Время индивидуального устного информирования не может превышать 15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Максимальный срок ожидания в очереди при личном обращении заявителя для предоставления муниципальной услуги  не должен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39"/>
          <w:sz w:val="16"/>
          <w:szCs w:val="16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Муниципальная услуга распространяется на справки, выписки из похозяйственных книг населенных пунктов  </w:t>
      </w:r>
      <w:r>
        <w:rPr>
          <w:rFonts w:cs="Times New Roman" w:ascii="Times New Roman" w:hAnsi="Times New Roman"/>
          <w:bCs/>
          <w:sz w:val="16"/>
          <w:szCs w:val="16"/>
        </w:rPr>
        <w:t>Лехмин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 Холм – Жирковского  района  Смоленской 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Основанием для приостановления либо отказа выдачи справки и выписки  является отсутствие  документов, указанные  в  переч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ыдача справок и выписок осуществляется специалистами Администрации  Лехминского сельского поселения Холм – Жирковский  район  Смоленской  области по адресу:  215653, Смоленская область, Холм - Жирковский район, д. Лехмино, пер. Центральный д.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ы работы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едельник с 09-00 до 17-0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орник с 09-00 до 17-0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а с 09-00 до 17-0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верг с 09-00 до 17-0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ница с 09-00 до 17-0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бота  выходно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кресенье выходно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денный перерыв: с 13-00 до 14-0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/факс 8 (48139) 2-42-4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3.4. Информирование Заявителей о порядке предоставления муниципальной услуги осуществляется специалистом  Администрации  Лехминского  сельского  поселения  Холм – Жирковского  района  Смоленской  области  (далее - Администрация)  в ходе приема граждан, по телефону, на информационных стендах или по письменному запрос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3.4.1. Основными требованиями к порядку информирования граждан          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  <w:br/>
        <w:t xml:space="preserve">            3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  <w:br/>
        <w:t xml:space="preserve">            3.4.3. Письменные обращения Заявителей  с просьбой разъяснить порядок выдачи справок и выписок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4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режим работы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почтовый адрес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адрес официального сайта и электронной почты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- образец заполнения зая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Место предоставления муниципальной услуги  должно обеспечивать определенные удобства и комфорт для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1. Место ожидания, получения информации и подготовки заявлений (запросов) оборудовано  письменным столом, стульями, письменными принадлежностями и информационным стен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5.2. Выдача подготовленных справок и выписок осуществляется на рабочем месте специалиста Администрации, оказывающего муниципальную услуг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3. Вход в здание, в котором размещается администрация, оборудуется информационной табличкой с наименованием  и указанием времени работы и приема граждан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4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орудованием входов в объекты (здания, помещения) в которых предоставляются муниципальные услуги, средствами, позволяющими обеспечить беспрепятственный доступ для 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казанием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Подготовка и выдача справки или выпи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С целью подготовки специалистом  Администрации  справки или выписки  Заявитель  вместе с  заявлением обязан предоставить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1.   Для выписки из похозяйственной  книги о наличии у граждан прав на  земельный участок предоста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идетельство о праве собственности или кадастровый паспорт на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2. Для выписки из похозяйственной книги на получение банковской ссуды предоста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аспорт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справка о регистрации по месту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авоустанавливающие документы на дом и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3. Для обзорной справки для нотариу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ксерокопия свидетельства о смерти владельца земельного участка, дом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справка о регистрации по месту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авоустанавливающие документы на дом и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4. Для справки о наличии личного подсобного хозяйства для получения социальных пособ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аспорт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5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аспорт заявителя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6. Для выписки из домовой книги:</w:t>
        <w:br/>
        <w:t xml:space="preserve">           - паспорт гражданина РФ Заявителя;</w:t>
        <w:br/>
        <w:t xml:space="preserve">           - домовая книга.</w:t>
      </w:r>
    </w:p>
    <w:p>
      <w:pPr>
        <w:pStyle w:val="Style13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4.1.7. Для справок о составе семьи, иждивении и иных документов:</w:t>
        <w:br/>
        <w:t xml:space="preserve">           - паспорт гражданина РФ Заявителя;</w:t>
        <w:br/>
        <w:t xml:space="preserve">           - домовая кни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Справки, указанные в пунктах 3.1.4., 3.1.5.,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Срок подготовки и выдачи справок и выписок, указанных в пунктах 4.1.1., 4.1.2., 4.1.3. не должен превышать 10 календарны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1. Подготовленные справки и выписки передаются способом, указанным  лично в ходе приема граждан или почтой в адрес Заявител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2. Основанием для приостановления или отказе в выдаче справки или выписк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е у Заявителя необходимых документов согласно пункту 4.1. настоящего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 обращении   письмом, отсутствие в запросах фамилии, имени, отчества, почтового адреса заявителя и запросы, содержащие нецензурные, оскорбительные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3. В случае приостановления либо отказа выдачи справки и выписки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16"/>
          <w:szCs w:val="16"/>
        </w:rPr>
        <w:t>5. АДМИНИСТРАТИВНЫЕ ПРОЦЕДУРЫ</w:t>
      </w:r>
    </w:p>
    <w:p>
      <w:pPr>
        <w:pStyle w:val="Style13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3"/>
        <w:spacing w:before="0" w:after="0"/>
        <w:ind w:firstLine="1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1. Последовательность административных процедур.</w:t>
        <w:br/>
        <w:t>Предоставление муниципальной услуги включает в себя следующие административные процедуры:</w:t>
        <w:br/>
        <w:t>- прием заявлений о предоставлении муниципальной услуги;</w:t>
        <w:br/>
        <w:t>- регистрация заявлений и передача их на исполнение;</w:t>
        <w:br/>
        <w:t>- анализ поступивших заявлений и документов;</w:t>
        <w:br/>
        <w:t>- исполнение заявления  либо  отказ  в  исполнении  заявления.</w:t>
        <w:br/>
        <w:t xml:space="preserve">        5.2. Прием заявлений о предоставлении муниципальной услуги и анализ поступивших заявлений и документов.</w:t>
        <w:br/>
        <w:t xml:space="preserve">        5.2.1.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 поселения.</w:t>
        <w:br/>
        <w:t xml:space="preserve">       5.2.2. При личном обращении заявителя о предоставлении муниципальной услуги должностное лицо Администрации Агибаловского сельского поселения, осуществляющее прием:</w:t>
        <w:br/>
        <w:t>- устанавливают личность заявителя;</w:t>
        <w:br/>
        <w:t>- изучают содержание заявления;</w:t>
        <w:br/>
        <w:t>- определяют степень полноты информации, содержащейся в заявлении и необходимой для его исполнения;</w:t>
        <w:br/>
        <w:t>устанавливают полномочия заявителя на получение запрашиваемого документа.</w:t>
        <w:br/>
        <w:t xml:space="preserve">       5.3. Регистрация заявлений.</w:t>
        <w:br/>
        <w:t>Заявления регистрируются в журналах регистрации приема граждан, которые находятся в Администрации в день обращения с заявлением о предоставлении муниципальной услуги.</w:t>
        <w:br/>
        <w:t>В течение одного дня с момента регистрации заявления передаются должностному лицу на рассмотрение.</w:t>
        <w:br/>
        <w:t xml:space="preserve">       5.3.2. Должностное лицо Администрации накладывает резолюцию на заявление в день поступления.</w:t>
        <w:br/>
        <w:t xml:space="preserve">         5.3.3. В течение двух дней с момента регистрации заявления передаются конкретному исполнителю в соответствии с резолюцией.</w:t>
        <w:br/>
        <w:t xml:space="preserve">         5.4. Исполнение заявлений.</w:t>
        <w:br/>
        <w:t xml:space="preserve">         5.4.1. Подготовку справок осуществляют специалисты администрации поселения, указанные в резолюции.</w:t>
        <w:br/>
        <w:t xml:space="preserve">         5.4.2. В справке, выписке в обязательном порядке должна содержаться ссылка на документ, послуживший основанием для осуществления записи, а также указывается номер, серия, когда и кем выдан документ, удостоверяющий личность (паспорт, военный билет, свидетельство о рождении), и полный адрес домовладения при предъявлении домовой книги.</w:t>
        <w:br/>
        <w:t>В случае, если справка выдана на основании обследования, необходимо указать в справке дату проверки и написания акта обследования.</w:t>
        <w:br/>
        <w:t xml:space="preserve">        5.4.3. Оформленные в установленном порядке справки, выписки, информационные письма или письма об отсутствии необходимых заявителю документов и (или) информации в течение одного дня рассматриваются и подписываются уполномоченным на данные действия должностным лицом Администрации поселения и передаются на регистрацию.</w:t>
        <w:br/>
        <w:t xml:space="preserve">       5.4.4. Общий срок исполнения заявления 30 дней.</w:t>
        <w:br/>
        <w:t xml:space="preserve">       5.5. Регистрация справок, выписок из домовых и похозяйственных книг, информационных писем.</w:t>
        <w:br/>
        <w:t xml:space="preserve">       5.5.1. Регистрацию справок  осуществляют специалисты Администрации поселения в журналах регистрации справок, выдаваемых гражданам, которые находятся у специалистов администрации поселения. Журналы должны быть прошнурованы, пронумерованы и скреплены гербовой печатью Администрации.</w:t>
        <w:br/>
        <w:t>Регистрацию справок, выписок и архивных копий, указанных в подпункте 3.4.4., осуществляет специалист Администрации поселения, осуществляющий функции по делопроизводству.</w:t>
        <w:br/>
        <w:t xml:space="preserve">       5.5.2. Исполнение заявления считается законченным, если по нему приняты необходимые меры и заявитель проинформирован о результатах исполнения.</w:t>
        <w:br/>
        <w:t xml:space="preserve">       5.6. Права и обязанности получателя муниципальной услуги в процессе исполнения административной процедуры</w:t>
        <w:br/>
        <w:t>Получатель муниципальной услуги вправе отказаться от получения муниципальной услуги на любой стадии её предоставления.</w:t>
        <w:br/>
        <w:t xml:space="preserve">       5.7. Права и обязанности специалистов администрации поселения в процессе исполнения административной процедуры.</w:t>
        <w:br/>
        <w:t xml:space="preserve">       5.7.1. Специалисты Администрации поселения при предоставлении муниципальной услуги имеют право:</w:t>
        <w:br/>
        <w:t>- исполнять возложенные на них должностные обязанности;</w:t>
        <w:br/>
        <w:t>- соблюдать положения настоящего Административного регламента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5.8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ункт 5.8  статьи 5 введен постановлением Администрации Лехминского сельского поселения Холм-Жирковского района Смоленской области от 05.05.2022 г  №3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5. Порядок  и  формы  контроля  за  предоставлением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ой  услуг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5.1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1. Контроль за деятельностью специалиста Администрации, предоставляющих муниципальную услугу, осуществляет Глава Администрации  Лехминского   сельского поселения  Холм – Жирковского  района  Смоленской 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Порядок  обжалования  действий  (бездействия)  и  решений, осуществляемых  (принимаемых)  в  ходе  исполнения 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1. Заявитель имеет право обратиться с жалобой к Главе Администрации  Лехминского сельского  поселения  Холм – Жирковского района  Смоленской  области  на приеме граждан или направить письменное обращение или в электронной форм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дпункт 6.2.1.пункта  6.2 статьи 6 в редакции постановление Администрации Лехминского сельского поселения Холм – Жирковского района Смоленской области от 05.05.2022г. № 38)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2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исправлений – в течение пяти рабочих дней со дня ее регист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«</w:t>
      </w:r>
      <w:r>
        <w:rPr>
          <w:rFonts w:cs="Times New Roman" w:ascii="Times New Roman" w:hAnsi="Times New Roman"/>
          <w:sz w:val="16"/>
          <w:szCs w:val="16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.1 статьи 1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.1 статьи 1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.1 статьи 1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ункт 6.2.2. пункта  6.2 статьи 6 в редакции постановление Администрации Лехминского сельского поселения Холм – Жирковского района Смоленской области от 05.05.2022г. № 38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Судебное обжалование: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е  Администрации  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Холм – Жирковског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 Смолен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наименование юридического лица)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подтверждающий полномочия доверенного  лица 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___ 20___ №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регистрированного по адресу: ________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физического,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рошу выдать мне (справку о составе семьи, </w:t>
      </w:r>
      <w:r>
        <w:rPr>
          <w:rFonts w:cs="Times New Roman" w:ascii="Times New Roman" w:hAnsi="Times New Roman"/>
          <w:sz w:val="16"/>
          <w:szCs w:val="16"/>
          <w:u w:val="single"/>
        </w:rPr>
        <w:t>выписку их похозяйственной книги о наличии земельного участка</w:t>
      </w:r>
      <w:r>
        <w:rPr>
          <w:rFonts w:cs="Times New Roman" w:ascii="Times New Roman" w:hAnsi="Times New Roman"/>
          <w:sz w:val="16"/>
          <w:szCs w:val="16"/>
        </w:rPr>
        <w:t>, на получение банковской ссуды, обзорную справку для нотариуса, справку о наличии подсобного хозяйства, о наличи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их целей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____"  _____________ 20___г.                                       ___________/_____________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расшифровка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е  Администрации  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Холм – Жирковског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 Смолен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наименование юридического лица)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подтверждающий полномочия доверенного  лица 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___ 20___ №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регистрированного по адресу: ________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физического,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рошу выдать мне (справка о составе семьи, выписку их похозяйственной книги о наличии земельного участка, </w:t>
      </w:r>
      <w:r>
        <w:rPr>
          <w:rFonts w:cs="Times New Roman" w:ascii="Times New Roman" w:hAnsi="Times New Roman"/>
          <w:sz w:val="16"/>
          <w:szCs w:val="16"/>
          <w:u w:val="single"/>
        </w:rPr>
        <w:t>на получение банковской ссуды</w:t>
      </w:r>
      <w:r>
        <w:rPr>
          <w:rFonts w:cs="Times New Roman" w:ascii="Times New Roman" w:hAnsi="Times New Roman"/>
          <w:sz w:val="16"/>
          <w:szCs w:val="16"/>
        </w:rPr>
        <w:t>, обзорную справку для нотариуса, справку о наличии подсобного хозяйства, о наличи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их целей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____"  _____________ 20___г.                                       ___________/_____________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расшифровка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е  Администрации  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Холм – Жирковског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 Смолен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наименование юридического лица)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подтверждающий полномочия доверенного  лица 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___ 20___ №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регистрированного по адресу: ________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физического,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рошу выдать мне (справку о составе семьи, выписку их похозяйственной книги о наличии земельного участка, на получение банковской ссуды, </w:t>
      </w:r>
      <w:r>
        <w:rPr>
          <w:rFonts w:cs="Times New Roman" w:ascii="Times New Roman" w:hAnsi="Times New Roman"/>
          <w:sz w:val="16"/>
          <w:szCs w:val="16"/>
          <w:u w:val="single"/>
        </w:rPr>
        <w:t>обзорную справку для нотариуса</w:t>
      </w:r>
      <w:r>
        <w:rPr>
          <w:rFonts w:cs="Times New Roman" w:ascii="Times New Roman" w:hAnsi="Times New Roman"/>
          <w:sz w:val="16"/>
          <w:szCs w:val="16"/>
        </w:rPr>
        <w:t>, справку о наличии подсобного хозяйства, о наличи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их целей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____"  _____________ 20___г.                                       ___________/_____________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расшифровка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е  Администрации  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Холм – Жирковског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 Смолен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наименование юридического лица)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подтверждающий полномочия доверенного  лица 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___ 20___ №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регистрированного по адресу: ________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физического,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рошу выдать мне ( справку о составе семьи, выписку их похозяйственной книги о наличии земельного участка, на получение банковской ссуды, обзорную справку для нотариуса, </w:t>
      </w:r>
      <w:r>
        <w:rPr>
          <w:rFonts w:cs="Times New Roman" w:ascii="Times New Roman" w:hAnsi="Times New Roman"/>
          <w:sz w:val="16"/>
          <w:szCs w:val="16"/>
          <w:u w:val="single"/>
        </w:rPr>
        <w:t>справку о наличии подсобного хозяйства</w:t>
      </w:r>
      <w:r>
        <w:rPr>
          <w:rFonts w:cs="Times New Roman" w:ascii="Times New Roman" w:hAnsi="Times New Roman"/>
          <w:sz w:val="16"/>
          <w:szCs w:val="16"/>
        </w:rPr>
        <w:t>, о наличи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их целей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____"  _____________ 20___г.                                       ___________/_____________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расшифровка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е  Администрации  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Холм – Жирковског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 Смолен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наименование юридического лица)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подтверждающий полномочия доверенного  лица 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___ 20___ №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регистрированного по адресу: ________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физического,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рошу выдать мне (справка о составе семьи, выписку их похозяйственной книги о наличии земельного участка, на получение банковской ссуды, обзорную справку для нотариуса, справку о наличии подсобного хозяйства, </w:t>
      </w:r>
      <w:r>
        <w:rPr>
          <w:rFonts w:cs="Times New Roman" w:ascii="Times New Roman" w:hAnsi="Times New Roman"/>
          <w:sz w:val="16"/>
          <w:szCs w:val="16"/>
          <w:u w:val="single"/>
        </w:rPr>
        <w:t>о наличии земельного участк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их целей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____"  _____________ 20___г.                                       ___________/_____________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расшифровка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е  Администрации  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Холм – Жирковског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 Смолен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наименование юридического лица)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подтверждающий полномочия доверенного  лица 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___ 20___ №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регистрированного по адресу: ________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физического,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рошу выдать мне (справка о составе семьи, выписку их похозяйственной книги о наличии земельного участка, на получение банковской ссуды, обзорную справку для нотариуса, справку о наличии подсобного хозяйства, </w:t>
      </w:r>
      <w:r>
        <w:rPr>
          <w:rFonts w:cs="Times New Roman" w:ascii="Times New Roman" w:hAnsi="Times New Roman"/>
          <w:sz w:val="16"/>
          <w:szCs w:val="16"/>
          <w:u w:val="single"/>
        </w:rPr>
        <w:t>о наличии земельного участк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их целей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____"  _____________ 20___г.                                       ___________/_____________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расшифровка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</w:rPr>
              <w:t>Угловой  штамп  Администр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правк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Дана настояща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Ф.И.О. </w:t>
      </w:r>
      <w:r>
        <w:rPr>
          <w:rFonts w:cs="Times New Roman" w:ascii="Times New Roman" w:hAnsi="Times New Roman"/>
          <w:sz w:val="16"/>
          <w:szCs w:val="16"/>
        </w:rPr>
        <w:t>_________ года рождения, зарегистрированной по адресу: Смоленская область, Холм-Жирковский район, д._______  Лехминского сельского поселения в том, что по данному адресу совместно с ней зарегистрированы и проживают следующие члены семьи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 доме печное отопление, баллонный газ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Основание: Похозяйственная книга №                  г.г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ка выдана по месту треб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М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ехминского сельского поселе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Холм-Жирковского райо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оленской области                                                                       Ф.И.О</w:t>
      </w:r>
    </w:p>
    <w:p>
      <w:pPr>
        <w:pStyle w:val="Normal"/>
        <w:shd w:fill="F4F4EC" w:val="clear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Справка</w:t>
      </w:r>
    </w:p>
    <w:p>
      <w:pPr>
        <w:pStyle w:val="Normal"/>
        <w:shd w:fill="F4F4EC" w:val="clear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об иждивении)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16"/>
          <w:szCs w:val="16"/>
        </w:rPr>
        <w:t>Выдана 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</w:rPr>
        <w:t>(фамилия, имя, отчество)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Паспорт: серия:_______ номер:________________ выдан: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</w:rPr>
        <w:t>кем, когда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t>__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Дата рождения: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Адрес и место жительства:_______________________________Аксайского района,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Ростовской области, ул. 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в том, что по состоянию на ______________ на его (ее) иждивении находятся: 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1. 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2. 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.  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4._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5._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Основание: 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Лицевой счет: 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Справка выдана для предъявления в: 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t>Глава МО</w:t>
      </w:r>
    </w:p>
    <w:p>
      <w:pPr>
        <w:pStyle w:val="Normal"/>
        <w:shd w:fill="F4F4EC" w:val="clear"/>
        <w:rPr/>
      </w:pPr>
      <w:r>
        <w:rPr>
          <w:rFonts w:cs="Times New Roman" w:ascii="Times New Roman" w:hAnsi="Times New Roman"/>
          <w:sz w:val="16"/>
          <w:szCs w:val="16"/>
        </w:rPr>
        <w:t>Лехминского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сельского поселения 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Холм-Жирковского района 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Смоленской области                                                                         Ф.И.О.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998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 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год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ному (ой)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, что действительно согласно записям похозяйственных книг администрации Лехминского сельского поселения Холм-Жирковского района Смоленской области зарегистрирован по вышеуказанному адресу следующий состав семьи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234"/>
        <w:gridCol w:w="350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ождени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: запись в похозяйственной книге №_______ л.с.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ка дана для предъявления по месту требов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МО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Лехмин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Холм-Жирковского район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оленской области                                                                                                      Ф.И.О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</w:rPr>
              <w:t>Угловой  штамп  Администр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Администрация Лехминского сельского поселения Холм-Жир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ПРАВКА О РЕГИСТРАЦИ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Выдана г.р. </w:t>
      </w:r>
      <w:r>
        <w:rPr>
          <w:rFonts w:cs="Times New Roman" w:ascii="Times New Roman" w:hAnsi="Times New Roman"/>
          <w:b/>
          <w:sz w:val="16"/>
          <w:szCs w:val="16"/>
        </w:rPr>
        <w:t>Сергеевой Светлане Николаевне                 12.06.1971г.р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ой постоянно с 29.07.1989 г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о адресу: Смоленская область, Холм-Жирковский район, д.Лехмино ул.Центральная д.2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местно с ним зарегистрированы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ственные отно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Елена Серг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 Даниил Викт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ая площадь состоит из 3 комнат (79,3 кв.м) в дом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документу свидетельство о гос. регистрации права 67-АБ 668055 от 02.02.2011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собственности: собственнос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траж жил. площади: 79,3 кв.м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 выдан: Николаеву Николаю Иванович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ополнительные сведения о жильцах и жилой площад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бронирование жилой площади – указать № сохр., свид и срок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ка выдана для предоставления: по месту треб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Глава     МО      ________________                Ф.И.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дата)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sz w:val="16"/>
          <w:szCs w:val="16"/>
        </w:rPr>
      </w:pPr>
      <w:r>
        <w:rPr>
          <w:sz w:val="16"/>
          <w:szCs w:val="16"/>
        </w:rPr>
        <w:t>Выписка из похозяйственной книги</w:t>
      </w:r>
    </w:p>
    <w:p>
      <w:pPr>
        <w:pStyle w:val="Style13"/>
        <w:jc w:val="center"/>
        <w:rPr>
          <w:sz w:val="16"/>
          <w:szCs w:val="16"/>
        </w:rPr>
      </w:pPr>
      <w:r>
        <w:rPr>
          <w:sz w:val="16"/>
          <w:szCs w:val="16"/>
        </w:rPr>
        <w:t>«__» ___________ 20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Дата совершения записи 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похоз. Книги 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лицевого счёта 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Ф.И.О. владельца 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Объект права недвижимости 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Адрес объекта недвижимости 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Описание объекта недвижимости 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Дата возведения 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Общеполезная площадь 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Жилая площадь 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Надворные постройки  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Наличие скота 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Состав семьи  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Земельный участок 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</w:r>
    </w:p>
    <w:p>
      <w:pPr>
        <w:pStyle w:val="Style13"/>
        <w:spacing w:before="280" w:after="280"/>
        <w:contextualSpacing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ехминского сельского поселения</w:t>
      </w:r>
    </w:p>
    <w:p>
      <w:pPr>
        <w:pStyle w:val="Style13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>Холм-Жирковского района</w:t>
      </w:r>
    </w:p>
    <w:p>
      <w:pPr>
        <w:pStyle w:val="Style13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>Смоленской области                                                               Ф.И.О.</w:t>
      </w:r>
    </w:p>
    <w:p>
      <w:pPr>
        <w:pStyle w:val="Style1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jc w:val="center"/>
        <w:rPr/>
      </w:pPr>
      <w:r>
        <w:rPr/>
        <w:t>СПРА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Style13"/>
              <w:snapToGrid w:val="false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3" w:type="dxa"/>
            <w:tcBorders/>
          </w:tcPr>
          <w:p>
            <w:pPr>
              <w:pStyle w:val="Style1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 настоящая в том, что на день смерти гр. _________________________________________</w:t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 _____________________ года совместно с ним (с ней) По адресу: _____________________</w:t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ли следующие наследники:</w:t>
            </w:r>
          </w:p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Мать 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Отец 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Супруг 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Дети 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Несовершеннолетних и нетрудоспособных, находящихся на иждивении умершего, а также других наследников, кроме вышеперечисленных, не имеется. 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Справка выдана ___________________________________________.</w:t>
      </w:r>
    </w:p>
    <w:p>
      <w:pPr>
        <w:pStyle w:val="Style13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3"/>
        <w:spacing w:before="280" w:after="280"/>
        <w:ind w:left="-357" w:hanging="0"/>
        <w:contextualSpacing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</w:r>
    </w:p>
    <w:p>
      <w:pPr>
        <w:pStyle w:val="Style13"/>
        <w:spacing w:before="280" w:after="280"/>
        <w:ind w:left="-357" w:hanging="0"/>
        <w:contextualSpacing/>
        <w:rPr>
          <w:sz w:val="16"/>
          <w:szCs w:val="16"/>
        </w:rPr>
      </w:pPr>
      <w:r>
        <w:rPr>
          <w:sz w:val="16"/>
          <w:szCs w:val="16"/>
        </w:rPr>
        <w:t>Лехминского сельского поселения</w:t>
      </w:r>
    </w:p>
    <w:p>
      <w:pPr>
        <w:pStyle w:val="Style13"/>
        <w:spacing w:before="280" w:after="280"/>
        <w:ind w:left="-357" w:hanging="0"/>
        <w:contextualSpacing/>
        <w:rPr>
          <w:sz w:val="16"/>
          <w:szCs w:val="16"/>
        </w:rPr>
      </w:pPr>
      <w:r>
        <w:rPr>
          <w:sz w:val="16"/>
          <w:szCs w:val="16"/>
        </w:rPr>
        <w:t>Холм-Жирковского района</w:t>
      </w:r>
    </w:p>
    <w:p>
      <w:pPr>
        <w:pStyle w:val="Style13"/>
        <w:spacing w:before="280" w:after="280"/>
        <w:ind w:left="-357" w:hanging="0"/>
        <w:contextualSpacing/>
        <w:rPr>
          <w:sz w:val="16"/>
          <w:szCs w:val="16"/>
        </w:rPr>
      </w:pPr>
      <w:r>
        <w:rPr>
          <w:sz w:val="16"/>
          <w:szCs w:val="16"/>
        </w:rPr>
        <w:t>Смоленской области                                                                          Ф.И.О.</w:t>
      </w:r>
    </w:p>
    <w:p>
      <w:pPr>
        <w:pStyle w:val="Style1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4F4EC" w:val="clear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333333"/>
          <w:sz w:val="16"/>
          <w:szCs w:val="16"/>
        </w:rPr>
        <w:t>Выписка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из похозяйственной книги о наличии у гражданина права на земельный участок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t>______________________                                                                       «___»___________200__г.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Настоящая выписка из похозяйственной   книги подтверждает,   что   гражданину 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____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фамилия, имя, отчество)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дата рождения 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место рождения ___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документ, удостоверяющий личность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</w:rPr>
        <w:t>( вид документа, удостоверяющего личность)</w:t>
      </w:r>
    </w:p>
    <w:p>
      <w:pPr>
        <w:pStyle w:val="Normal"/>
        <w:shd w:fill="F4F4EC" w:val="clear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Серия______номер</w:t>
      </w:r>
      <w:r>
        <w:rPr>
          <w:rStyle w:val="Emphasis"/>
          <w:rFonts w:cs="Times New Roman" w:ascii="Times New Roman" w:hAnsi="Times New Roman"/>
          <w:b/>
          <w:bCs/>
          <w:color w:val="333333"/>
          <w:sz w:val="16"/>
          <w:szCs w:val="16"/>
        </w:rPr>
        <w:t xml:space="preserve">___________________ 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 выдан_____________________________________                   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наименование органа выдавшего документ, удостоверяющий личность)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проживающему по адресу: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адрес постоянного места жительства или преимущественного пребывания)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принадлежит на праве ________________________________________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вид права, на котором гражданину принадлежит земельный участок)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земельный участок,   предоставленный   для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общей площадью___________ кадастровый номер __________________________________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расположенный по адресу:_________________________________________________________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назначение земельного участка:____________________________________________________                                                   (указывается категория земель - земли поселений (приусадебного участка) или земли сельскохозяйственного назначения (для полевого участка)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о чем   в похозяйственной   книге_________________________________________________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сделана запись на основании_______________________________________________________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Глава МО</w:t>
      </w:r>
    </w:p>
    <w:p>
      <w:pPr>
        <w:pStyle w:val="Style13"/>
        <w:spacing w:before="0" w:after="0"/>
        <w:rPr/>
      </w:pPr>
      <w:r>
        <w:rPr>
          <w:sz w:val="16"/>
          <w:szCs w:val="16"/>
        </w:rPr>
        <w:t>Лехминского сельского поселения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Холм-Жирковского района 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Смоленской области                                                                            Ф.И.О.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</w:t>
        <w:br/>
        <w:t xml:space="preserve">(наименование органа местного самоуправления, в 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торое направляется письменное обращение (жалоба), 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либо фамилия, имя, отчество соответствующего 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должностного лица и его должность)</w:t>
        <w:br/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___________</w:t>
        <w:br/>
        <w:t>(фамилия, имя, отчество заявителя его, почтовый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, по которому должен быть направлен ответ)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оживающ___  по  адресу:______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онт. тел. _____________________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АЛОБА</w:t>
      </w:r>
    </w:p>
    <w:p>
      <w:pPr>
        <w:pStyle w:val="Style1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аткое изложение обжалуемых действий (бездействий), указать основания, по которым лицо, подающее жалобу, основывает свои возражения.  </w:t>
      </w:r>
    </w:p>
    <w:p>
      <w:pPr>
        <w:pStyle w:val="Style1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прилагаемых документов</w:t>
      </w:r>
    </w:p>
    <w:p>
      <w:pPr>
        <w:pStyle w:val="Style1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Личная подпись</w:t>
      </w:r>
    </w:p>
    <w:p>
      <w:pPr>
        <w:pStyle w:val="Style1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                                      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1260" w:leader="none"/>
        </w:tabs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Последовательность административных действий (процедур) по выдаче справок и выписок из похозяйственной, домовой  кни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g">
            <w:drawing>
              <wp:inline distT="0" distB="0" distL="0" distR="0">
                <wp:extent cx="5467985" cy="457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4571280"/>
                          <a:chOff x="0" y="0"/>
                          <a:chExt cx="546804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0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3680"/>
                            <a:ext cx="39992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Прием и регистрация заявлений в письменной или устной форме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3760"/>
                            <a:ext cx="3543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598760"/>
                            <a:ext cx="399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Рассмотрение заявлений в письменной или уст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99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7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170440"/>
                            <a:ext cx="3997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 xml:space="preserve">Подготовка справок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742480"/>
                            <a:ext cx="35434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Подписание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3999240"/>
                            <a:ext cx="4341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 xml:space="preserve">Специалист выдает подписанные докум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359.95pt" coordorigin="0,0" coordsize="8611,7199">
                <v:rect id="shape_0" stroked="f" o:allowincell="f" style="position:absolute;left:0;top:0;width:8610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2;top:1439;width:62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Прием и регистрация заявлений в письменной или устной форме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0;top:179;width:55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4;top:2518;width:62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Рассмотрение заявлений в письменной или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3;top:2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5;top:3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9;top:4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0;top:3418;width:62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 xml:space="preserve">Подготовка справок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5;top:4319;width:5579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Подписа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8,5759" to="42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6298;width:68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 xml:space="preserve">Специалист выдает подписанные докум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User</dc:creator>
  <dc:description/>
  <cp:keywords/>
  <dc:language>en-US</dc:language>
  <cp:lastModifiedBy>fla</cp:lastModifiedBy>
  <cp:lastPrinted>2022-06-09T12:35:00Z</cp:lastPrinted>
  <dcterms:modified xsi:type="dcterms:W3CDTF">2022-06-09T09:35:00Z</dcterms:modified>
  <cp:revision>40</cp:revision>
  <dc:subject/>
  <dc:title>герб</dc:title>
</cp:coreProperties>
</file>