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4670</wp:posOffset>
            </wp:positionH>
            <wp:positionV relativeFrom="paragraph">
              <wp:posOffset>107315</wp:posOffset>
            </wp:positionV>
            <wp:extent cx="377190" cy="42926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ЛЕХМИ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ЛМ - 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иватизация жилых помещений (бесплатная передача в собственность граждан Российской Федерации жилых помещений муниципального жилищного фонда)</w:t>
      </w:r>
      <w:r>
        <w:rPr>
          <w:sz w:val="28"/>
          <w:szCs w:val="28"/>
        </w:rPr>
        <w:t xml:space="preserve">» </w:t>
      </w:r>
      <w:r>
        <w:rPr>
          <w:sz w:val="18"/>
          <w:szCs w:val="18"/>
        </w:rPr>
        <w:t> 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тест прокуратуры Холм-Жирковского района Смоленской области от 25.04.2022 №01-02-22, в соответствии с Федеральным законом от 27.07.2010 года № 210-ФЗ «Об организации предоставления государственных  и муниципальных услуг», Администрация Лехминского сельского поселения Холм-Жирковского района Смоленской област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Административный регламент по предоставлению муниципальной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иватизация жилых помещений (бесплатная передача в собственность граждан Российской Федерации жилых помещений муниципального жилищного фонда)</w:t>
      </w:r>
      <w:r>
        <w:rPr>
          <w:sz w:val="28"/>
          <w:szCs w:val="28"/>
        </w:rPr>
        <w:t xml:space="preserve">», утвержденный постановлением  </w:t>
      </w:r>
      <w:r>
        <w:rPr>
          <w:sz w:val="18"/>
          <w:szCs w:val="18"/>
        </w:rPr>
        <w:t> </w:t>
      </w:r>
      <w:r>
        <w:rPr>
          <w:sz w:val="28"/>
          <w:szCs w:val="28"/>
        </w:rPr>
        <w:t>Администрации Лехминского сельского поселения Холм-Жирковского района Смоленской области от 19.09.2017 № 34, следующие изменения:</w:t>
      </w:r>
    </w:p>
    <w:p>
      <w:pPr>
        <w:pStyle w:val="ConsNormal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 статью 3 дополнить пунктом 3.2. следующего содержани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2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единой системы идентификации и аутентификации или иных государственных -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5 дополнить пунктом 5.9. следующего содержани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5.9. Жалоба подается в письменной форме на бумажном носителе, в электронной форме</w:t>
      </w:r>
      <w:r>
        <w:rPr>
          <w:color w:val="000000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подписа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Н.В. Борисов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16"/>
          <w:szCs w:val="16"/>
        </w:rPr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Лехминского 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>Холм -Жирковского района  Смоленской области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от 19.09.2017 г. № 34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и Лехминского сельского поселения Холм- Жирковского района Смоленской области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Приватизация жилых помещений (бесплатная передача в собственность граждан Российской Федерации жилых помещений муниципального жилищного фонда)</w:t>
      </w:r>
      <w:r>
        <w:rPr>
          <w:b/>
          <w:sz w:val="28"/>
          <w:szCs w:val="28"/>
        </w:rPr>
        <w:t>»</w:t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"Передача в собственность граждан в порядке приватизации жилого помещения муниципального жилищного фонда" (далее - административный регламент) устанавливает сроки и последовательность административных процедур и административных действий Лехминского сельского поселения Холм-жирковского района Смоленской области, предоставляющего услугу на передачу в собственность граждан в порядке приватизации жилого помещения муниципального жилищного фонда (далее - муниципальная услуга)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/>
      </w:pPr>
      <w:r>
        <w:rPr>
          <w:sz w:val="28"/>
          <w:szCs w:val="28"/>
        </w:rPr>
        <w:t>1.2. Заявители муниципальной услуги: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 (далее - граждане), занимающие помещения жилого фонда Лехминского сельского поселения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 (часть первая) от 30.11.1994 N 51-ФЗ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 N 189-ФЗ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от 04.07.1991 N 1541-1 "О приватизации жилищного фонда в РФ"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N 59-ФЗ "О порядке рассмотрения обращений граждан РФ"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N 131-ФЗ "Об общих принципах организации местного самоуправления в РФ"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/>
      </w:pPr>
      <w:r>
        <w:rPr>
          <w:sz w:val="28"/>
          <w:szCs w:val="28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/>
      </w:pPr>
      <w:r>
        <w:rPr>
          <w:sz w:val="28"/>
          <w:szCs w:val="28"/>
        </w:rPr>
        <w:t>- Уставом Лехминского сельского поселения Холм-Жирковского района Смоленской области"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о-правовыми актами, регулирующими отношения при предоставлении данной муниципальной услуги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предоставляется бесплатно.</w:t>
      </w:r>
    </w:p>
    <w:p>
      <w:pPr>
        <w:pStyle w:val="Style16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оставление муниципальной услуги осуществляется администрацией Лехминского сельского поселения Холм-Жирковского района Смоленской области. Почтовый адрес:  215650, Смоленская область, Холм-Жирковский  район, д. Лехмино пер.Центральный д.2 телефон 8(48139) 2-42-41. 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может быть размещена в электронно-телекоммуникационный сетях общего пользования, в том числе на официальном сайте Администрации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администрации: понедельник – пятница с 9.00 до 17.00 (кроме выходных и праздничных дней), перерыв на обед с 13.00 до 14.00  в выходной и предпраздничный день - с 9.00 до 16.00, суббота, воскресенье - выходной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онечными результатами предоставления муниципальной услуги являются:</w:t>
        <w:br/>
        <w:t>- договор безвозмездной передачи жилого помещения в собственность граждан (далее - договор приватизации)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заключении договора приватизации.</w:t>
        <w:br/>
        <w:t xml:space="preserve">           2.3. Срок предоставления муниципальной услуги не может превышать 2 месяцев со дня подачи документов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ние заявителей муниципальной услуги о порядке предоставления муниципальной услуги осуществляется специалистом администрации, ответственным за предоставление муниципальной услуги (далее - специалист администрации), непосредственно в месте осуществления приема заявлений и документов от граждан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1. Информация о предоставлении муниципальной услуги предоставляется бесплатно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2. Информирование о предоставлении муниципальной услуги осуществляется в устной или письменной форме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3. Информирование о предоставлении муниципальной услуги обеспечивается: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Интернет сеть,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помещении администрации при личном и письменном обращении заявителя,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чтовой связи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Для передачи жилого помещения в собственность граждан заявители предоставляют:</w:t>
        <w:br/>
        <w:t xml:space="preserve">            1) заявление о передачи жилого помещения в собственность граждан, которое составляется по установленному образцу (Приложение № 1)</w:t>
        <w:br/>
        <w:t>Для оформления заявления в администрацию должны явиться все совершеннолетние члены семьи, а также несовершеннолетние в возрасте от 14 до 18 лет, имеющие право пользования жилым помещением, либо их представитель, полномочия которого подтверждаются нотариально удостоверенной доверенностью;</w:t>
        <w:br/>
        <w:t xml:space="preserve">           2) доверенность на представителя и нотариально удостоверенную копию доверенности;</w:t>
        <w:br/>
        <w:t xml:space="preserve">           3) нотариально удостоверенное заявление о согласии на приватизацию (отказ от приобретения в собственность жилого помещения в порядке приватизации) при невозможности личной явки в администрацию и нотариально удостоверенную копию заявления (отказа)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удостоверяющие личность заявителя и членов его семьи и их копии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паспорт жилого помещения и его копию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раткая характеристика жилого помещения, поэтажный план жилого помещения и др. документы, предоставляемые для приватизации жилого помещения, выдаваемые органами технической инвентаризации и их копии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говор социального найма жилого помещения и его копию или ордер на жилое помещение и его копию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справку по форме N 9 на всех зарегистрированных и выбывших граждан с момента выдачи ордера и её копию - срок действия 30 дней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свидетельство о смерти ранее зарегистрированного в жилом помещении умершего члена семьи и его копию в двух экземплярах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справку по форме N 9 на второго родителя участвующего в приватизации несовершеннолетнего ребенка, в случае, если родители зарегистрированы по разным адресам, и её копию - срок действия 30 дней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при перемене места жительства в период с 11.07.1991 года архивные справки о регистрации с прежних мест жительства и справки о неиспользовании права бесплатной приватизации жилья и их копии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при приватизации комнат в коммунальной квартире справку по форме N 7 (характеристика жилой площади) и ее копию - срок действия 30 дней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разрешение органов опеки и попечительства на приватизацию жилого помещения без участия несовершеннолетнего - во всех случаях, связанных с отказом от использования прав несовершеннолетних на приватизацию жилого помещения, в том числе несовершеннолетних, временно отсутствующих, но не утративших право пользования данным жилым помещением и его копию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документы о назначении опеки (попечительства) над недееспособным или ограниченно дееспособным лицом и их копии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документы органов ЗАГС об изменении фамилии, имени, отчества и их копии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В предоставлении муниципальной услуги отказывается, если: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не относится к муниципальному жилищному фонду,</w:t>
        <w:br/>
        <w:t>- у гражданина отсутствует гражданство Российской Федерации,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телем муниципальной услуги не представлены документы, необходимые для приватизации жилого помещения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, подлежащее приватизации, находится в аварийном состоянии, или включено в специализированный жилищный фонд,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иложенные к заявлению на приватизацию жилого помещения, не соответствуют установленным требованиям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ватизации может быть приостановлен на основании:</w:t>
        <w:br/>
        <w:t>- определения или решения суда на сроки, указанные в судебных актах;</w:t>
        <w:br/>
        <w:t>- письменного заявления граждан о приостановлении процесса приватизации с указанием причин приостановления в срок до одного месяца;</w:t>
        <w:br/>
        <w:t>- проведенной правовой экспертизы, по результатам, которой выявлены причины, не устранение которых в срок один месяц, приведет к отказу в оказании муниципальной услуги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на любом этапе предоставления муниципальной услуги по приватизации (до государственной регистрации перехода права на жилое помещение) имеют право отказаться от процедуры приватизации жилого помещения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заявления о прекращении процедуры приватизации специалист администрации возвращает заявителю документы с оформлением расписки или с оформлением уведомления о возврате документов, выдаваемого под роспись или направляемого в адрес заявителей.</w:t>
        <w:br/>
        <w:t>В случае поступления заявления о прекращении приватизации жилого помещения, в приватизации которого участвуют и другие лица, специалист администрации готовит сообщение другим лицам о прекращении процедуры приватизации и основаниях прекращения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екращении приватизации жилого помещения направляется заинтересованным лицам в течение одного месяца со дня поступления заявления о прекращении приватизации.</w:t>
      </w:r>
    </w:p>
    <w:p>
      <w:pPr>
        <w:pStyle w:val="Style16"/>
        <w:spacing w:lineRule="auto" w:line="276"/>
        <w:jc w:val="center"/>
        <w:rPr/>
      </w:pPr>
      <w:r>
        <w:rPr>
          <w:b/>
          <w:sz w:val="28"/>
          <w:szCs w:val="28"/>
        </w:rPr>
        <w:t>3. Административные процедуры</w:t>
      </w:r>
      <w:r>
        <w:rPr>
          <w:sz w:val="28"/>
          <w:szCs w:val="28"/>
        </w:rPr>
        <w:t>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по передаче жилых помещений в собственность граждан (приватизация) включает в себя следующие административные процедуры: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, необходимых для приватизации, с приложением квитанции, подтверждающей уплату по оказываемой услуге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вая экспертиза документов на приватизацию жилого помещения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дача жилого помещения в собственность граждан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ервичный прием заявлений и регистрация документов</w:t>
        <w:br/>
        <w:t>Основанием для начала предоставления муниципальной услуги является личное обращение заявителя или его представителя в администрацию с комплектом документов, необходимых для приватизации жилого помещения.</w:t>
        <w:br/>
        <w:t>Специалист администрации устанавливает личность заявителя (заявителей), путем проверки документа, удостоверяющего личность, полномочия представителя.</w:t>
        <w:br/>
        <w:t>Специалист администрации вправе отказать в приеме документов, если заявитель без документа, удостоверяющего его личность, представитель без доверенности либо срок действия документа, удостоверяющего личность и полномочия представителя, действующего по доверенности, истек.</w:t>
        <w:br/>
        <w:t>Специалист администрации осуществляет проверку принадлежности жилого помещения к муниципальному жилищному фонду сельского поселения в соответствии с реестром жилых помещений муниципального жилищного фонда.</w:t>
        <w:br/>
        <w:t>Специалист администрации вправе отказать в приеме документов, если в реестре муниципального имущества сельского поселения данное жилое помещение не указано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оверяет наличие всех необходимых документов, исходя из перечня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а отсутствия необходимых документов, несоответствия представленных документов требованиям специалист администрации уведомляет заявителя о наличии препятствий для приватизации жилого помещения, объясняет заявителю содержание выявленных недостатков в представленных документах и предлагает принять меры по их устранению.</w:t>
        <w:br/>
        <w:t>Общий максимальный срок приёма документов на приватизацию жилого помещения от граждан и их представителей не может превышать 30 минут при приёме документов от одного или двух заявителей.</w:t>
        <w:br/>
        <w:t>При приёме документов от большего числа заявителей максимальный срок приёма документов на приватизацию жилого помещения может увеличиваться на 15 минут для каждого заявителя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Правовая экспертиза документов, представленных для приватизации жилого помещения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оводит правовую экспертизу документов, необходимых для приватизации жилого помещения. Специалист администрации проверяет:</w:t>
        <w:br/>
        <w:t>- принадлежность жилого помещения к муниципальной собственности сельского поселения;</w:t>
        <w:br/>
        <w:t>- отсутствие ограничений (арестов, запрещений) на приватизацию жилого помещения;</w:t>
        <w:br/>
        <w:t>- наличие у заявителя и членов семьи гражданства Российской Федерации;</w:t>
        <w:br/>
        <w:t>- перечень лиц, зарегистрированных в жилом помещении по месту жительства и включенных в договор  жилого помещения, ордер на жилое помещение;</w:t>
        <w:br/>
        <w:t>- не использование гражданами, участвующими в приватизации жилого помещения ранее права на бесплатную передачу жилого помещения в собственность;</w:t>
        <w:br/>
        <w:t>- соблюдение прав и законных интересов третьих лиц, не участвующих в приватизации жилого помещения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хнических характеристик жилого помещения в кадастровом паспорте, ордере;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 заявителя, иных лиц, участвующих в приватизации жилого помещения;</w:t>
        <w:br/>
        <w:t>- наличие полномочий у представителей, если заявление подано представителями;</w:t>
        <w:br/>
        <w:t>- соответствие представленных документов требованиям законодательства РФ.</w:t>
        <w:br/>
        <w:t>В случае выявления препятствий заявителю сообщается об имеющихся препятствиях, не устранение которых в месячный срок со дня подачи документов приведет к отказу в оказании муниципальной услуги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Передача жилых помещений в собственность граждан оформляется договором передачи, заключаемым Администрацией Лехминского сельского поселения с гражданином, получающим жилое помещение. По истечении двух месяцев с момента подачи заявления, будущие собственники жилого помещения, участники приватизации в Администрации Лехминского сельского поселения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6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единой системы идентификации и аутентификации или иных государственных -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6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Style16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ункт 3.2  статьи 3 введен постановлением Администрации Лехминского сельского поселения Холм-Жирковского района Смоленской области от 05.05.2022 г  №36)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sz w:val="28"/>
          <w:szCs w:val="28"/>
        </w:rPr>
        <w:t>4.1. 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Главой муниципального образования Лехминского сельского поселения Холм-жирковского района Смоленской области.</w:t>
        <w:br/>
        <w:t xml:space="preserve">           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я (бездействия) и решений, осуществляемых в ходе выполнения Регламента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должностных лиц, предоставляющих муниципальную услугу, в досудебном (внесудебном) и судебном порядке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и основанием досудебного (внесудебного) обжалования действий являются неисполнение сроков исполнения административных процедур, сроков предоставления муниципальной услуги, установленные данным административным регламентом, иные нарушения положений данного административного регламента, действующего законодательства РФ и Смоленской области в процессе предоставления муниципальной услуги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В порядке досудебного (внесудебного) обжалования решений и действий должностных лиц, заявитель направляет обращение на имя Главы муниципального образования  Лехминского  сельского поселения Холм-Жирковского района Смоленской области 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обращения (жалобы) принимается решение об удовлетворении требований заявителя, либо отказе в удовлетворении жалобы. Письменный ответ, содержащий результаты рассмотрения обращения направляется заявителю. При признании обращения (жалобы) обоснованной, принимается решение о предоставлении муниципальной услуги заявителю и принятии мер ответственности к должностному лицу, допустившему нарушения требований данного Административного регламента в ходе предоставления муниципальной услуги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Порядок подачи, рассмотрения и разрешения жалоб в судебном порядке определяется действующим законодательством Российской Федерации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9. Жалоба подается в письменной форме на бумажном носителе, в электронной форме</w:t>
      </w:r>
    </w:p>
    <w:p>
      <w:pPr>
        <w:pStyle w:val="Style16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а должна содержать:</w:t>
      </w:r>
    </w:p>
    <w:p>
      <w:pPr>
        <w:pStyle w:val="Style16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P58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tyle16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Style16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Style16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ункт 5.9 статьи 5 введен постановлением Администрации Лехминского сельского поселения Холм-Жирковского района Смоленской области от 05.05.2022 г  №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административному регламенту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  <w:br/>
        <w:t>Лехминского сельского поселения</w:t>
        <w:br/>
        <w:t>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 ,</w:t>
        <w:br/>
        <w:t>зарегистрированной (ого) по адресу: ________</w:t>
        <w:br/>
        <w:t>______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шу (сим) Вас передать в собственность занимаемую личную, долевую, совместную и т.п. мною (нами) квартиру по адресу______________________________________________________________________________________________________________________________________________</w:t>
        <w:br/>
        <w:t>тел. домашний______________ тел. служебный ______________</w:t>
        <w:br/>
        <w:t>_________________ ________________</w:t>
        <w:br/>
        <w:t>(подпись) (чи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6:00Z</dcterms:created>
  <dc:creator>user</dc:creator>
  <dc:description/>
  <cp:keywords/>
  <dc:language>en-US</dc:language>
  <cp:lastModifiedBy>fla</cp:lastModifiedBy>
  <dcterms:modified xsi:type="dcterms:W3CDTF">2022-07-22T11:45:00Z</dcterms:modified>
  <cp:revision>30</cp:revision>
  <dc:subject/>
  <dc:title/>
</cp:coreProperties>
</file>