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8415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бюджета муниципального образования Лехминского сельского поселения Холм-Жирковского района Смоленской области за 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муниципального образования Лехминского сельского поселения Холм-Жирковского района Смоленской области за  1 полугодие 2022 года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autoSpaceDE w:val="false"/>
              <w:spacing w:lineRule="atLeast" w:line="274" w:before="2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1. Отчет об исполнении бюджета муниципального образования Лехминского сельского поселения Холм-Жирковского района Смоленской области за 1 полугодие 2022 года  по доходам  в сумме  </w:t>
            </w:r>
            <w:r>
              <w:rPr>
                <w:b/>
                <w:color w:val="000000"/>
                <w:sz w:val="28"/>
                <w:szCs w:val="28"/>
              </w:rPr>
              <w:t>6 462,62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66,3</w:t>
            </w:r>
            <w:r>
              <w:rPr>
                <w:sz w:val="28"/>
                <w:szCs w:val="28"/>
              </w:rPr>
              <w:t xml:space="preserve"> %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годовому назначению) и по расходам в сумме </w:t>
            </w:r>
            <w:r>
              <w:rPr>
                <w:b/>
                <w:color w:val="000000"/>
                <w:sz w:val="28"/>
                <w:szCs w:val="28"/>
              </w:rPr>
              <w:t xml:space="preserve">4 697,41 </w:t>
            </w:r>
            <w:r>
              <w:rPr>
                <w:sz w:val="28"/>
                <w:szCs w:val="28"/>
              </w:rPr>
              <w:t>тыс. рублей  (48,2 % к годовому плану) принять к сведению. С превышением доходов над расходами (профицит в сумме 1 765,21 тыс. руб.)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В.Борисова</w:t>
      </w:r>
    </w:p>
    <w:p>
      <w:pPr>
        <w:pStyle w:val="Normal"/>
        <w:autoSpaceDE w:val="false"/>
        <w:ind w:firstLine="540"/>
        <w:rPr/>
      </w:pPr>
      <w:r>
        <w:rPr>
          <w:rFonts w:cs="Calibri" w:ascii="Calibri" w:hAnsi="Calibri"/>
          <w:b/>
          <w:bCs/>
          <w:color w:val="000000"/>
        </w:rPr>
        <w:t>  </w:t>
      </w: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тчету об исполнении бюдже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20"/>
        <w:gridCol w:w="1260"/>
        <w:gridCol w:w="1676"/>
      </w:tblGrid>
      <w:tr>
        <w:trPr>
          <w:trHeight w:val="28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2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37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2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36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1 июля 2022 год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.07.2022</w:t>
            </w:r>
          </w:p>
        </w:tc>
      </w:tr>
      <w:tr>
        <w:trPr>
          <w:trHeight w:val="43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16136</w:t>
            </w:r>
          </w:p>
        </w:tc>
      </w:tr>
      <w:tr>
        <w:trPr>
          <w:trHeight w:val="113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дминистрация Лехминского сельского поселения Холм-Жирковского района Смоленской области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0" w:righ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54430</w:t>
            </w:r>
          </w:p>
        </w:tc>
      </w:tr>
      <w:tr>
        <w:trPr/>
        <w:tc>
          <w:tcPr>
            <w:tcW w:w="73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ность: годовая                            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: руб.                                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 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 «Анализ отчета об исполнении бюджета субъектом бюджетной отчет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</w:t>
      </w:r>
    </w:p>
    <w:p>
      <w:pPr>
        <w:pStyle w:val="Normal"/>
        <w:autoSpaceDE w:val="false"/>
        <w:spacing w:lineRule="atLeast" w:line="240"/>
        <w:ind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54" w:before="60" w:after="0"/>
        <w:ind w:firstLine="700"/>
        <w:jc w:val="both"/>
        <w:rPr/>
      </w:pPr>
      <w:r>
        <w:rPr>
          <w:color w:val="000000"/>
        </w:rPr>
        <w:t>Исполнение бюджета по доходам на 01.07.2022 года характеризуются следующими показателями:</w:t>
      </w:r>
    </w:p>
    <w:p>
      <w:pPr>
        <w:pStyle w:val="Normal"/>
        <w:autoSpaceDE w:val="false"/>
        <w:spacing w:lineRule="atLeast" w:line="274" w:before="20" w:after="0"/>
        <w:ind w:firstLine="700"/>
        <w:jc w:val="both"/>
        <w:rPr/>
      </w:pPr>
      <w:r>
        <w:rPr>
          <w:color w:val="000000"/>
        </w:rPr>
        <w:t xml:space="preserve">Всего на 2022 год доходов запланировано 9 746,8 тыс. рублей, фактически исполнено  6 462,6 тыс. рублей или 66,3 %. 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В отчетном периоде исполнение бюджета по налоговым и неналоговым доход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полнено на </w:t>
      </w:r>
      <w:r>
        <w:rPr/>
        <w:t>75,7 % (план 6 234,1 факт 4 719,9 или недополучено доходов 3 584,6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59,0 % при  плане 1 322,1 тыс. руб., фактическое исполнение составило 779,5 тыс.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63,0 % при  плане 7,3 тыс. руб., фактическое исполнение составило 4,6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51,0 % при  плане 1 760,5 тыс. руб., фактическое исполнение составило 897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59,3 % при  плане – 165,8 тыс. руб., фактическое исполнение составило  -98,4 тыс. руб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Налог на доходы физических лиц в текущем периоде запланировано 1 852,6 тыс. рублей, фактически исполнено 2 322,4 тыс. рублей или 125,4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Налог на имущество физических лиц в текущем периоде запланировано 85,8 тыс. рублей, фактически исполнено 21,6 тыс. рублей или 25,2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Земельный налог с организаций в текущем периоде запланирован 826,2 тыс. рублей, фактически исполнено 739,9 тыс. рублей или 89,6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Земельный налог с физических лиц в текущем периоде запланирован 545,4 тыс. рублей, фактически исполнено 52,4 тыс. рублей или 9,6 %. 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Уровень плановых налоговых и неналоговых доходов в общем объеме доходов составил – 59,8 %, доля привлеченных средств, в виде безвозмездных поступлений составила – 40,2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Безвозмездные поступления запланированы в 2022 году в объеме 3 512,7 тыс. рублей, фактически поступило 1 742,7 тыс. рублей или 49,6 %.</w:t>
      </w:r>
    </w:p>
    <w:p>
      <w:pPr>
        <w:pStyle w:val="Normal"/>
        <w:autoSpaceDE w:val="false"/>
        <w:spacing w:lineRule="atLeast" w:line="274"/>
        <w:ind w:left="720" w:hanging="0"/>
        <w:rPr>
          <w:color w:val="000000"/>
        </w:rPr>
      </w:pPr>
      <w:r>
        <w:rPr>
          <w:color w:val="000000"/>
        </w:rPr>
        <w:t>Поступили: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дотации на выравнивание уровня бюджетной обеспеченности бюджета района в размере 1 725,7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  <w:color w:val="000000"/>
          <w:lang w:eastAsia="ru-RU"/>
        </w:rPr>
      </w:pPr>
      <w:r>
        <w:rPr>
          <w:rStyle w:val="FontStyle21"/>
          <w:rFonts w:eastAsia="Arial Narrow"/>
        </w:rPr>
        <w:t>- Субвенции бюджетам на осуществление первичного воинского учета на территориях, где отсутствуют военные комиссариаты в размере 17,0 тыс. рублей.</w:t>
      </w:r>
    </w:p>
    <w:p>
      <w:pPr>
        <w:pStyle w:val="Normal"/>
        <w:autoSpaceDE w:val="false"/>
        <w:spacing w:lineRule="atLeast" w:line="274"/>
        <w:ind w:firstLine="700"/>
        <w:jc w:val="both"/>
        <w:rPr>
          <w:rStyle w:val="FontStyle21"/>
          <w:rFonts w:eastAsia="Arial Narrow"/>
          <w:color w:val="000000"/>
          <w:lang w:eastAsia="ru-RU"/>
        </w:rPr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lineRule="atLeast" w:line="27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autoSpaceDE w:val="false"/>
        <w:spacing w:lineRule="atLeast" w:line="274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ходы бюджета на 2022 год определены в сумме  9 740,9  тыс. рублей фактически исполнено в сумме 4 697,4 тыс. рублей, или на 48,2 % к годовому плану.</w:t>
      </w:r>
    </w:p>
    <w:p>
      <w:pPr>
        <w:pStyle w:val="Normal"/>
        <w:autoSpaceDE w:val="false"/>
        <w:spacing w:lineRule="atLeas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spacing w:lineRule="atLeas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1. "Общегосударственные вопросы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10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Функционирование высшего должностного лица органа местного самоуправления» </w:t>
      </w:r>
      <w:r>
        <w:rPr>
          <w:color w:val="000000"/>
        </w:rPr>
        <w:t>на 01.07.2022 года предусмотрены ассигнования в размере 609,5 тыс. рублей, фактические расходы составили 262,3 тыс. рублей или 43,0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0104 «Функционирование местных администраций» </w:t>
      </w:r>
      <w:r>
        <w:rPr>
          <w:color w:val="000000"/>
        </w:rPr>
        <w:t>на 01.07.2022 года предусмотрены ассигнования в размере 4 481,7 тыс. рублей, фактические расходы составили 1 844,7 тыс. рублей или 41,2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0106 «Обеспечение деятельности финансовых органов» </w:t>
      </w:r>
      <w:r>
        <w:rPr>
          <w:color w:val="000000"/>
        </w:rPr>
        <w:t>на 01.07.2022 года предусмотрены ассигнования в размере 29,9 тыс. рублей, фактические расходы составили 29,9 тыс. рублей или  100,0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0111 «Резервные средства» </w:t>
      </w:r>
      <w:r>
        <w:rPr>
          <w:color w:val="000000"/>
        </w:rPr>
        <w:t>на 01.07.2022 года предусмотрены ассигнования в размере 2,0 тыс. рублей, фактические расходы составили 0,0 тыс. рублей или 0,0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113 «</w:t>
      </w:r>
      <w:r>
        <w:rPr>
          <w:b/>
        </w:rPr>
        <w:t>Другие общегосударственные вопросы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на 01.07.2022 года предусмотрены ассигнования в размере 9,0 тыс. рублей, фактические расходы составили 9,0 тыс. рублей или 100,0 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0" w:after="0"/>
        <w:ind w:left="3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2. «Национальная оборон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203 «Национальная оборона»</w:t>
      </w:r>
      <w:r>
        <w:rPr>
          <w:color w:val="000000"/>
        </w:rPr>
        <w:t xml:space="preserve"> на 01.07.2022 года предусмотрены ассигнования в размере 53,5 тыс. рублей, фактические расходы составили 17,0 тыс. рублей или 31,8 %.</w:t>
      </w:r>
    </w:p>
    <w:p>
      <w:pPr>
        <w:pStyle w:val="Normal"/>
        <w:autoSpaceDE w:val="false"/>
        <w:spacing w:before="60" w:after="0"/>
        <w:ind w:left="3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0"/>
        <w:ind w:left="3280" w:hanging="0"/>
        <w:rPr/>
      </w:pPr>
      <w:r>
        <w:rPr>
          <w:b/>
          <w:bCs/>
          <w:color w:val="000000"/>
        </w:rPr>
        <w:t>Раздел 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Национальная экономик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409 «Дорожное хозяйство»</w:t>
      </w:r>
      <w:r>
        <w:rPr>
          <w:color w:val="000000"/>
        </w:rPr>
        <w:t xml:space="preserve"> (дорожные фонды) на 01.07.2022 года предусмотрены ассигнования в размере 2 924,1 тыс. рублей, фактические расходы составили 2 027,5 тыс. рублей или 69,3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                                             </w:t>
      </w:r>
      <w:r>
        <w:rPr>
          <w:b/>
          <w:bCs/>
          <w:color w:val="000000"/>
        </w:rPr>
        <w:t>Раздел 2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Жилищно-коммунальное хозяйство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502 «Коммунальное хозяйство»</w:t>
      </w:r>
      <w:r>
        <w:rPr>
          <w:color w:val="000000"/>
        </w:rPr>
        <w:t xml:space="preserve"> на 01.07.2022 года предусмотрены ассигнования в размере 880,0 тыс. рублей, фактические расходы составили 224,1 тыс. рублей или 25,5 %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>0503 «Жилищно-коммунальное хозяйство»</w:t>
      </w:r>
      <w:r>
        <w:rPr>
          <w:color w:val="000000"/>
        </w:rPr>
        <w:t xml:space="preserve"> на 01.07.2022 года предусмотрены ассигнования в размере 495,7 тыс. рублей, фактические расходы составили 98,5 тыс. рублей или 19,9 %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5. «Социальная политика»</w:t>
      </w:r>
    </w:p>
    <w:p>
      <w:pPr>
        <w:pStyle w:val="Normal"/>
        <w:autoSpaceDE w:val="false"/>
        <w:spacing w:lineRule="atLeast" w:line="240"/>
        <w:ind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tLeast" w:line="274" w:before="40" w:after="0"/>
        <w:ind w:firstLine="700"/>
        <w:jc w:val="both"/>
        <w:rPr/>
      </w:pPr>
      <w:r>
        <w:rPr>
          <w:color w:val="000000"/>
        </w:rPr>
        <w:t xml:space="preserve">По разделу </w:t>
      </w:r>
      <w:r>
        <w:rPr>
          <w:b/>
          <w:bCs/>
          <w:color w:val="000000"/>
        </w:rPr>
        <w:t xml:space="preserve">«Социальная политика» </w:t>
      </w:r>
      <w:r>
        <w:rPr>
          <w:color w:val="000000"/>
        </w:rPr>
        <w:t>на 01.07.2022 года предусмотрены ассигнования в размере 252,5  тыс. рублей, расходы составили 181,4 тыс. рублей или 71,8 %.</w:t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b/>
          <w:bCs/>
          <w:color w:val="000000"/>
        </w:rPr>
        <w:t xml:space="preserve">1001 «Пенсионное обеспечение» </w:t>
      </w:r>
      <w:r>
        <w:rPr>
          <w:color w:val="000000"/>
        </w:rPr>
        <w:t>на 01.07.2022 года предусмотрены ассигнования в размере 252,5 тыс. рублей, для выплаты компенсации при увольнении и выходе на пенсию с муниципальной должности, фактические расходы составили 181,4 тыс. рублей или 71,8 %.</w:t>
      </w:r>
    </w:p>
    <w:p>
      <w:pPr>
        <w:pStyle w:val="Normal"/>
        <w:autoSpaceDE w:val="false"/>
        <w:spacing w:before="40" w:after="0"/>
        <w:ind w:left="1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ФИЦИТ</w:t>
      </w:r>
    </w:p>
    <w:p>
      <w:pPr>
        <w:pStyle w:val="Normal"/>
        <w:autoSpaceDE w:val="false"/>
        <w:spacing w:lineRule="atLeast" w:line="302" w:before="240" w:after="0"/>
        <w:ind w:firstLine="580"/>
        <w:jc w:val="both"/>
        <w:rPr/>
      </w:pPr>
      <w:r>
        <w:rPr>
          <w:color w:val="000000"/>
        </w:rPr>
        <w:t>Дефицит бюджета утвержден на 2022 год в размере 0,0 тыс. рублей, фактически сложился профицит в сумме  1 765,2 тыс. рублей. Фактический остаток средств на расчетном счете на 01.01.2022 года – 3 040,87 тыс. рублей. В том числе:</w:t>
      </w:r>
    </w:p>
    <w:p>
      <w:pPr>
        <w:pStyle w:val="Normal"/>
        <w:autoSpaceDE w:val="false"/>
        <w:spacing w:lineRule="atLeast" w:line="302"/>
        <w:ind w:left="680" w:hanging="0"/>
        <w:rPr>
          <w:color w:val="000000"/>
        </w:rPr>
      </w:pPr>
      <w:r>
        <w:rPr>
          <w:color w:val="000000"/>
        </w:rPr>
        <w:t>- дорожные средства 1 338,58 тыс. рублей;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На 01.07.2022 года получено доходов (от налоговых, неналоговых и безвозмездных поступлений) в сумме 6 462,62 тыс. рублей. Израсходовано 4 697,41 тыс. рублей, таким образом, остаток на расчетном счете на 01.07.2022 года равен 4 014,8 тыс. рублей, в том числе дорожные средства в </w:t>
      </w:r>
      <w:r>
        <w:rPr/>
        <w:t>сумме 894,68 тыс. руб.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Контрольная сумма: (3 040,87+ 6 462,62 –4 697,41) = 4 806,08 тыс. руб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left="540" w:hanging="0"/>
        <w:contextualSpacing/>
        <w:jc w:val="center"/>
        <w:rPr/>
      </w:pPr>
      <w:r>
        <w:rPr>
          <w:color w:val="000000"/>
        </w:rPr>
        <w:t> </w:t>
      </w:r>
      <w:r>
        <w:rPr>
          <w:b/>
        </w:rPr>
        <w:t>Раздел 5. « Прочие вопросы деятельности субъектов бюджетной отчетности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бновление компьютерной техники проводится ежегодно, однако этого недостаточно. Так имеется в наличии устаревшая техника, не поддерживающая форматы и требуемые мощности для установки современных программ. Эксплуатировать на должном уровне программные продукты «Смарт – Бюджет», «Сбис-отчет», ППО по госзаказу невозможно, по причине неустойчивой связи, имеются трудности с выходом в Интернет, подключения по каналам коммутируемой связ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хранность основных средств обеспеч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хминского сельского поселения  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олм-Жирковского района</w:t>
      </w:r>
    </w:p>
    <w:p>
      <w:pPr>
        <w:pStyle w:val="Normal"/>
        <w:autoSpaceDE w:val="false"/>
        <w:rPr/>
      </w:pPr>
      <w:r>
        <w:rPr>
          <w:color w:val="000000"/>
        </w:rPr>
        <w:t>Смоленской области                                                                                               Н.В. Борис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color w:val="000000"/>
        </w:rPr>
        <w:t>Главный специалист                                                                                                Русакова Т.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72"/>
        <w:gridCol w:w="1308"/>
        <w:gridCol w:w="3158"/>
        <w:gridCol w:w="921"/>
        <w:gridCol w:w="145"/>
        <w:gridCol w:w="276"/>
        <w:gridCol w:w="996"/>
        <w:gridCol w:w="992"/>
        <w:gridCol w:w="828"/>
        <w:gridCol w:w="280"/>
      </w:tblGrid>
      <w:tr>
        <w:trPr>
          <w:trHeight w:val="102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ind w:firstLine="8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Лехминского сельского поселения Холм-Жирков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ервоначальном годовом плане в размере 0,0 тыс. руб., </w:t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 составляет 5</w:t>
            </w:r>
            <w:r>
              <w:rPr>
                <w:b/>
              </w:rPr>
              <w:t>,0</w:t>
            </w:r>
            <w:r>
              <w:rPr/>
              <w:t xml:space="preserve"> тыс. рублей.</w:t>
              <w:br/>
              <w:t xml:space="preserve">Израсходовано за 1 полугодие 2022г. – 2,99 тыс. руб., что составляет  59,8 %.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распоряжения,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4 от 14.04.20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Н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 Narrow" w:hAnsi="Arial Narrow" w:eastAsia="Arial Narrow" w:cs="Arial Narro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20-04-21T11:15:00Z</cp:lastPrinted>
  <dcterms:modified xsi:type="dcterms:W3CDTF">2022-07-22T09:49:00Z</dcterms:modified>
  <cp:revision>237</cp:revision>
  <dc:subject/>
  <dc:title>СОВЕТ ДЕПУТАТОВ</dc:title>
</cp:coreProperties>
</file>