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9135" cy="79502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ХМИН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4.2011г.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446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внесении   изменений   в Положение  «Об установлении налога на имущество физических лиц на территории Лехминского сельского поселения Холм-Жирковского района Смоленской области, утверждённого Решением Совета депутатов Лехминского сельского поселения Холм-Жирковского района Смоленской области от 09 ноября 2009 года №29 «Об   установлении налога на имущество физических лиц на территории Лехминского сельского поселения   Холм  -Жирковского района Смоленской области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атуры от 14.03.2011г. № 19-26-11 на Решение Совета депутатов Лехминского сельского поселения Холм-Жирковского района Смоленской области от 09.11.2009 года № 29 «На Положение об установлении налога на имущество физических лиц на территории Лехминского сельского поселения Холм-Жирковского района Смоленской области» Совет депутатов Лехминского сельского поселения Холм-Жирковского района Смоленской област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ест прокуратуры Холм-Жирковского района от 14.03.2010г № 19-26-11 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3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, осуществляющие государственный технический учет обязаны ежегодно до 1 марта представлять в налоговый орган сведения, необходимые для начисления налогов, по состоянию на 1 января текущего года.» Данные, необходимые для исчисления налогов, представляются налоговым органам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м – 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Л.А.Фед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т 12.04.2011г. № 8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налоге на имущество физических лиц на территории</w:t>
        <w:br/>
        <w:t>Лехмин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Heading1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 на имущество физических лиц является местным налогом и уплачивается собственниками имущества на основании ст. 12, 15 Налогового кодекса Российской Федерации, Закона Российской Федерации от 9 декабря 1991г. N 2003-1 "О налогах на имущество физических лиц". Настоящим Положением на территории Лехминского сельского поселения Холм-Жирковского района Смоленской области определяются ставки, порядок и сроки уплаты налога, дополнительные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лательщики налогов</w:t>
      </w:r>
    </w:p>
    <w:p>
      <w:pPr>
        <w:pStyle w:val="Heading1"/>
        <w:jc w:val="both"/>
        <w:rPr/>
      </w:pPr>
      <w:bookmarkStart w:id="3" w:name="sub_1002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1021"/>
      <w:bookmarkStart w:id="6" w:name="sub_1022"/>
      <w:bookmarkEnd w:id="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1022"/>
      <w:bookmarkStart w:id="8" w:name="sub_1023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  <w:bookmarkStart w:id="9" w:name="sub_1003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3. Объекты налогообложени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ктами налогообложения признаются следующие виды имущества: жилой дом, квартира, комната, дача, гараж, иное строение, помещение и сооружение; доля в праве общей собственности на указанное имущество.</w:t>
      </w:r>
    </w:p>
    <w:p>
      <w:pPr>
        <w:pStyle w:val="Heading1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татья 4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вки налога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1" w:name="sub_1004"/>
      <w:bookmarkStart w:id="12" w:name="sub_1041"/>
      <w:bookmarkEnd w:id="11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Ставки налога на строения, помещения и сооружения устанавливаются в зависимости от суммарной инвентаризационной стоимости в следующих размерах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sub_1041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оимость имуще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 300 тыс.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выше 500 тыс.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4" w:name="sub_104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Налоги зачисляются в местный бюджет по месту нахождения (регистрации) объекта налогообложения. </w:t>
      </w:r>
      <w:bookmarkEnd w:id="14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15" w:name="sub_1005"/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татья 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Льготы по налогам</w:t>
      </w:r>
    </w:p>
    <w:p>
      <w:pPr>
        <w:pStyle w:val="Normal"/>
        <w:jc w:val="both"/>
        <w:rPr/>
      </w:pPr>
      <w:bookmarkStart w:id="16" w:name="sub_1005"/>
      <w:bookmarkEnd w:id="16"/>
      <w:r>
        <w:rPr>
          <w:b/>
          <w:bCs/>
          <w:sz w:val="28"/>
          <w:szCs w:val="28"/>
        </w:rPr>
        <w:t xml:space="preserve"> </w:t>
      </w:r>
      <w:bookmarkStart w:id="17" w:name="sub_10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Normal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(Трудовой Славы) трех степеней, а также граждане, награжденные медалью "Золотая Звезда" (Серп и Молот), орденом Мать-герои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риравненные по льготам к участник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1, 2 и 3 групп,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 мая 1991 года № 1244-1 « О социальной защите граждан , подвергшихся воздействию радиации вследствие катастрофы на Чернобыльской АЭС», в соответствии с Федеральным законом от 26 ноября 1998 года № 175 –ФЗ « О социальной защите граждан Российской Федерации , подвергшихся воздействию радиации вследствие аварии в 1957 году на производственном объединении «Маяк» и сбросов радиоактивных отходов в реку Теча» ( в ред.Федерального закона от 05.04.2009 г. № 45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ы, матросы, сержанты, старшины, прапорщики, мичманы и лица офицерского состава из числа военнослужащих на период прохождения действительной службы, а также курс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е трех и более находящихся на иждивении несовершеннолетних детей, все члены семьи, совместно проживающие по совмест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-одиночки (кроме находящихся в разводе и получающих алименты) и несовершеннолетние дети, находящиеся на их иждивении.</w:t>
      </w:r>
    </w:p>
    <w:p>
      <w:pPr>
        <w:pStyle w:val="Normal"/>
        <w:jc w:val="both"/>
        <w:rPr/>
      </w:pPr>
      <w:bookmarkStart w:id="18" w:name="sub_1052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лог на строения, помещения и сооружения не уплачивается:</w:t>
      </w:r>
    </w:p>
    <w:p>
      <w:pPr>
        <w:pStyle w:val="Normal"/>
        <w:jc w:val="both"/>
        <w:rPr>
          <w:sz w:val="28"/>
          <w:szCs w:val="28"/>
        </w:rPr>
      </w:pPr>
      <w:bookmarkStart w:id="19" w:name="sub_1052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ми, получающими пенсии, назначаемые в порядке, установленном пенсионным законодательством Российской Федерации, начиная с 1 января, независимо от даты ухода на пенсию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и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0" w:name="sub_1006"/>
      <w:r>
        <w:rPr>
          <w:b/>
          <w:bCs/>
          <w:sz w:val="28"/>
          <w:szCs w:val="28"/>
        </w:rPr>
        <w:t xml:space="preserve"> </w:t>
      </w:r>
      <w:bookmarkEnd w:id="20"/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рядок исчисления и уплаты на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21" w:name="sub_1061"/>
      <w:bookmarkEnd w:id="2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счисление налогов производится налоговыми органами.</w:t>
      </w:r>
    </w:p>
    <w:p>
      <w:pPr>
        <w:pStyle w:val="Normal"/>
        <w:jc w:val="both"/>
        <w:rPr/>
      </w:pPr>
      <w:bookmarkStart w:id="22" w:name="sub_106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имеющие право на льготы, указанные в </w:t>
      </w:r>
      <w:hyperlink w:anchor="sub_1004">
        <w:r>
          <w:rPr>
            <w:rStyle w:val="InternetLink"/>
            <w:sz w:val="28"/>
            <w:szCs w:val="28"/>
          </w:rPr>
          <w:t xml:space="preserve"> статье 4</w:t>
        </w:r>
      </w:hyperlink>
      <w:r>
        <w:rPr>
          <w:sz w:val="28"/>
          <w:szCs w:val="28"/>
        </w:rPr>
        <w:t xml:space="preserve"> настоящего Положения, самостоятельно представляют необходимые документы в налоговые органы.</w:t>
      </w:r>
    </w:p>
    <w:p>
      <w:pPr>
        <w:pStyle w:val="Normal"/>
        <w:jc w:val="both"/>
        <w:rPr/>
      </w:pPr>
      <w:bookmarkStart w:id="23" w:name="sub_10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лог </w:t>
      </w:r>
      <w:bookmarkEnd w:id="23"/>
      <w:r>
        <w:rPr>
          <w:sz w:val="28"/>
          <w:szCs w:val="28"/>
        </w:rPr>
        <w:t>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, при этом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 </w:t>
      </w:r>
    </w:p>
    <w:p>
      <w:pPr>
        <w:pStyle w:val="Normal"/>
        <w:jc w:val="both"/>
        <w:rPr/>
      </w:pPr>
      <w:bookmarkStart w:id="24" w:name="sub_1063"/>
      <w:bookmarkEnd w:id="24"/>
      <w:r>
        <w:rPr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 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jc w:val="both"/>
        <w:rPr>
          <w:sz w:val="28"/>
          <w:szCs w:val="28"/>
        </w:rPr>
      </w:pPr>
      <w:bookmarkStart w:id="25" w:name="sub_1063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, необходимые для исчисления налогов, представляются налоговым органам бесплат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ункт 3 статьи 6 в редакции решения Совета депутатов  Лехминского сельского поселения Холм-Жирковского района Смоленской области от 12.04.2011 г. № 8)</w:t>
      </w:r>
    </w:p>
    <w:p>
      <w:pPr>
        <w:pStyle w:val="Normal"/>
        <w:jc w:val="both"/>
        <w:rPr/>
      </w:pPr>
      <w:bookmarkStart w:id="26" w:name="sub_1064"/>
      <w:bookmarkEnd w:id="2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jc w:val="both"/>
        <w:rPr>
          <w:sz w:val="28"/>
          <w:szCs w:val="28"/>
        </w:rPr>
      </w:pPr>
      <w:bookmarkStart w:id="27" w:name="sub_1064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jc w:val="both"/>
        <w:rPr/>
      </w:pPr>
      <w:bookmarkStart w:id="28" w:name="sub_1065"/>
      <w:bookmarkEnd w:id="2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jc w:val="both"/>
        <w:rPr/>
      </w:pPr>
      <w:bookmarkStart w:id="29" w:name="sub_1065"/>
      <w:bookmarkStart w:id="30" w:name="sub_1066"/>
      <w:bookmarkEnd w:id="29"/>
      <w:bookmarkEnd w:id="3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jc w:val="both"/>
        <w:rPr>
          <w:sz w:val="28"/>
          <w:szCs w:val="28"/>
        </w:rPr>
      </w:pPr>
      <w:bookmarkStart w:id="31" w:name="sub_1066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jc w:val="both"/>
        <w:rPr/>
      </w:pPr>
      <w:bookmarkStart w:id="32" w:name="sub_1067"/>
      <w:bookmarkEnd w:id="3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логовые уведомления об уплате налога вручаются плательщикам налоговыми органами ежегодно в порядке и сроках, которые установлены Налоговым кодексом Российской Федерации.</w:t>
      </w:r>
    </w:p>
    <w:p>
      <w:pPr>
        <w:pStyle w:val="Normal"/>
        <w:jc w:val="both"/>
        <w:rPr/>
      </w:pPr>
      <w:bookmarkStart w:id="33" w:name="sub_1067"/>
      <w:bookmarkStart w:id="34" w:name="sub_1068"/>
      <w:bookmarkEnd w:id="33"/>
      <w:bookmarkEnd w:id="3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плата налога производится не позднее 1 ноября года следующего за годом за который исчислен налог.</w:t>
      </w:r>
    </w:p>
    <w:p>
      <w:pPr>
        <w:pStyle w:val="Normal"/>
        <w:jc w:val="both"/>
        <w:rPr/>
      </w:pPr>
      <w:bookmarkStart w:id="35" w:name="sub_1068"/>
      <w:bookmarkStart w:id="36" w:name="sub_1069"/>
      <w:bookmarkEnd w:id="35"/>
      <w:bookmarkEnd w:id="3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jc w:val="both"/>
        <w:rPr/>
      </w:pPr>
      <w:bookmarkStart w:id="37" w:name="sub_1069"/>
      <w:bookmarkStart w:id="38" w:name="sub_10610"/>
      <w:bookmarkEnd w:id="37"/>
      <w:bookmarkEnd w:id="3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ерерасчет суммы налога в отношении лиц, которые обязаны уплачивать налог на основании налогового уведомления, допускается не более чем за три года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jc w:val="both"/>
        <w:rPr/>
      </w:pPr>
      <w:bookmarkStart w:id="39" w:name="sub_10610"/>
      <w:bookmarkEnd w:id="3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озврат (зачет) суммы излишне уплаченного 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3:00Z</dcterms:created>
  <dc:creator>Use</dc:creator>
  <dc:description/>
  <cp:keywords/>
  <dc:language>en-US</dc:language>
  <cp:lastModifiedBy>Use</cp:lastModifiedBy>
  <cp:lastPrinted>2013-03-11T15:13:00Z</cp:lastPrinted>
  <dcterms:modified xsi:type="dcterms:W3CDTF">2013-03-14T06:44:00Z</dcterms:modified>
  <cp:revision>8</cp:revision>
  <dc:subject/>
  <dc:title/>
</cp:coreProperties>
</file>